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 марта  2022 г.  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 март  2022  ҫ. 15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Чувашско-Сорминск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color w:val="4472C4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Аликовского района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от </w:t>
      </w:r>
      <w:r>
        <w:rPr>
          <w:color w:val="000000"/>
          <w:sz w:val="26"/>
          <w:szCs w:val="26"/>
        </w:rPr>
        <w:t xml:space="preserve">23.11.2016 № 93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гламента администрации </w:t>
      </w:r>
      <w:r>
        <w:rPr>
          <w:color w:val="000000"/>
          <w:sz w:val="26"/>
          <w:szCs w:val="26"/>
        </w:rPr>
        <w:t>Чувашско-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Сорминского сельского посе</w:t>
      </w:r>
      <w:r>
        <w:rPr>
          <w:sz w:val="26"/>
          <w:szCs w:val="26"/>
        </w:rPr>
        <w:t xml:space="preserve">лени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ликовского района по предоставлению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Выдача разреш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вод объекта в эксплуатацию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постановления администрации </w:t>
      </w:r>
      <w:r>
        <w:rPr>
          <w:color w:val="000000"/>
          <w:sz w:val="26"/>
          <w:szCs w:val="26"/>
        </w:rPr>
        <w:t>Чувашско-Сорминского сельского поселения Аликовского района ЧР от 23.11.2016 № 93 «Об утверждении административного регламента администрации Чувашско-Сорминского сельского поселения Аликовского района по предоставлению муниципальной</w:t>
      </w:r>
      <w:r>
        <w:rPr>
          <w:sz w:val="26"/>
          <w:szCs w:val="26"/>
        </w:rPr>
        <w:t xml:space="preserve"> услуги «Выдача разрешения на ввод объекта в эксплуатацию» в соответствие с Федеральным законом от 06.12.2021 № 408-ФЗ «О внесении изменений в отдельные законодательные акты Российской Федерации»</w:t>
      </w:r>
      <w:r>
        <w:rPr>
          <w:rStyle w:val="2"/>
          <w:sz w:val="26"/>
          <w:szCs w:val="26"/>
        </w:rPr>
        <w:t xml:space="preserve"> администрация </w:t>
      </w:r>
      <w:r>
        <w:rPr>
          <w:color w:val="000000"/>
          <w:sz w:val="26"/>
          <w:szCs w:val="26"/>
        </w:rPr>
        <w:t>Чувашско-Сорминского сельского поселения Аликовского района Чувашской Республики постановляет</w:t>
      </w:r>
      <w:r>
        <w:rPr>
          <w:sz w:val="26"/>
          <w:szCs w:val="26"/>
        </w:rPr>
        <w:t>: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Чувашско-Сорминского сельского поселения Аликовского района Чувашской Республики 23.11.2016 № 93 «Об утверждении 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right="1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1. в подпункте 3 пункта 2.3 после слов «в эксплуатацию» знак «.» заменить знаком «;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3 дополнить подпунктом 4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внесение изменений в ранее выданное разрешение на ввод объекта капитального строительства в эксплуатацию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4 дополнить абзацем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принимается органом местного самоуправления, выдавшим разрешение на ввод объекта капитального строительства в эксплуатацию,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(приложение № 8 к Административному регламенту)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2.6 изложить в следующей редакции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6"/>
          <w:szCs w:val="26"/>
        </w:rPr>
        <w:t>В целях получения разрешения на ввод объекта в эксплуатацию заявитель направляет в администрацию Чувашско-Сорминского</w:t>
      </w:r>
      <w:r>
        <w:rPr>
          <w:color w:val="4472C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Аликовского района Чувашской Республики либо МФЦ заявление о выдаче разрешения на ввод объекта в эксплуатацию, оформленное в соответствии с приложением № 1 к Административному регламенту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указанный в подпункте 2 пункта 2.6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усмотренные п. 2.6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раздел II дополнить пунктом 2.6.1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раздел II дополнить пунктом 2.6.2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2. В случае, предусмотренном подпунктом 1 пункта 2.6.1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аздел II дополнить пунктом 2.6.3 следующего содержания: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6"/>
          <w:szCs w:val="26"/>
        </w:rPr>
        <w:t>«2.6.3. В случае, предусмотренном подпунктом 2 пункта 2.6.1, к заявлению о выдаче разрешения на ввод объекта капитального строительства в эксплуатацию наряду с документами, указанными в подразделе 2.6 раздела II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раздел II дополнить пунктом 2.6.4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4. Положения пункта 2.6.1 не применяютс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.7 изложить в следующей редакции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администрация Чувашско-Сорминского сельского поселения Аликовского района Чувашской Республики не вправе требовать от заявител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решение на строительство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 (их копии или сведения, содержащиеся в них)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если застройщик не представил указанные документы самостоятельно.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6"/>
          <w:szCs w:val="26"/>
        </w:rPr>
        <w:t>Заявитель вправе представить указанные документы по собственной инициативе, при этом документы могут быть представлены с заявлением о выдаче разрешения на ввод объекта в эксплуатацию в администрацию Чувашско-Сорминского сельского поселения, МФЦ, а также - почтовым отправлением либо в электронной форме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абзац второй пункта 2.9 изложить в следующей редакции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снованиями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ются: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в абзаце седьмом пункта 3.1 после слов «в эксплуатацию» знак «.» заменить знаком «;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пункт 3.1 дополнить абзацем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внесение изменений в ранее выданное разрешение на ввод объекта капитального строительства в эксплуатацию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раздел III дополнить пунктом 3.1.7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с заявлением о внесении изменений в данное разрешение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раздел III дополнить пунктом 3.1.8 следующего содержания: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язательным приложением к указанному в пункте 3.1.7 заявлению является технический план объекта капитального строительства. Застройщик также представляет иные документы, предусмотренные настоящим подразделом, если в такие документы внесены изменения в связи с подготовкой технического плана объекта капитального строительства в соответствии с пунктом 2.6.2.»;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. раздел III дополнить пунктом 3.1.9 следующего содержания: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6"/>
          <w:szCs w:val="26"/>
        </w:rPr>
        <w:t>«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администрация Чувашско-Сорминского</w:t>
      </w:r>
      <w:r>
        <w:rPr>
          <w:color w:val="4472C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43115</wp:posOffset>
            </wp:positionH>
            <wp:positionV relativeFrom="page">
              <wp:posOffset>737870</wp:posOffset>
            </wp:positionV>
            <wp:extent cx="3175" cy="6350"/>
            <wp:effectExtent l="0" t="0" r="0" b="0"/>
            <wp:wrapSquare wrapText="bothSides"/>
            <wp:docPr id="2" name="Picture 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2. Административный регламент дополнить приложением № 8 согласно приложению к настоящему постановлению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, за исключением положений, для которых пунктом 4 установлен иной срок вступления их в силу.</w:t>
      </w:r>
    </w:p>
    <w:p>
      <w:pPr>
        <w:pStyle w:val="Normal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пункты 1.5, 1.6, 1.7 и 1.8 настоящего постановления вступают в силу с 1 сентября 2022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Чувашско-Сор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И.В. Игна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Чувашско-Сорминского</w:t>
      </w:r>
      <w:r>
        <w:rPr>
          <w:color w:val="4472C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от __.__.2022 № 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«Приложение № 8</w:t>
      </w:r>
    </w:p>
    <w:p>
      <w:pPr>
        <w:pStyle w:val="Normal"/>
        <w:ind w:firstLine="142"/>
        <w:jc w:val="right"/>
        <w:rPr>
          <w:color w:val="000000"/>
        </w:rPr>
      </w:pPr>
      <w:r>
        <w:rPr>
          <w:color w:val="000000"/>
          <w:sz w:val="22"/>
          <w:szCs w:val="22"/>
        </w:rPr>
        <w:t>к административному регламенту администрации</w:t>
      </w:r>
    </w:p>
    <w:p>
      <w:pPr>
        <w:pStyle w:val="Normal"/>
        <w:ind w:firstLine="142"/>
        <w:jc w:val="right"/>
        <w:rPr>
          <w:color w:val="000000"/>
        </w:rPr>
      </w:pPr>
      <w:r>
        <w:rPr>
          <w:color w:val="000000"/>
          <w:sz w:val="22"/>
          <w:szCs w:val="22"/>
        </w:rPr>
        <w:t>Чувашско-Сорминского 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Аликовского района Чувашской Республи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  <w:sz w:val="16"/>
          <w:szCs w:val="20"/>
        </w:rPr>
        <w:t>наименование застройщика,  технического заказчик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16"/>
          <w:szCs w:val="20"/>
        </w:rPr>
        <w:t>полное наименование организации - для юридических лиц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16"/>
          <w:szCs w:val="20"/>
        </w:rPr>
        <w:t>почтовый индекс и адрес, телефон, фак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РАЗРЕШ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НА ВВОД ОБЪЕКТА В ЭКСПЛУАТАЦИ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внести изменения в разрешение на ввод в эксплуатацию объекта капитального строительства № _________________________________________, выданное 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16"/>
        </w:rPr>
        <w:t>дата выдачи</w:t>
      </w:r>
      <w:r>
        <w:rPr>
          <w:color w:val="000000"/>
        </w:rPr>
        <w:t xml:space="preserve"> ____________________________________________________________________________,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16"/>
          <w:szCs w:val="20"/>
        </w:rPr>
        <w:t>наименование объекта капитального строительства в соответствии с разрешением на ввод в эксплуатац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ложенный по адресу</w:t>
      </w:r>
      <w:r>
        <w:rPr>
          <w:color w:val="000000"/>
          <w:sz w:val="28"/>
          <w:szCs w:val="28"/>
        </w:rPr>
        <w:t> ______________________________________________ 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16"/>
          <w:szCs w:val="20"/>
        </w:rPr>
        <w:t>кадастровый номер объекта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язи с </w:t>
      </w:r>
      <w:r>
        <w:rPr>
          <w:color w:val="000000"/>
          <w:sz w:val="28"/>
        </w:rPr>
        <w:t>__________</w:t>
      </w:r>
      <w:r>
        <w:rPr>
          <w:color w:val="000000"/>
          <w:sz w:val="28"/>
          <w:szCs w:val="28"/>
        </w:rPr>
        <w:t>_________________________________________________ 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16"/>
          <w:szCs w:val="20"/>
        </w:rPr>
        <w:t>указать причину внесения изменений с приложени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организации, выполнившей документ*            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Исправленный документ**            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длинник ранее выданного разрешения на ввод объекта в эксплуатацию***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   ___________________   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должность</w:t>
      </w: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0"/>
          <w:szCs w:val="20"/>
        </w:rPr>
        <w:t>подпись                                             расшифровка подпис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>дата                                                                       М.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Исполнитель, телефон:</w:t>
      </w:r>
      <w:r>
        <w:rPr>
          <w:color w:val="000000"/>
          <w:sz w:val="28"/>
          <w:szCs w:val="28"/>
        </w:rPr>
        <w:t> 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* из числа документов, представляемых заявителем при получении разрешения на ввод объекта в эксплуатацию, на основании которого должны быть внесены изменения (исправления) в разрешение на ввод в эксплуатацию, о допущенной ошибке или объяснительное письмо застройщ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** из числа документов, представляемых заявителем при получении разрешения на ввод объекта в эксплуатацию с новыми сведениями о построенном, реконструированном объекте;</w:t>
      </w:r>
    </w:p>
    <w:p>
      <w:pPr>
        <w:pStyle w:val="Normal"/>
        <w:spacing w:lineRule="auto" w:line="252" w:before="0" w:after="46"/>
        <w:ind w:left="33" w:right="14" w:firstLine="567"/>
        <w:jc w:val="both"/>
        <w:rPr>
          <w:color w:val="000000"/>
          <w:szCs w:val="22"/>
        </w:rPr>
      </w:pPr>
      <w:r>
        <w:rPr>
          <w:rFonts w:eastAsia="Calibri"/>
          <w:color w:val="000000"/>
          <w:sz w:val="20"/>
          <w:szCs w:val="20"/>
          <w:lang w:eastAsia="en-US"/>
        </w:rPr>
        <w:t>*** с заявлением о внесении изменений, в которое обратился заявите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5:00Z</dcterms:created>
  <dc:creator>сергей</dc:creator>
  <dc:description/>
  <cp:keywords/>
  <dc:language>en-US</dc:language>
  <cp:lastModifiedBy>Адин</cp:lastModifiedBy>
  <cp:lastPrinted>2022-02-16T13:44:00Z</cp:lastPrinted>
  <dcterms:modified xsi:type="dcterms:W3CDTF">2022-03-22T08:58:00Z</dcterms:modified>
  <cp:revision>4</cp:revision>
  <dc:subject/>
  <dc:title>ЧĂВАШ РЕСПУБЛИКИ</dc:title>
</cp:coreProperties>
</file>