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50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Чāваш Республики</w:t>
            </w:r>
          </w:p>
          <w:p>
            <w:pPr>
              <w:pStyle w:val="Style16"/>
              <w:jc w:val="center"/>
              <w:rPr/>
            </w:pPr>
            <w:r>
              <w:rPr/>
              <w:t>Елчēк районē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Тāрāм</w:t>
            </w:r>
          </w:p>
          <w:p>
            <w:pPr>
              <w:pStyle w:val="Style16"/>
              <w:jc w:val="center"/>
              <w:rPr/>
            </w:pPr>
            <w:r>
              <w:rPr/>
              <w:t>ял поселенийēн</w:t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йē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22 ç.  мартан 30-мēшē, 13№</w:t>
            </w:r>
          </w:p>
          <w:p>
            <w:pPr>
              <w:pStyle w:val="Style16"/>
              <w:jc w:val="center"/>
              <w:rPr/>
            </w:pPr>
            <w:r>
              <w:rPr/>
              <w:t>Тāрāм ялē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6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1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</w:t>
            </w:r>
            <w:r>
              <w:rPr/>
              <w:t xml:space="preserve">30 марта  2022 г. №13  </w:t>
            </w:r>
          </w:p>
          <w:p>
            <w:pPr>
              <w:pStyle w:val="Style16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О проведении месячника по озеленению,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санитарной очистке и благоустройству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й  населенных          пунктов </w:t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банчинского     сельского    поселения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соответствии со статьей 15 Федерального закона Российской Федерации от 6 октября 2003 года № 131 – ФЗ «Об общих принципах организации местного самоуправления в Российской Федерации», и Указа Президента Чувашской Республики от 28 марта 2005 года № 30 «О проведении Дня дерева «Посади дерево и сохрани его»,  в целях наведения чистоты и порядка, улучшения содержания объектов внешнего благоустройства, сохранения и восстановления зеленых насаждений на территории населенных пунктов, экологического воспитания населения района, администрация Сабанчинского сельского поселения     п о с т а н о в л я е т: 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ить  с 11 апреля по 5 июня  2022 года мероприятия по уборке, благоустройству и озеленению территорий населенных пунктов Сабанчинского сельского поселения. </w:t>
      </w:r>
    </w:p>
    <w:p>
      <w:pPr>
        <w:pStyle w:val="TextBody"/>
        <w:numPr>
          <w:ilvl w:val="0"/>
          <w:numId w:val="3"/>
        </w:numPr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ть  штаб по организационному  проведению мероприятий по уборке, благоустройству и озеленению территорий в следующем составе: </w:t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офимов А.В.       - глава Сабанчинского сельского поселения, руководитель шта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вакумова И.П.-  депутат Собрания депутатов  Сабанчинского сельского        поселения   (по  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едерова Л.А.- депутат Собрания депутатов  Сабанчинского сельского        поселения   (по  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пова Е.Н.- старший специалист администрации Сабанчинского                              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иллов В.В.     -  староста с. Сабанчино  (по согласованию)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нецов В.А.             -  директор ООО «Урожай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йлова С.А.        – библиотекарь Сабанчинской СДК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ясников Ю.В.              - председатель СХПК «Рассвет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а И.В.-   депутат Собрания депутатов  Сабанчинского сельского        поселения   (по  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Л.Г. – заместитель главы администрации Сабанчинского                              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овьева В.В.   – староста  деревни Уразмаметево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Цыганов В.В. -  депутат Собрания депутатов  Сабанчинского сельского        поселения   (по  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  план благоустройства территорий Сабанчинского сельского поселения   в 2022 году (Приложение № 1.)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  <w:t xml:space="preserve">Глава Сабанчинского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  <w:lang w:eastAsia="zh-CN"/>
        </w:rPr>
        <w:t>сельского  поселения                                                                                  А.</w:t>
      </w:r>
      <w:r>
        <w:rPr>
          <w:spacing w:val="-12"/>
          <w:sz w:val="26"/>
          <w:szCs w:val="26"/>
          <w:lang w:eastAsia="zh-CN"/>
        </w:rPr>
        <w:t xml:space="preserve"> В.Трофимов</w:t>
      </w:r>
      <w:r>
        <mc:AlternateContent>
          <mc:Choice Requires="wps">
            <w:drawing>
              <wp:anchor behindDoc="1" distT="109855" distB="0" distL="798830" distR="63500" simplePos="0" locked="0" layoutInCell="0" allowOverlap="1" relativeHeight="3">
                <wp:simplePos x="0" y="0"/>
                <wp:positionH relativeFrom="margin">
                  <wp:posOffset>6659880</wp:posOffset>
                </wp:positionH>
                <wp:positionV relativeFrom="paragraph">
                  <wp:posOffset>1951990</wp:posOffset>
                </wp:positionV>
                <wp:extent cx="45085" cy="450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куратура Яльчикского района Чувашской Республики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Исорг-20970022-479-21/-20970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62.9pt;mso-wrap-distance-right:5pt;mso-wrap-distance-top:8.65pt;mso-wrap-distance-bottom:0pt;margin-top:153.7pt;mso-position-vertical-relative:text;margin-left:5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куратура Яльчикского района Чувашской Республики</w:t>
                      </w:r>
                    </w:p>
                    <w:p>
                      <w:pPr>
                        <w:pStyle w:val="Style17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№ </w:t>
                      </w:r>
                      <w:r>
                        <w:rPr>
                          <w:color w:val="000000"/>
                          <w:lang w:bidi="ru-RU"/>
                        </w:rPr>
                        <w:t>Исорг-20970022-479-21/-20970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pacing w:val="-12"/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10065" w:hanging="0"/>
        <w:jc w:val="right"/>
        <w:rPr/>
      </w:pPr>
      <w:r>
        <w:rPr>
          <w:sz w:val="26"/>
          <w:szCs w:val="26"/>
        </w:rPr>
        <w:tab/>
        <w:t xml:space="preserve">    </w:t>
      </w:r>
      <w:r>
        <w:rPr>
          <w:szCs w:val="24"/>
        </w:rPr>
        <w:t>Утвержден</w:t>
      </w:r>
    </w:p>
    <w:p>
      <w:pPr>
        <w:pStyle w:val="Normal"/>
        <w:tabs>
          <w:tab w:val="clear" w:pos="708"/>
          <w:tab w:val="left" w:pos="10206" w:leader="none"/>
        </w:tabs>
        <w:ind w:left="10065" w:hanging="0"/>
        <w:jc w:val="right"/>
        <w:rPr/>
      </w:pPr>
      <w:r>
        <w:rPr>
          <w:szCs w:val="24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10065" w:hanging="0"/>
        <w:jc w:val="right"/>
        <w:rPr>
          <w:szCs w:val="24"/>
        </w:rPr>
      </w:pPr>
      <w:r>
        <w:rPr>
          <w:szCs w:val="24"/>
        </w:rPr>
        <w:tab/>
        <w:t xml:space="preserve">Сабанчинского  сельского поселения  </w:t>
      </w:r>
    </w:p>
    <w:p>
      <w:pPr>
        <w:pStyle w:val="Normal"/>
        <w:tabs>
          <w:tab w:val="clear" w:pos="708"/>
          <w:tab w:val="left" w:pos="10206" w:leader="none"/>
        </w:tabs>
        <w:ind w:left="10065" w:hanging="0"/>
        <w:jc w:val="righ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0  апреля  2022 г. 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а территорий  Сабанчинского сельского поселения    в 2022 г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410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ind w:firstLine="17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 xml:space="preserve">Время проведении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ind w:firstLine="17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 xml:space="preserve">Принять участие в   ежегодной Общероссийской акции «Дни защиты от экологической опасн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таросты,  депу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-108" w:firstLine="1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вести массовые  мероприятия   «Посади дерево и сохрани его»  с 11 апреля по  5 июня  202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Апрел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firstLine="1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сем жильцам индивидуальных жилых домов обеспечить весеннюю уборку и должное санитарное состояние дворов и прилегающих территорий под девизом «Весна идет, весне дорог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Апрел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обственники индивидуальных хозя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ind w:firstLine="175"/>
              <w:rPr>
                <w:rFonts w:eastAsia="SimSun;宋体"/>
              </w:rPr>
            </w:pPr>
            <w:r>
              <w:rPr>
                <w:rFonts w:eastAsia="SimSun;宋体"/>
                <w:sz w:val="26"/>
                <w:szCs w:val="26"/>
              </w:rPr>
              <w:t>Руководителям учреждений провести работы по уборки территорий согласно утвержденной сх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Апрел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и пред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ind w:firstLine="1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Санитарная очистка водоохранных зон, прибрежных полос рек и водоемов в рамках Всероссийской акции по очистке от мусора берегов водных объектов «Вода России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роведение мероприятий по уходу за посадками, санитарной очистке и благоустройству территорий  зон, занятых деревь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Апрел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sz w:val="26"/>
                <w:szCs w:val="26"/>
              </w:rPr>
              <w:t>Старосты,  депу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ind w:firstLine="1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Апрел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sz w:val="26"/>
                <w:szCs w:val="26"/>
              </w:rPr>
              <w:t>Старосты,  депу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ind w:firstLine="1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ведение  разъяснительной  работы среди населения о благоустрой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регуляр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sz w:val="26"/>
                <w:szCs w:val="26"/>
              </w:rPr>
              <w:t>Старосты,  депу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ind w:firstLine="175"/>
              <w:rPr>
                <w:rFonts w:eastAsia="SimSun;宋体"/>
              </w:rPr>
            </w:pPr>
            <w:r>
              <w:rPr>
                <w:rFonts w:eastAsia="SimSun;宋体"/>
                <w:sz w:val="26"/>
                <w:szCs w:val="26"/>
              </w:rPr>
              <w:t>Освещение хода реализации мероприятий на страницах районной газеты «ЕЛЧЕК ЕН», на официальном  сайте администрации Сабанч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Апрел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ind w:firstLine="1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роведение субботников на кладбищ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Май-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таросты, депутат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eastAsia="zh-CN" w:bidi="ar-SA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  <w:lang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8:00Z</dcterms:created>
  <dc:creator>Пользователь</dc:creator>
  <dc:description/>
  <dc:language>en-US</dc:language>
  <cp:lastModifiedBy>Сабанчино</cp:lastModifiedBy>
  <cp:lastPrinted>2022-04-12T12:06:00Z</cp:lastPrinted>
  <dcterms:modified xsi:type="dcterms:W3CDTF">2022-04-12T09:08:00Z</dcterms:modified>
  <cp:revision>2</cp:revision>
  <dc:subject/>
  <dc:title>«Об обеспечении  мероприятий</dc:title>
</cp:coreProperties>
</file>