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Style16"/>
        <w:jc w:val="center"/>
        <w:rPr/>
      </w:pPr>
      <w:r>
        <w:rPr>
          <w:rStyle w:val="StrongEmphasis"/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9450" cy="69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ӑваш Республ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чӗк районӗ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ӑрӑ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 поселенийӗ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ӗ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ӐН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ҫ.  Мартан 18 -мӗшӗ 13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ӑрӑм ялӗ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ьчик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чин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марта  2021 г. № 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абанчино</w:t>
            </w:r>
          </w:p>
        </w:tc>
      </w:tr>
    </w:tbl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rPr/>
      </w:pPr>
      <w:r>
        <w:rPr>
          <w:sz w:val="26"/>
          <w:szCs w:val="26"/>
        </w:rPr>
        <w:t>Об утверждении Плана мероприятий по экологическо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спитанию населения и формированию экологической культу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области обращения с твердыми бытовыми отходами</w:t>
      </w:r>
    </w:p>
    <w:p>
      <w:pPr>
        <w:pStyle w:val="Normal"/>
        <w:rPr/>
      </w:pPr>
      <w:r>
        <w:rPr>
          <w:sz w:val="26"/>
          <w:szCs w:val="26"/>
        </w:rPr>
        <w:t>на территории Сабанчинского сельского поселения</w:t>
      </w:r>
    </w:p>
    <w:p>
      <w:pPr>
        <w:pStyle w:val="Style15"/>
        <w:rPr>
          <w:rFonts w:ascii="Verdana" w:hAnsi="Verdana" w:cs="Verdana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В целях повышения уровня экологического образования населения, воспитания подрастающего поколения, улучшения состояния окружающей среды, в соответствии с Федеральным законом от 24 июня 1998 г. N 89-ФЗ</w:t>
        <w:br/>
        <w:t>"Об отходах производства и потребления"; Федеральным законом №131-ФЗ от 06.10.2003г. «Об общих принципах организации местного самоуправления в Российской Федерации», руководствуясь Уставом Сабанчинского сельского поселения, администрация Сабанчинского сельского поселения ПОСТАНОВЛЯЕТ: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>1. Утвердить План мероприятий по экологическому воспитанию населения и формированию экологической культуры в области обращения с твердыми бытовыми отходами на территории Сабанчинского сельского поселения на 2021 год согласно приложению.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>2. Разместить данное постановление на официальном сайте     Сабанчинского сельского поселения и опубликовать в  информационном бюллетене «Вестник   Сабанчинского сельского поселения»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над исполнением настоящего постановления оставляю за собой.</w:t>
      </w:r>
    </w:p>
    <w:p>
      <w:pPr>
        <w:pStyle w:val="Style15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15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  Сабанчин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                                                           А. В. Трофимо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6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т 18.03.2021 №13</w:t>
      </w:r>
    </w:p>
    <w:tbl>
      <w:tblPr>
        <w:tblW w:w="9451" w:type="dxa"/>
        <w:jc w:val="left"/>
        <w:tblInd w:w="-53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451"/>
        <w:gridCol w:w="4496"/>
        <w:gridCol w:w="1463"/>
        <w:gridCol w:w="3041"/>
      </w:tblGrid>
      <w:tr>
        <w:trPr/>
        <w:tc>
          <w:tcPr>
            <w:tcW w:w="4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FEDED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44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FEDED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FEDED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сполнения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30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FEDED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исполнители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5F5F5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44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5F5F5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ведение на собраниях с жителями Сабанчинского сельского поселения разъяснительной работы по повышению экологической культуры населения в сфере обращения с твердыми коммунальные отходами</w:t>
            </w:r>
          </w:p>
        </w:tc>
        <w:tc>
          <w:tcPr>
            <w:tcW w:w="146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5F5F5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 проведении собрания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30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5F5F5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Сабанчинского сельского поселения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FEDED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44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FEDED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ведения экологических субботников по сбору твердых коммунальных отходов (ТКО) на прилегающей территории предприятий, учреждений, домовладений граждан, в местах массового отдыха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FEDED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прель- сентябрь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30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FEDED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Сабанчинского сельского поселения, старосты населенных пунктов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5F5F5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44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ведение в библиотеках информационных часов по теме обращения с твердыми коммунальными отходами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30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ельские библиотеки 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FEDED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44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ведение мероприятий, направленных на очистку территории Сабанчинского сельского поселения от несанкционированных мест размещения мусора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й –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30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Сабанчинского  сельского поселения, старосты населенных пунктов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5F5F5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44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ведение конкурса   рисунков и плакатов по тематике «Мы чистой сделаем планету» среди школьников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30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ельские библиотеки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FEDED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44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ведение мероприятий по озеленению территории Сабанчинского сельского поселения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3041" w:type="dxa"/>
            <w:tcBorders>
              <w:top w:val="single" w:sz="4" w:space="0" w:color="CCCCCC"/>
              <w:left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ельского  поселения, старосты населенных пунктов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5F5F5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44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спространение информационных материалов, буклетов, листовок, баннеров, разъясняющих правила обращения с твердыми коммунальными отходами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течении года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Сабанчинского сельского поселения, работники культуры сельского поселения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5F5F5" w:val="clear"/>
            <w:vAlign w:val="center"/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 во всероссийской акции «Сад памяти» с. Сабанчино</w:t>
            </w:r>
          </w:p>
        </w:tc>
        <w:tc>
          <w:tcPr>
            <w:tcW w:w="146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прель 2021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Сабанчинского  сельского поселения, старосты населенных пунктов</w:t>
            </w:r>
          </w:p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24:00Z</dcterms:created>
  <dc:creator>Пользователь</dc:creator>
  <dc:description/>
  <cp:keywords/>
  <dc:language>en-US</dc:language>
  <cp:lastModifiedBy>Сабанчино</cp:lastModifiedBy>
  <dcterms:modified xsi:type="dcterms:W3CDTF">2021-03-25T08:26:00Z</dcterms:modified>
  <cp:revision>6</cp:revision>
  <dc:subject/>
  <dc:title> </dc:title>
</cp:coreProperties>
</file>