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76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TextBody"/>
        <w:ind w:right="95" w:firstLine="561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8"/>
        <w:gridCol w:w="4185"/>
      </w:tblGrid>
      <w:tr>
        <w:trPr>
          <w:trHeight w:val="54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 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Cs/>
                <w:sz w:val="24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УСИ ЯЛ ПОСЕЛЕН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3"/>
                <w:rFonts w:cs="Arial Cyr Chuv;Arial" w:ascii="Arial Cyr Chuv;Arial" w:hAnsi="Arial Cyr Chuv;Arial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Style w:val="Style13"/>
                <w:rFonts w:cs="Times New Roman"/>
                <w:bCs/>
                <w:sz w:val="20"/>
              </w:rPr>
            </w:pPr>
            <w:r>
              <w:rPr/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22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lang w:val="en-US" w:eastAsia="en-US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сентябĕн  24-мĕшĕ 13/6</w:t>
            </w:r>
            <w:r>
              <w:rPr>
                <w:rFonts w:cs="Times New Roman" w:ascii="Arial Cyr Chuv;Arial" w:hAnsi="Arial Cyr Chuv;Arial"/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Ту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ç</w:t>
            </w: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и  ял</w:t>
            </w:r>
            <w:r>
              <w:rPr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сентября 2021 г   № 13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 Тувси</w:t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b/>
          <w:bCs/>
          <w:kern w:val="2"/>
        </w:rPr>
        <w:t>Об утверждении Порядка применения видов поощрения муниципальных служащих, а также лиц, замещающих муниципальные должности в органах местного самоуправления  Тувсинского сельского поселения Цивильского района Чувашской Республики</w:t>
      </w:r>
    </w:p>
    <w:p>
      <w:pPr>
        <w:pStyle w:val="Normal"/>
        <w:ind w:right="5103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В соответствии со статьей 13 Закона Чувашской Республики от 05.10.2007 N 62 «О муниципальной службе в Чувашской Республике», Собрание депутатов Тувсинского сельского поселения 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2832" w:firstLine="708"/>
        <w:jc w:val="both"/>
        <w:rPr>
          <w:bCs/>
          <w:kern w:val="2"/>
        </w:rPr>
      </w:pPr>
      <w:r>
        <w:rPr>
          <w:bCs/>
          <w:kern w:val="2"/>
        </w:rPr>
        <w:t>р е ш и л о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1. Утвердить прилагаемый Порядок применения видов поощрения муниципальных служащих, а также лиц, замещающих муниципальные должности в органах местного самоуправления Тувсинского сельского поселения Циви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1год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120" w:after="0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Тувсинского сельского поселения                                                          С.А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\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/>
      </w:pPr>
      <w:r>
        <w:rPr>
          <w:bCs/>
          <w:kern w:val="2"/>
        </w:rPr>
        <w:t xml:space="preserve">                                  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jc w:val="right"/>
        <w:rPr/>
      </w:pPr>
      <w:r>
        <w:rPr>
          <w:bCs/>
          <w:kern w:val="2"/>
        </w:rPr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/>
      </w:pPr>
      <w:r>
        <w:rPr>
          <w:bCs/>
          <w:kern w:val="2"/>
        </w:rPr>
        <w:tab/>
        <w:tab/>
        <w:tab/>
        <w:tab/>
        <w:tab/>
        <w:tab/>
        <w:tab/>
        <w:tab/>
        <w:t xml:space="preserve">Тувсинского сельского поселения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</w:t>
      </w:r>
      <w:r>
        <w:rPr>
          <w:bCs/>
          <w:kern w:val="2"/>
        </w:rPr>
        <w:t>от 24.09.2021 № 13/6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</w:r>
    </w:p>
    <w:p>
      <w:pPr>
        <w:pStyle w:val="Normal"/>
        <w:jc w:val="center"/>
        <w:rPr/>
      </w:pPr>
      <w:r>
        <w:rPr>
          <w:b/>
          <w:bCs/>
          <w:kern w:val="2"/>
        </w:rPr>
        <w:t>применения видов поощрения муниципальных служащих, а также лиц, замещающих муниципальные должности в органах местного самоуправления Тувсинского сельского поселения Цивильского района Чувашской Республики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2124" w:firstLine="708"/>
        <w:rPr>
          <w:b/>
          <w:b/>
          <w:bCs/>
          <w:kern w:val="2"/>
        </w:rPr>
      </w:pPr>
      <w:r>
        <w:rPr>
          <w:b/>
          <w:bCs/>
          <w:kern w:val="2"/>
        </w:rPr>
        <w:t>I. Общие положения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1. Настоящий Порядок определяет виды, порядок и размер поощрений, применяемых в отношении муниципальных служащих, а также лиц, замещающих муниципальные должности в органах местного самоуправления Тувсинского сельского поселения Цивильского района Чувашской Республики (далее по тексту – муниципальные служащие).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1.2. Настоящий Порядок направлен на стимулирование успешного и добросовестного исполнения муниципальными служащими своих должностных обязанностей, усиление заинтересованности в повышении профессионального уровня, укрепление служебной дисциплины, стремление к личному росту, умение решать проблемы и нести ответственность за принятые решения.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1.3. Поощрение производится на основе индивидуальной оценки качества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2124"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II. Основания для поощрений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2.1. Основаниями для поощрения муниципальных служащих являются: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- образцовое выполнение муниципальным служащим должностных полномочий;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- продолжительная и безупречная служба;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- выполнение заданий особой важности и сложности;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- другие достижения по службе.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2.2. 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 Тувсинского сельского поселения Цивиль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2.3. 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2.4. 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2.5. Решение о поощрении оформляется правовыми актами органов местного самоуправления Тувсинского сельского поселения Цивильского района Чувашской Республик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2124"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III. Виды и размер поощрений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3.1. К муниципальным служащим могут применяться следующие виды поощрений: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1) объявление Благодарности администрации Тувсинского сельского поселения Цивильского района Чувашской Республики, администрации Цивильского района Чувашской Республики, Главы Чувашской Республики с выплатой единовременного поощрения;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2) награждение Почетной грамотой администрации Тувсинского сельского поселения Цивильского района Чувашской Республики, администрации Цивильского района Чувашской Республики,  Государственного Совета Чувашской Республики, отраслевых министерств и ведомств с выплатой единовременного поощрения или с вручением ценного подарка;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3) награждение государственными наградами Российской Федерации и Чувашской Республики с выплатой единовременного поощрения;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4) выплата единовременного поощрения в связи: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- с выходом на государственную пенсию,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- с безупречной, эффективной и продолжительной службой в органах местного самоуправления Тувсинского сельского поселения Цивильского района Чувашской Республики (15, 20, 25, 30, 35 лет),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- с Днем профессионального праздника – Днем местного самоуправления, учрежденного Указом Президента Российской Федерации от 10.06.2012 года N 805 «О дне местного самоуправления», при стаже муниципальной (либо приравненной к ней) службы свыше одного года,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- с особым личным вкладом муниципального служащего в обеспечение выполнения задач, возложенных на органы местного самоуправления Тувсинского сельского поселения Цивиль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3.2. В качестве меры поощрения за особые отличия в муниципальной службе муниципальным служащим может быть присвоен классный чин до истечения срока, установленного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3.3. Единовременное поощрение выплачивается в следующих размерах: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- при объявлении Благодарности - в размере 0,5 должностного оклада в соответствии с занимаемой должностью;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- при награждении Почетной грамотой, государственной наградой Чувашской Республики, Российской Федерации - в размере должностного оклада в соответствии с занимаемой должностью,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- в связи с выходом на государственную пенсию в зависимости от стажа муниципальной (приравненной к ней) службы: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от 15 до 20 лет - в размере двух должностных окладов в соответствии с занимаемой должностью,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свыше 20 лет - в размере трех должностных окладов в соответствии с занимаемой должностью;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- в связи с безупречной, эффективной и продолжительной службой в органах местного самоуправления Тувсинского сельского поселения Цивильского района Чувашской Республики в зависимости от стажа муниципальной (приравненной к ней) службы: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15 лет, 20 лет - в размере должностного оклада в соответствии с занимаемой должностью,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25 лет, 30 лет - в размере двух должностных окладов в соответствии с занимаемой должностью,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35 лет - в размере трех должностных окладов в соответствии с занимаемой должностью;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- в связи с Днем профессионального праздника – Днем местного самоуправления - в размере должностного оклада в соответствии с занимаемой должностью;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- в связи с особым личным вкладом муниципального служащего в обеспечение выполнения задач, возложенных на органы местного самоуправления Тувсинского сельского поселения Цивильского района Чувашской Республики - в размере должностного оклада в соответствии с занимаемой должностью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3.4. При награждении ценным подарком стоимость ценного подарка не должна превышать 3000 (трех тысяч) рублей.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3.5. Расходы на подарки и единовременные поощрения производятся в пределах установленного фонда оплаты труда муниципальных служащих и с учетом сложившейся экономии фонда оплаты труда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Style15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Текст Знак"/>
    <w:basedOn w:val="Style12"/>
    <w:qFormat/>
    <w:rPr>
      <w:rFonts w:ascii="Consolas" w:hAnsi="Consolas" w:eastAsia="Times New Roman" w:cs="Consolas"/>
      <w:sz w:val="21"/>
      <w:szCs w:val="21"/>
    </w:rPr>
  </w:style>
  <w:style w:type="character" w:styleId="Style21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1:00Z</dcterms:created>
  <dc:creator>sao3</dc:creator>
  <dc:description/>
  <cp:keywords/>
  <dc:language>en-US</dc:language>
  <cp:lastModifiedBy>Admin</cp:lastModifiedBy>
  <cp:lastPrinted>2021-09-24T09:43:00Z</cp:lastPrinted>
  <dcterms:modified xsi:type="dcterms:W3CDTF">2021-09-24T06:43:00Z</dcterms:modified>
  <cp:revision>9</cp:revision>
  <dc:subject/>
  <dc:title/>
</cp:coreProperties>
</file>