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23 июль  2021 ç 13/1 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328" w:hRule="exac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23 июля 2021 г.  № 13/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46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31800</wp:posOffset>
            </wp:positionV>
            <wp:extent cx="717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21 год и на плановый период 2022 и 2023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Янтиковского района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ind w:left="113" w:right="113" w:firstLine="72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6</w:t>
      </w:r>
      <w:r>
        <w:rPr>
          <w:sz w:val="28"/>
          <w:szCs w:val="28"/>
        </w:rPr>
        <w:t>.12.2020 № 7/1 " О бюджете Яншихово-Норвашского сельского поселения Янтик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360"/>
        <w:ind w:left="851" w:right="113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left="113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21 год:</w:t>
      </w:r>
    </w:p>
    <w:p>
      <w:pPr>
        <w:pStyle w:val="Normal"/>
        <w:autoSpaceDE w:val="false"/>
        <w:spacing w:lineRule="auto" w:line="304"/>
        <w:ind w:left="113" w:right="113"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14803185,45 рублей, в том числе объем безвозмездных поступлений в сумме 12974185,45  рублей, из них объем межбюджетных трансфертов, получаемых из бюджета Янтиковского района  в сумме 12974185,45  рублей; </w:t>
      </w:r>
    </w:p>
    <w:p>
      <w:pPr>
        <w:pStyle w:val="Normal"/>
        <w:autoSpaceDE w:val="false"/>
        <w:spacing w:lineRule="auto" w:line="304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14975890,99  рублей;</w:t>
      </w:r>
    </w:p>
    <w:p>
      <w:pPr>
        <w:pStyle w:val="Normal"/>
        <w:autoSpaceDE w:val="false"/>
        <w:spacing w:lineRule="auto" w:line="304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2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172705,54 рублей.</w:t>
      </w:r>
    </w:p>
    <w:p>
      <w:pPr>
        <w:pStyle w:val="Normal"/>
        <w:spacing w:lineRule="auto" w:line="360"/>
        <w:ind w:left="113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Style16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          </w:t>
      </w:r>
      <w:r>
        <w:rPr>
          <w:color w:val="22272F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6"/>
        <w:ind w:left="0" w:right="-1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шихово-Норвашского сельского поселения                        С.Н. Михай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Р.А. Егоров</w:t>
      </w:r>
    </w:p>
    <w:p>
      <w:pPr>
        <w:pStyle w:val="Normal"/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5580" w:right="113" w:hanging="0"/>
        <w:jc w:val="right"/>
        <w:rPr/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поселения  от 23 июля  2021 г.  № 13/1</w:t>
      </w:r>
    </w:p>
    <w:p>
      <w:pPr>
        <w:pStyle w:val="Normal"/>
        <w:ind w:left="5940" w:right="11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ДОХОДЫ БЮДЖЕТА ЯНШИХОВО-НОРВАШСКОГО СЕЛЬСКОГО ПОСЕЛЕНИЯ ЯНТИКОВСКОГО РАЙОНА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984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5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5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-52" w:hanging="0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2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-108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-108" w:right="113" w:hanging="0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00 1 17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84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000 1 17 1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384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10345,0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4903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03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113" w:hanging="0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03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113" w:hanging="0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180004,9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ind w:left="-108" w:right="113" w:hanging="0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180004,9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08745,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238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09"/>
        <w:gridCol w:w="600"/>
        <w:gridCol w:w="1771"/>
        <w:gridCol w:w="907"/>
        <w:gridCol w:w="1651"/>
      </w:tblGrid>
      <w:tr>
        <w:trPr>
          <w:trHeight w:val="1901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от 23.07.2021 № 13/1 </w:t>
            </w:r>
          </w:p>
        </w:tc>
      </w:tr>
      <w:tr>
        <w:trPr>
          <w:trHeight w:val="2020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1 год, предусмотренного приложениями к решению Собрания депутатов Яншихово-Норва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Яншихово-Норваш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8 745,0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8 645,0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</w:tbl>
    <w:p>
      <w:pPr>
        <w:pStyle w:val="Normal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77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40"/>
        <w:gridCol w:w="1622"/>
        <w:gridCol w:w="583"/>
        <w:gridCol w:w="737"/>
        <w:gridCol w:w="720"/>
        <w:gridCol w:w="1655"/>
      </w:tblGrid>
      <w:tr>
        <w:trPr>
          <w:trHeight w:val="21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 от 23.07.2021 № 13/1</w:t>
            </w:r>
          </w:p>
        </w:tc>
      </w:tr>
      <w:tr>
        <w:trPr>
          <w:trHeight w:val="1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целевым статьям (муниципальным программам Яншихово-Норваш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шихово-Норвашского сельского поселения Янтиковского района на 2021 год, предусмотренного приложениями к решению Собрания депутатов Яншихово-Норва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"О бюджете Яншихово-Норваш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24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8 745,0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1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67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40"/>
        <w:gridCol w:w="600"/>
        <w:gridCol w:w="600"/>
        <w:gridCol w:w="1716"/>
        <w:gridCol w:w="587"/>
        <w:gridCol w:w="1624"/>
      </w:tblGrid>
      <w:tr>
        <w:trPr>
          <w:trHeight w:val="216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                от 23.07.2021 № 13/1</w:t>
            </w:r>
          </w:p>
        </w:tc>
      </w:tr>
      <w:tr>
        <w:trPr>
          <w:trHeight w:val="1217" w:hRule="atLeast"/>
        </w:trPr>
        <w:tc>
          <w:tcPr>
            <w:tcW w:w="101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Яншихово-Норвашского сельского поселения Янтиковского района на 2021 год, предусмотренной приложениями к решению Собрания депутатов Яншихово-Норвашского сельского поселения Янтиковского района "О бюджете Яншихово-Норваш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1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ние (-))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8 745,06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8 745,06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8 645,06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75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104,94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6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580" w:right="113" w:hanging="0"/>
        <w:jc w:val="right"/>
        <w:rPr/>
      </w:pPr>
      <w:r>
        <w:rPr>
          <w:i/>
          <w:color w:val="000000"/>
          <w:sz w:val="22"/>
          <w:szCs w:val="22"/>
        </w:rPr>
        <w:t>Приложение 5</w:t>
        <w:br/>
        <w:t xml:space="preserve"> к   решению   Собрания    депутатов    Яншихово-Норвашского сельского поселения от 23 июля  2021 г.  № 13/1</w:t>
      </w:r>
    </w:p>
    <w:p>
      <w:pPr>
        <w:pStyle w:val="Normal"/>
        <w:ind w:left="5940" w:right="11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right="113" w:hanging="0"/>
        <w:rPr/>
      </w:pPr>
      <w:r>
        <w:rPr/>
      </w:r>
    </w:p>
    <w:p>
      <w:pPr>
        <w:pStyle w:val="Normal"/>
        <w:ind w:left="612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-Норвашского </w:t>
      </w:r>
    </w:p>
    <w:p>
      <w:pPr>
        <w:pStyle w:val="Normal"/>
        <w:spacing w:lineRule="auto" w:line="240"/>
        <w:rPr/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705,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113" w:right="113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113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/>
      <w:ind w:left="0" w:right="684" w:hanging="0"/>
      <w:jc w:val="left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yantik_finance</dc:creator>
  <dc:description/>
  <cp:keywords/>
  <dc:language>en-US</dc:language>
  <cp:lastModifiedBy>Test</cp:lastModifiedBy>
  <dcterms:modified xsi:type="dcterms:W3CDTF">2021-07-28T07:44:00Z</dcterms:modified>
  <cp:revision>7</cp:revision>
  <dc:subject/>
  <dc:title>ЧУВАШСКАЯ РЕСПУБЛИКА</dc:title>
</cp:coreProperties>
</file>