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342265" cy="32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628265" cy="197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7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РАСКИЛТ САЛИ ПОСЕЛЕНИЙĔН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«13» сентября 2021 г.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 xml:space="preserve">Ураскилт 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55.65pt;mso-wrap-distance-left:9.05pt;mso-wrap-distance-right:9.05pt;mso-wrap-distance-top:0pt;mso-wrap-distance-bottom:0pt;margin-top:0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РАСКИЛТ САЛИ ПОСЕЛЕНИЙĔН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ĂНУ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altica Chv;Times New Roman" w:hAnsi="Baltica Chv;Times New Roman" w:cs="Baltica Chv;Times New Roman"/>
                        </w:rPr>
                      </w:pPr>
                      <w:r>
                        <w:rPr>
                          <w:bCs w:val="false"/>
                        </w:rPr>
                        <w:t>«13» сентября 2021 г. № 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 xml:space="preserve">Ураскилт 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513965" cy="2088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08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КИЛЬДИНСКОГО 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</w:rPr>
                              <w:t>ПОСЕЛЕНИЯ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«13» сентября 2021 г. № 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. Раскильдин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64.45pt;mso-wrap-distance-left:9.05pt;mso-wrap-distance-right:9.05pt;mso-wrap-distance-top:0pt;mso-wrap-distance-bottom:0pt;margin-top:0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КИЛЬДИНСКОГО 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</w:rPr>
                        <w:t>ПОСЕЛЕНИЯ</w:t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>
                          <w:bCs w:val="fals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Cs w:val="false"/>
                        </w:rPr>
                        <w:t>«13» сентября 2021 г. № 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. Раскильдин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О размещении муниципального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заказа путем аукциона в электронной форме</w:t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TextBody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Раскильдинского сельского поселения Аликовского района п о с т а н о в л я е 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 xml:space="preserve">        </w:t>
      </w:r>
      <w:r>
        <w:rPr>
          <w:sz w:val="28"/>
          <w:szCs w:val="20"/>
          <w:lang w:eastAsia="ru-RU"/>
        </w:rPr>
        <w:t xml:space="preserve">1. Утвердить аукционную документацию на </w:t>
      </w:r>
      <w:r>
        <w:rPr>
          <w:sz w:val="28"/>
          <w:szCs w:val="28"/>
          <w:lang w:eastAsia="ru-RU"/>
        </w:rPr>
        <w:t>выполнение работ по ремонту водопровода в д. Тури-Выла Аликовского района Чувашской Республики 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скильдинского сельского поселения                                        С.Г.Трилинская </w:t>
      </w:r>
    </w:p>
    <w:p>
      <w:pPr>
        <w:pStyle w:val="Normal"/>
        <w:ind w:left="709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24:00Z</dcterms:created>
  <dc:creator>alikov4</dc:creator>
  <dc:description/>
  <cp:keywords/>
  <dc:language>en-US</dc:language>
  <cp:lastModifiedBy>rask</cp:lastModifiedBy>
  <cp:lastPrinted>2021-08-18T15:12:00Z</cp:lastPrinted>
  <dcterms:modified xsi:type="dcterms:W3CDTF">2021-09-13T14:24:00Z</dcterms:modified>
  <cp:revision>2</cp:revision>
  <dc:subject/>
  <dc:title/>
</cp:coreProperties>
</file>