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604"/>
        <w:gridCol w:w="4093"/>
      </w:tblGrid>
      <w:tr>
        <w:trPr>
          <w:trHeight w:val="331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-297815</wp:posOffset>
                  </wp:positionV>
                  <wp:extent cx="35941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ĂВАШ РЕСПУБЛИКИ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ЭЛĔК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ЙОНĔ  </w:t>
            </w:r>
          </w:p>
        </w:tc>
      </w:tr>
      <w:tr>
        <w:trPr>
          <w:trHeight w:val="1856" w:hRule="atLeast"/>
          <w:cantSplit w:val="true"/>
        </w:trPr>
        <w:tc>
          <w:tcPr>
            <w:tcW w:w="4008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 –СОРМИНСКОГО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6"/>
              <w:tabs>
                <w:tab w:val="clear" w:pos="708"/>
                <w:tab w:val="left" w:pos="1647" w:leader="none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 марта   2022 г.   №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вашская Сорма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1647" w:leader="none"/>
              </w:tabs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93" w:type="dxa"/>
            <w:tcBorders/>
          </w:tcPr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С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 ПОСЕЛЕНИЙĚ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>
                <w:rStyle w:val="Style14"/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7" w:leader="none"/>
              </w:tabs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1647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1 марта   2022  ҫ.   12 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47" w:leader="none"/>
              </w:tabs>
              <w:autoSpaceDE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Чãваш Сурãм сали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06.10.2003г. №131-ФЗ «Об общих принципах организации местного самоуправления в Российской Федерации», руководствуясь  ст. 14 Устава Чувашско - Сорминского сельского поселения Аликовского района администрация Чувашско – Сормин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убличные слушания  на  14 апреля 2022 года  в 14.00 часов в  здании Чувашско – Сорминского сельского поселения  по адресу: Чувашская Республика, Аликовский район, с. Чувашская Сорма, ул. Советская д. 26 в форме слушания с участием представителей общественности Чувашско - Сорминского сельского поселения с проектом решений Собрания депутатов Чувашско - Сорм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Об утверждении Правил землепользования и застройки Чувашско - Сорминского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ость за проведение публичных слушаний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постановление в муниципальной газете Чувашско - Сорминского сельского поселения «Бюллетень Чувашско – Сорминского сельского поселен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Чувашско – Сорми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        И.В.Игнатьева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8:00Z</dcterms:created>
  <dc:creator>сергей</dc:creator>
  <dc:description/>
  <dc:language>en-US</dc:language>
  <cp:lastModifiedBy>Адин</cp:lastModifiedBy>
  <cp:lastPrinted>2018-12-29T09:38:00Z</cp:lastPrinted>
  <dcterms:modified xsi:type="dcterms:W3CDTF">2022-03-11T06:54:00Z</dcterms:modified>
  <cp:revision>3</cp:revision>
  <dc:subject/>
  <dc:title>ЧĂВАШ РЕСПУБЛИКИ</dc:title>
</cp:coreProperties>
</file>