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6"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«01» июнь  2016  № 11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нěш Нǎрв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ШИХОВО-НОРВАШ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«01» июня  2016  № 11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Яншихово-Норваши</w:t>
            </w:r>
          </w:p>
        </w:tc>
      </w:tr>
    </w:tbl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7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ритуальных услуг и содержании мест захоронения на территории Яншихово-Норва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В соответствии с Федеральными законами от 12.01.1996 № 8-ФЗ "О погребении и похоронном деле", от 06.10.2003 № 131-ФЗ "Об общих принципах организации местного самоуправления в Российской Федерации", Уставом Яншихово-Норвашского сельского поселения  Собрание депутатов  Яншихово-Норваш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илагаемое  Положение об организации ритуальных услуг и содержании мест захоронения на территории Яншихово-Норваш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издании  «Вестник Яншихово-Норвашского  сельского поселения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шихово-Норва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Р.А.Егоров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 </w:t>
      </w:r>
      <w:r>
        <w:rPr/>
        <w:t>Яншихово-Норва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 01.06.2016 № 11/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 РИТУАЛЬНЫХ УСЛУГ И СОДЕРЖАНИИ МЕ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ХОРОНЕНИЯ НА ТЕРРИТОРИИ  ЯНШИХОВО-НОРВАШСКОГО 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пунктом 22 статьи 14 Федерального закона от 06.10.2003 № 131-ФЗ "Об общих принципах организации местного самоуправления в Российской Федерации", с Федеральным законом от 12.01.1996 № 8-ФЗ "О погребении и похоронном деле" и регламентирует на территории Яншихово-Норвашского сельского поселения организацию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1.2. Порядок деятельности кладбищ и организации захоронения на территории Яншихово-Норвашского сельского поселения определяется в пределах полномочий, предоставленных законодательством Российской Федерации о погребении и похоронном деле органом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Положение регулирует отношения между гражданами, юридическими лицами и индивидуальными предпринимателями по вопросам похоронного дела, по организации и содержанию мест захоронения в населенном пункте  путем предания тела умершего земле (захоронение в могилу,  перезахоронение), а также при обустройстве места захоро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Применяемые в Положении термины и пон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рованный перечень услуг по погребению – минимальный перечень услуг, оказание которого гарантируется специализированной службой по вопросам похоронного дела при погреб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а погребения – 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–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на захоронения – основная функциональная часть территории кладбища, где осуществляется погребение, в том числе захоронение урн с прах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а захоронения – земельные участки, предоставляемые в зоне захоронения кладбища для погреб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иночные захоронения – места захоронения, предоставляемые на территории общественных кладбищ для погребения умерших (погибших) (далее – умерших), не имеющих супруга, близких родственников, иных родственников, либо законного представителя умерше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ственные захоронения – места захоронения, предоставляемые на безвозмездной основе, на территории общественных кладбищ для погребения умершего таким образом, чтобы гарантировать погребение на этом же земельном участке умершего супруга или близкого родствен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ые (родовые) захоронения – места захоронения, предоставляемые на платной основе (с учетом места родственного захоронения) на общественных и военных мемориальных кладбищах для погребения трех и более умерших близких родственников, иных родствен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местного самоуправления в сфере погребения и похоронного дела – Администрация муниципального образования  сельское посел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семьи – лица, связанные родством (свойством), совместно проживающие и ведущие совместное хозяй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итуальные услуги - предоставление населению определенного перечня услуг по погребению на безвозмездной основе или за пла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за захоронение лицо - родственник умершего или лицо, взявшее на себя обязанность осуществить погребение умерш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Кладбище является муниципальной собственностью Яншихово-Норвашского  сельского поселения и не может быть передано в аренду. Финансирование работ по содержанию кладбища осуществляется за счет бюджетных поступлений, благотворительных взносов других организаций и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Предоставление участков на муниципальном кладбище осуществляется на безвозмездной осно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 Ответственные за захоронение лица имеют право выбора ритуальной организации или самостоятельно организовывать захоро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8. Администрация Яншихово-Норвашского сельского поселения имеет право заключать договор на выполнение работ по текущему содержанию и ремонту муниципального кладбищ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9. Контроль за благоустройством, поддержанием порядка, соблюдением санитарного состояния на общественных кладбищах осуществляется Администрацией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2. ОРГАНИЗАЦИЯ МЕСТ ЗАХОРО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2.1. Земельный участок для захоронения тела отводится в соответствии с СанПин 2.1.1279-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На территории Яншихово-Норвашского сельского поселения функционируют три муниципальных кладбища, расположенных:  одно в с.Яншихово-Норваши, и два- д.Норваш-Кош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По желанию граждан при погребении умершего может быть предоставлен земельный участок, гарантирующий погребение на этом же участке земли умершего супруга или близкого родствен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Для погребения устанавливаются следующие размеры земельных участ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диночное захоронение - 2 x 1,5 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одственное захоронение - 2 x 2,5 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тская могила - 0,8 x 1,1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Глубина могилы при захоронении умершего должна быть не менее 1,5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ЗАХОРОНЕНИЯ И ПЕРЕЗАХОРОНЕНИЯ ОСТА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Лицо, взявшее на себя обязанность осуществить погребение умершего, организует, координирует и контролирует выполнение всего процесса погребения от оформления документов, необходимых для погребения, до захоронения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Погребение умерших на территории кладбища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Захоронение умерших производится при наличии свидетельства о смерти, выданного ЗАГСом (или в случае чрезвычайной ситуации по разрешению медицинских орган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Кладбище для захоронения умерших работает ежеднев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Погребение умершего рядом с ранее умершим родственником возможно при наличии на указанном месте свободного участка зем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 в соответствии с действующими санитарными нормами и прави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Погребение умерших, не имеющих супруга, близких родственников, иных родственников либо законного представителя умершего, осуществляется Администрацией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 При захоронении в общем массиве действующих кладбищ должна соблюдаться рядность могил. Проход между могилами должен быть: по длинной стороне не менее 1 м, по короткой стороне могилы не менее 0,5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 При захоронении тела (останков) на месте захоронения устанавливается ритуальный трафарет с указанием фамилии, имени, отчества умершего и даты его смер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0. Эксгумация (перезахоронение) останков умерших производиться в соответствии с действующим законодательством и на основании заключения органов государственного санитарно-эпидемиологического надзора об отсутствии особо опасных инфекционных заболеваний и необходимых для проведения эксгумации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1. Погребение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погибших при прохождении военной службы (военных сборов, службы) или умерших в результате увечья (ранения, травмы, контузии), заболевания в мирное время, участников войны осуществляется в соответствии с федераль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2. Создаваемые, а также существующие места погребений и захоронений не подлежат сносу и могут быть перенесены по решению Администрации Яншихово-Норвашского сельского поселения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УСТАНОВКА НАДМОГИЛЬНЫХ СООРУЖ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Надмогильные сооружения не должны иметь частей, выступающих за границы выделенного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Надписи на надмогильных сооружениях должны соответствовать сведениям о действительно захороненных в данном мес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Надмогильные сооружения, установленные гражданами, являются их собствен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Виновные в хищении, разрушении и повреждении установленных гражданами надмогильных сооружений привлекаются к ответственности в установленном законодательством РФ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Надмогильные сооружения не должны превышать следующих максимальных размеров по высоте: памятники - 2 м, ограды - 0,8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Администрация Яншихово-Норвашского сельского поселения за установленные гражданами надмогильные сооружения имущественной ответственности не нес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7. Все работы на кладбище, связанные с установкой (демонтажем) надмогильных сооружений, должны производиться гражданами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СОДЕРЖАНИЕ МОГИЛ И НАДМОГИЛЬНЫХ СООРУЖ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Ответственный за захоронение обязан содержать надмогильные сооружения и зеленые насаждения (оформленный могильный холм, цветник) в надлежащем состоянии собственными си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Ответственность за организацию похоронного обслуживания, благоустройство мест захоронений и санитарное состояние территории кладбища возлагается на граждан, которые обязаны обеспе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ую подготовку могил, захоронение тела (останков), праха, подготовку ритуальных трафаре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в надлежащем состоянии моги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общественного поряд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требований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монт и реставрацию надмогильных сооруж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ход за местом захоро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Озеленение и обустройство мест погребения должны производиться в соответствии с действующими нормами и прави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ДЕМОНТАЖ НАМОГИЛЬНЫХ СООРУЖ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Демонтаж старых надмогильных сооружений разрешается после согласования лицом, ответственным за захорон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7. ПРАВИЛА ПОСЕЩЕНИЯ КЛАДБИЩ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 На территории кладбища посетители должны соблюдать общественный порядок и тиш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На территории кладбища запрещ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чинять ущерб надмогильным сооружениям, оборудованию кладбища, зеленым насажден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овывать свалки мусора в не отведенных для этих целей мес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гуливать собак, пасти домашний ск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одить костры, добывать песок и глину, резать дер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раскопку грунта, оставлять запасы строительных и других 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ртить надмогильные сооружения, мемориальные доски, оборудование кладбища, засорять территорию кладбищ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омать зеленые насаждения, рвать цве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сваивать чужое имущество, производить его перемещение и другие самоуправные действия. Виновные в этом привлекаются к ответственности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В случае нарушения настоящих правил посетители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АДМИНИСТРАЦИЯ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8.1. Формирует и ведет реестр кладбищ, расположенных на территории поселения;</w:t>
        <w:br/>
        <w:t>8.2. Осуществляет учет захоронений, ведет книгу (журнал) регистрации захоронений установленной формы (согласно приложения 1)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ниге (журнале) захоронений указываются дата погребения, фамилия, имя, отчество умершего, номера участка захоронения и могилы, фамилия, имя, отчество, домашний адрес и номер телефона лица, оформившего зака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3. Разрабатывает и контролирует реализацию мероприятий по эксплуатации, реконструкции, ремонту, содержанию, расширению, закрытию или переносу действующих кладбищ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4.Осуществляет контроль за использованием кладбищ и иных объектов похоронного назначения, находящихся в собственности муниципального образования, исключительно по целевому назнач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5. Разрабатывает нормативные документы, регламентирующие организацию ритуальных услуг и содержание мест захоронения на территории Яншихово-Норваш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 ОТВЕТСТВЕН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1. Осквернение 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б организации</w:t>
      </w:r>
    </w:p>
    <w:p>
      <w:pPr>
        <w:pStyle w:val="Normal"/>
        <w:jc w:val="right"/>
        <w:rPr/>
      </w:pPr>
      <w:r>
        <w:rPr/>
        <w:t>похорон и содержанию кладбищ</w:t>
      </w:r>
    </w:p>
    <w:p>
      <w:pPr>
        <w:pStyle w:val="Normal"/>
        <w:jc w:val="right"/>
        <w:rPr/>
      </w:pPr>
      <w:r>
        <w:rPr/>
        <w:t xml:space="preserve">в Яншихово-Норвашском </w:t>
      </w:r>
    </w:p>
    <w:p>
      <w:pPr>
        <w:pStyle w:val="Normal"/>
        <w:jc w:val="right"/>
        <w:rPr/>
      </w:pPr>
      <w:r>
        <w:rPr/>
        <w:t>сельском поселении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НИГА</w:t>
      </w:r>
    </w:p>
    <w:p>
      <w:pPr>
        <w:pStyle w:val="Normal"/>
        <w:jc w:val="center"/>
        <w:rPr/>
      </w:pPr>
      <w:r>
        <w:rPr/>
        <w:t>регистрации захоронений на кладбище</w:t>
      </w:r>
    </w:p>
    <w:p>
      <w:pPr>
        <w:pStyle w:val="Normal"/>
        <w:jc w:val="center"/>
        <w:rPr/>
      </w:pPr>
      <w:r>
        <w:rPr/>
        <w:t>администрации Яншихово-Норвашском 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(название и адрес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чата   "____" ___________ 20____ г.</w:t>
      </w:r>
    </w:p>
    <w:p>
      <w:pPr>
        <w:pStyle w:val="Normal"/>
        <w:rPr/>
      </w:pPr>
      <w:r>
        <w:rPr/>
        <w:t>Окончена "____" ___________ 20____ г.</w:t>
      </w:r>
    </w:p>
    <w:p>
      <w:pPr>
        <w:pStyle w:val="Normal"/>
        <w:rPr/>
      </w:pPr>
      <w:r>
        <w:rPr/>
        <w:t> 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878"/>
        <w:gridCol w:w="900"/>
        <w:gridCol w:w="981"/>
        <w:gridCol w:w="819"/>
        <w:gridCol w:w="1509"/>
        <w:gridCol w:w="1344"/>
        <w:gridCol w:w="1265"/>
      </w:tblGrid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ре-</w:t>
              <w:br/>
              <w:t>гист-</w:t>
              <w:br/>
              <w:t>рации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  <w:br/>
              <w:t xml:space="preserve">умер- </w:t>
              <w:br/>
              <w:t>шег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- </w:t>
              <w:br/>
              <w:t xml:space="preserve">раст </w:t>
              <w:br/>
              <w:t>умер-</w:t>
              <w:br/>
              <w:t>шего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смер-</w:t>
              <w:br/>
              <w:t>ти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захо-</w:t>
              <w:br/>
              <w:t>роне-</w:t>
              <w:br/>
              <w:t>ния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а</w:t>
            </w:r>
          </w:p>
          <w:p>
            <w:pPr>
              <w:pStyle w:val="Normal"/>
              <w:jc w:val="center"/>
              <w:rPr/>
            </w:pPr>
            <w:r>
              <w:rPr/>
              <w:t>о смерт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захоронения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     </w:t>
              <w:br/>
              <w:t>ответствен-</w:t>
              <w:br/>
              <w:t>ного за по-</w:t>
              <w:br/>
              <w:t>хороны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0000"/>
      <w:shd w:fill="D8EDE8" w:val="clear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0:00Z</dcterms:created>
  <dc:creator>Сергеев Александр Геннадьевич</dc:creator>
  <dc:description/>
  <cp:keywords/>
  <dc:language>en-US</dc:language>
  <cp:lastModifiedBy>Test</cp:lastModifiedBy>
  <cp:lastPrinted>2017-07-07T10:06:00Z</cp:lastPrinted>
  <dcterms:modified xsi:type="dcterms:W3CDTF">2021-01-19T06:10:00Z</dcterms:modified>
  <cp:revision>2</cp:revision>
  <dc:subject/>
  <dc:title>О внесении изменений в решение Собрания депутатов Янтиковского сельского поселения от 30</dc:title>
</cp:coreProperties>
</file>