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 декабря   2021 г.   № 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 декабря   2021  ҫ. 104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пожарной безопасности и запрете  использования  пиротехнических изделий  при проведении новогодних и Рождественских   праздников </w:t>
      </w:r>
    </w:p>
    <w:p>
      <w:pPr>
        <w:pStyle w:val="Normal"/>
        <w:ind w:right="5245" w:hanging="0"/>
        <w:jc w:val="both"/>
        <w:rPr/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безопасности граждан на местах проведения новогодних и Рождественских праздников администрация Чувашско –Сорминского сельского поселения Аликов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Рекомендовать директору МАОУ «Чувашско – Сорминская СОШ», руководителям  культурных учреждений и организаций, независимо от форм собственности, при проведении новогодних и Рождественских праздников исключить применение фейерверков и других пиротехнических изделий в местах с массовым пребыванием граждан внутри помещений или в непосредственной их близ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вести с должностными лицами, ответственными за обеспечение пожарной безопасности на объектах, задействованных в праздничных мероприятиях, внеплановые противопожарные инструктаж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еста проведения массовых мероприятий обеспечить первичными средствами пожаротушения. </w:t>
      </w:r>
      <w:r>
        <w:rPr>
          <w:color w:val="000000"/>
          <w:sz w:val="26"/>
          <w:szCs w:val="26"/>
        </w:rPr>
        <w:t>Во время проведения массовых мероприятий обеспечить свободное (без ключа) открывание дверей запасных выходов, содержать в исправном состоянии систему противопожарной автоматики, соблюдать и поддерживать противопожарный режим. Исключить применение пиротехнических изделий, открытого огня внутри помещений, зданий, сооружени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Чувашско –Сорминского сельского поселения Аликовского района. </w:t>
      </w:r>
    </w:p>
    <w:p>
      <w:pPr>
        <w:pStyle w:val="Normal"/>
        <w:tabs>
          <w:tab w:val="clear" w:pos="708"/>
          <w:tab w:val="left" w:pos="688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 за 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И.В.Игн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8:00Z</dcterms:created>
  <dc:creator>сергей</dc:creator>
  <dc:description/>
  <cp:keywords/>
  <dc:language>en-US</dc:language>
  <cp:lastModifiedBy>Адин</cp:lastModifiedBy>
  <cp:lastPrinted>2020-12-29T15:40:00Z</cp:lastPrinted>
  <dcterms:modified xsi:type="dcterms:W3CDTF">2021-12-24T12:10:00Z</dcterms:modified>
  <cp:revision>3</cp:revision>
  <dc:subject/>
  <dc:title>ЧĂВАШ РЕСПУБЛИКИ</dc:title>
</cp:coreProperties>
</file>