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30"/>
        <w:gridCol w:w="4050"/>
      </w:tblGrid>
      <w:tr>
        <w:trPr>
          <w:trHeight w:val="293" w:hRule="atLeast"/>
          <w:cantSplit w:val="true"/>
        </w:trPr>
        <w:tc>
          <w:tcPr>
            <w:tcW w:w="4043" w:type="dxa"/>
            <w:tcBorders/>
          </w:tcPr>
          <w:p>
            <w:pPr>
              <w:pStyle w:val="Style21"/>
              <w:tabs>
                <w:tab w:val="clear" w:pos="708"/>
                <w:tab w:val="left" w:pos="450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Ӑ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3981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ӐМӐРШӐ РАЙОН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1646" w:hRule="atLeast"/>
          <w:cantSplit w:val="true"/>
        </w:trPr>
        <w:tc>
          <w:tcPr>
            <w:tcW w:w="4043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ӐМӐРШӐ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Ӗ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Ӗ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ӐНУ</w:t>
            </w:r>
          </w:p>
          <w:p>
            <w:pPr>
              <w:pStyle w:val="Style21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9» раштав  2020с №  102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ӑмӑршӑ ял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21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29» декабря 2020г. № 102</w:t>
            </w:r>
          </w:p>
          <w:p>
            <w:pPr>
              <w:pStyle w:val="Style21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 мерах по реализации отдельных положений Федерального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«О цифровых финансовых активах, цифровой валюте и о внес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 декабря 2008 г. N 273-ФЗ "О противодействии коррупции" и в связи с принятием Федерального закона от 31 июля 2020 г. № 259-ФЗ "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ифров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нансов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ктива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ифров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алю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 внесении изменений в отдельные законодательные акты Российской Федерации" администрация Шемуршинского сельского поселения Шемурши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тановить, что с 1 января по 30 июня 2021 г. включительно граждане, претендующие на замещение должностей муниципальной службы в администрации Шемур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, а также лица, замещающие должности муниципальной службы в администрации Шемур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муршинского района Чувашской Республики, не предусмотренны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ечнем должностей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муниципальной службы в администрации  Шемур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Шемуршин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тендующие на замещение должностей муниципальной службы в администрации Шемур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муршинского района Чувашской Республики, предусмотренных этим перечнем, вместе со сведениями, представляемыми по форме справки, утвержд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домление, предусмотренное пунктом 1 настоящего Указа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Шемуршинского сельского поселения 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 Чувашской Республики                                                   А.Н. Удин 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9:00Z</dcterms:created>
  <dc:creator>Хуснетдинова</dc:creator>
  <dc:description/>
  <cp:keywords/>
  <dc:language>en-US</dc:language>
  <cp:lastModifiedBy>Специалист</cp:lastModifiedBy>
  <cp:lastPrinted>2021-01-04T10:40:00Z</cp:lastPrinted>
  <dcterms:modified xsi:type="dcterms:W3CDTF">2021-01-04T07:40:00Z</dcterms:modified>
  <cp:revision>3</cp:revision>
  <dc:subject/>
  <dc:title/>
</cp:coreProperties>
</file>