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 декабря 2021 г.   № 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3 декабрь 2021  ҫ. 10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исвоить следующий почтовый адрес жилому дому, расположенному на земельном участке площадью 4000 кв. метров с кадастровым номером 21:07:231001:19, местоположение:  Чувашская  Республика-Чувашия, Аликовский муниципальный</w:t>
        <w:tab/>
        <w:t xml:space="preserve"> район, Чувашско-Сорминское  сельское поселение, деревня Энехметь, улица Октябрьская, дом 6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И.В.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7:00Z</dcterms:created>
  <dc:creator>сергей</dc:creator>
  <dc:description/>
  <cp:keywords/>
  <dc:language>en-US</dc:language>
  <cp:lastModifiedBy>Адин</cp:lastModifiedBy>
  <cp:lastPrinted>2021-12-13T09:58:00Z</cp:lastPrinted>
  <dcterms:modified xsi:type="dcterms:W3CDTF">2021-12-13T06:58:00Z</dcterms:modified>
  <cp:revision>5</cp:revision>
  <dc:subject/>
  <dc:title>ЧĂВАШ РЕСПУБЛИКИ</dc:title>
</cp:coreProperties>
</file>