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января  2021 г.  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 январь  2021  ҫ. 1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и  в Чувашско – Сормин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м поселении  Алик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04.06.2007 № 14               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 Чувашско – Сорминском сельском поселении Аликовского района, ее влияния на деятельность органов местного самоуправления Чувашско – Сорминского сельского поселения Аликовского района, обеспечения законных прав и интересов граждан и организаций администрация Чувашско – Сорминского сельского поселения Аликовского района 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Чувашско – Сорминском сельском поселении Аликовского района на 2021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Чувашско – Со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И.В.Игнатьев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fldChar w:fldCharType="begin"/>
      </w:r>
      <w:r>
        <w:rPr>
          <w:rStyle w:val="InternetLink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                                                                                                                             Чувашско – Сорминского сельского поселения</w:t>
      </w:r>
    </w:p>
    <w:p>
      <w:pPr>
        <w:pStyle w:val="Normal"/>
        <w:jc w:val="right"/>
        <w:rPr/>
      </w:pPr>
      <w:r>
        <w:rPr/>
        <w:t>Аликовского района</w:t>
        <w:br/>
        <w:t xml:space="preserve">                                                                          от 11.01.2021 г.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</w:rPr>
      </w:pPr>
      <w:r>
        <w:rPr>
          <w:spacing w:val="-2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 – СОРМИНСКОМ СЕЛЬСКОМ ПОСЕЛЕНИИ АЛИКОВСКОГО РАЙОНА НА 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3"/>
        <w:gridCol w:w="2253"/>
        <w:gridCol w:w="1783"/>
        <w:gridCol w:w="1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Чувашско – Сорм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4">
              <w:r>
                <w:rPr>
                  <w:rStyle w:val="InternetLink"/>
                  <w:b/>
                  <w:bCs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5">
              <w:r>
                <w:rPr>
                  <w:rStyle w:val="InternetLink"/>
                </w:rPr>
                <w:t>антикоррупционным законодательством</w:t>
              </w:r>
            </w:hyperlink>
            <w:r>
              <w:rPr/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лавный специалист-эксперт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граждан, поступающих на муниципальную службу в администрацию Чувашско – Сорм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6">
              <w:r>
                <w:rPr>
                  <w:rStyle w:val="InternetLink"/>
                </w:rPr>
                <w:t>антикоррупционного законодательства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Главный специалист-эксперт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1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-экспер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 квартал 2021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Главный специалист-эксперт, 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Анализ обращений, поступающих в администрацию Чувашско – Сорм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Чувашско – Сорминского сельского поселения Аликовского района и организация проверки таких ф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ние разрешительных функций администрации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увашско – Сорминского сельского поселения Аликовского района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птимизация представления администрацией Чувашско – Сорм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земельным</w:t>
              </w:r>
            </w:hyperlink>
            <w:r>
              <w:rPr>
                <w:sz w:val="23"/>
                <w:szCs w:val="23"/>
              </w:rPr>
              <w:t xml:space="preserve"> и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градостроительным</w:t>
              </w:r>
            </w:hyperlink>
            <w:r>
              <w:rPr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/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инансовый контроль за целевым и эффективным использованием средств бюджета Чувашско – Сорминского сельского поселения Алик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4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Чувашско – Сорм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20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24624.2/" TargetMode="External"/><Relationship Id="rId8" Type="http://schemas.openxmlformats.org/officeDocument/2006/relationships/hyperlink" Target="garantf1://12038258.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1:00Z</dcterms:created>
  <dc:creator>сергей</dc:creator>
  <dc:description/>
  <cp:keywords/>
  <dc:language>en-US</dc:language>
  <cp:lastModifiedBy>Адин</cp:lastModifiedBy>
  <cp:lastPrinted>2020-02-06T09:09:00Z</cp:lastPrinted>
  <dcterms:modified xsi:type="dcterms:W3CDTF">2021-01-14T06:10:00Z</dcterms:modified>
  <cp:revision>9</cp:revision>
  <dc:subject/>
  <dc:title>ЧĂВАШ РЕСПУБЛИКИ</dc:title>
</cp:coreProperties>
</file>