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4036"/>
      </w:tblGrid>
      <w:tr>
        <w:trPr>
          <w:trHeight w:val="3054" w:hRule="atLeast"/>
          <w:cantSplit w:val="true"/>
        </w:trPr>
        <w:tc>
          <w:tcPr>
            <w:tcW w:w="3544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Е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ĚСЕН ПУХĂВ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   </w:t>
            </w:r>
          </w:p>
          <w:p>
            <w:pPr>
              <w:pStyle w:val="Normal"/>
              <w:ind w:right="-358" w:hanging="0"/>
              <w:rPr>
                <w:color w:val="000000"/>
                <w:lang w:val="en-US" w:eastAsia="en-US"/>
              </w:rPr>
            </w:pPr>
            <w:r>
              <w:rPr>
                <w:rStyle w:val="Style14"/>
                <w:color w:val="000000"/>
                <w:lang w:val="en-US" w:eastAsia="en-US"/>
              </w:rPr>
              <w:t xml:space="preserve">   </w:t>
            </w:r>
            <w:r>
              <w:rPr/>
              <w:t xml:space="preserve">«06» августа 2021 </w:t>
            </w:r>
            <w:r>
              <w:rPr>
                <w:color w:val="000000"/>
                <w:lang w:val="en-US" w:eastAsia="en-US"/>
              </w:rPr>
              <w:t>с. № 1/41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   </w:t>
            </w: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drawing>
                <wp:inline distT="0" distB="0" distL="0" distR="0">
                  <wp:extent cx="91059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66" b="2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Style23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06» августа 2021 г.  № 1/41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ьбусь-Сюрбеево</w:t>
            </w:r>
          </w:p>
        </w:tc>
      </w:tr>
    </w:tbl>
    <w:p>
      <w:pPr>
        <w:pStyle w:val="ConsPlus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705"/>
      </w:tblGrid>
      <w:tr>
        <w:trPr>
          <w:trHeight w:val="263" w:hRule="atLeast"/>
        </w:trPr>
        <w:tc>
          <w:tcPr>
            <w:tcW w:w="4319" w:type="dxa"/>
            <w:tcBorders/>
          </w:tcPr>
          <w:p>
            <w:pPr>
              <w:pStyle w:val="ConsPlusNormal"/>
              <w:ind w:left="-5" w:right="-1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льбусь-Сюрбеев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омсомольского района Чувашской Республики от 22 декабря 2020 года № 1/22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</w:tc>
        <w:tc>
          <w:tcPr>
            <w:tcW w:w="5705" w:type="dxa"/>
            <w:tcBorders/>
          </w:tcPr>
          <w:p>
            <w:pPr>
              <w:pStyle w:val="ConsPlusNormal"/>
              <w:snapToGrid w:val="false"/>
              <w:ind w:left="-5"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Альбусь-Сюрбеев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Альбусь-Сюрбеевского сельского поселения Комсомольского района Чувашской Республики от 22 декабря 2020 года № 1/22 "О бюджете Альбусь-Сюрбеевского сельского поселения Комсомольского района Чувашской Республики на 2021 год и на плановый период 2022 и 2023 года" следующие изменения: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/>
      </w:pPr>
      <w:r>
        <w:rPr/>
        <w:t>в части 1 статьи 1:</w:t>
      </w:r>
    </w:p>
    <w:p>
      <w:pPr>
        <w:pStyle w:val="Normal"/>
        <w:ind w:right="-1" w:firstLine="72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"прогнозируемый общий объем доходов бюджета Альбусь-Сюрбеевского сельского поселения в сумме 6 156 960,00 рублей, в том числе объем безвозмездных поступлений в сумме              5 044 706,00 рублей, из них объем межбюджетных трансфертов, получаемых из бюджетов бюджетной системы Российской Федерации, в сумме 5 044 706,00 рублей;";</w:t>
      </w:r>
    </w:p>
    <w:p>
      <w:pPr>
        <w:pStyle w:val="Normal"/>
        <w:ind w:right="-1" w:firstLine="720"/>
        <w:jc w:val="both"/>
        <w:rPr/>
      </w:pPr>
      <w:r>
        <w:rPr/>
        <w:t>в абзаце третьем слова "5 886 149 рублей" заменить словами "6 396 391,00 рублей";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/>
      </w:pPr>
      <w:r>
        <w:rPr/>
        <w:t>в статье 4:</w:t>
      </w:r>
    </w:p>
    <w:p>
      <w:pPr>
        <w:pStyle w:val="Normal"/>
        <w:ind w:right="-1" w:firstLine="720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в пункте "а" слова " приложениям 5-5</w:t>
      </w:r>
      <w:r>
        <w:rPr>
          <w:vertAlign w:val="superscript"/>
        </w:rPr>
        <w:t>1</w:t>
      </w:r>
      <w:r>
        <w:rPr/>
        <w:t>" заменить словами "приложениям 5-5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д" слова " приложениям 9-9</w:t>
      </w:r>
      <w:r>
        <w:rPr>
          <w:vertAlign w:val="superscript"/>
        </w:rPr>
        <w:t>1</w:t>
      </w:r>
      <w:r>
        <w:rPr/>
        <w:t>" заменить словами "приложениям 9-9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приложение 3 изложить в следующей редак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449"/>
      </w:tblGrid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3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22 декабря 2020 года № 1/22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)</w:t>
            </w:r>
          </w:p>
        </w:tc>
      </w:tr>
    </w:tbl>
    <w:p>
      <w:pPr>
        <w:pStyle w:val="Style21"/>
        <w:widowControl w:val="false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77"/>
        <w:gridCol w:w="1763"/>
      </w:tblGrid>
      <w:tr>
        <w:trPr>
          <w:trHeight w:val="420" w:hRule="atLeast"/>
        </w:trPr>
        <w:tc>
          <w:tcPr>
            <w:tcW w:w="10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888" w:hRule="atLeast"/>
        </w:trPr>
        <w:tc>
          <w:tcPr>
            <w:tcW w:w="1014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Альбусь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               на 2021 год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2 254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 400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4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6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6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</w:tr>
      <w:tr>
        <w:trPr>
          <w:trHeight w:val="1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5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254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4 706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4 706,00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22 089,00</w:t>
            </w:r>
          </w:p>
        </w:tc>
      </w:tr>
      <w:tr>
        <w:trPr>
          <w:trHeight w:val="2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6 089,00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6 000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8 938,00</w:t>
            </w:r>
          </w:p>
        </w:tc>
      </w:tr>
      <w:tr>
        <w:trPr>
          <w:trHeight w:val="46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679,00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56 960,00";</w:t>
            </w:r>
          </w:p>
        </w:tc>
      </w:tr>
    </w:tbl>
    <w:p>
      <w:pPr>
        <w:pStyle w:val="Normal"/>
        <w:ind w:left="928" w:right="-1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дополнить приложением 5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062"/>
      </w:tblGrid>
      <w:tr>
        <w:trPr/>
        <w:tc>
          <w:tcPr>
            <w:tcW w:w="59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"Приложение 5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3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21 год, предусмотренного приложениями 5, 5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>
          <w:trHeight w:val="283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619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1"/>
              <w:gridCol w:w="400"/>
              <w:gridCol w:w="396"/>
              <w:gridCol w:w="1733"/>
              <w:gridCol w:w="587"/>
              <w:gridCol w:w="1492"/>
            </w:tblGrid>
            <w:tr>
              <w:trPr>
                <w:trHeight w:val="345" w:hRule="atLeast"/>
              </w:trPr>
              <w:tc>
                <w:tcPr>
                  <w:tcW w:w="961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0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4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                 (увеличение, уменьшение   (-))</w:t>
                  </w:r>
                </w:p>
              </w:tc>
            </w:tr>
            <w:tr>
              <w:trPr>
                <w:trHeight w:val="2446" w:hRule="atLeast"/>
              </w:trPr>
              <w:tc>
                <w:tcPr>
                  <w:tcW w:w="50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10 2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1 0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 0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 0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муниципальной службы" муниципальной программы Альбусь-Сюрбеевского сельского поселения Комсомольского района 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 9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 9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 9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 9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 9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Альбусь-Сюрбее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9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7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Альбусь-Сюрбеевского сельского поселения Комсомольского района "Содействие занятости насе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Активная политика занятости населения и социальная поддержка безработных граждан" муниципальной программы Альбусь-Сюрбеевского сельского поселения Комсомольского района "Содействие занятости насе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 в области содействия занятости населения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од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водохозяйственного комплекса" муниципальной программы Альбусь-Сюрбеевского сельского поселения Комсомольского района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овышение эксплуатационной надежности гидротехнических сооружений, в том числе бесхозяйных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роприятия в области использования, охраны водных объектов и гидротехнических сооруж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5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5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5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5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5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5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5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5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5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5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5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5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48 3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Альбусь-Сюрбеевского сельского поселения Комсомольского района 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3729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3729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3729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 2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Альбусь-Сюрбеевского сельского поселения Комсомольского района 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 2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 2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 2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 2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 2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 2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троительство объектов инженерной инфраструктуры для модульных фельдшерско-акушерских пун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48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48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48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Устойчивое развитие сельских территорий" муниципальной программы Альбусь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троительство объектов инженерной инфраструктуры для модульных фельдшерско-акушерских пун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748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748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748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12 0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 территории модульных фельдшерско-акушерских пун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620270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620270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620270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4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620270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А620270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12 0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12 0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3 1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3 1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3 1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3 1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8 8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2 1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7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7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74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Устойчивое развитие сельских территорий" муниципальной программы Альбусь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 территории модульных фельдшерско-акушерских пун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70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70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90270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3 8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3 8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3 8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3 8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3 8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3 8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3 8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3 8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0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приложение 7 изложить в следующей редакции:</w:t>
      </w:r>
    </w:p>
    <w:p>
      <w:pPr>
        <w:pStyle w:val="Normal"/>
        <w:ind w:left="928" w:right="-1" w:hanging="0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2"/>
        <w:gridCol w:w="731"/>
        <w:gridCol w:w="2813"/>
        <w:gridCol w:w="5953"/>
        <w:gridCol w:w="709"/>
      </w:tblGrid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7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8"/>
            </w:tblGrid>
            <w:tr>
              <w:trPr>
                <w:trHeight w:val="1992" w:hRule="atLeast"/>
              </w:trPr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2" w:right="-1" w:hanging="0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бюджетных ассигнований по целевым статьям (муниципальным программам -Альбусь-Сюрбеев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Чувашской Республики на 2021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2" w:right="-1" w:hanging="0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2" w:right="-1" w:hanging="0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</w:r>
                </w:p>
                <w:tbl>
                  <w:tblPr>
                    <w:tblW w:w="96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0"/>
                    <w:gridCol w:w="4651"/>
                    <w:gridCol w:w="1727"/>
                    <w:gridCol w:w="583"/>
                    <w:gridCol w:w="332"/>
                    <w:gridCol w:w="354"/>
                    <w:gridCol w:w="144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9093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(рублей)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580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172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елевая статья (государственные программы и непрограммные направления деятельности)</w:t>
                        </w:r>
                      </w:p>
                    </w:tc>
                    <w:tc>
                      <w:tcPr>
                        <w:tcW w:w="58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Группа вида расходов</w:t>
                        </w:r>
                      </w:p>
                    </w:tc>
                    <w:tc>
                      <w:tcPr>
                        <w:tcW w:w="332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Раздел</w:t>
                        </w:r>
                      </w:p>
                    </w:tc>
                    <w:tc>
                      <w:tcPr>
                        <w:tcW w:w="354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Подраздел</w:t>
                        </w:r>
                      </w:p>
                    </w:tc>
                    <w:tc>
                      <w:tcPr>
                        <w:tcW w:w="1446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1629" w:hRule="atLeast"/>
                    </w:trPr>
                    <w:tc>
                      <w:tcPr>
                        <w:tcW w:w="580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72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58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extDirection w:val="btL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зменение (увеличе-ние, уменьше-ние (-))</w:t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5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65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172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583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1446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Всег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6 396 391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униципальная программа Альбусь-Сюрбеевского сельского поселения Комсомольского района  "Социальная поддержка граждан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30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 0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.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31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 0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Создание благоприятных условий жизнедеятельности ветеранам, гражданам пожилого возраста, инвалидам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3105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 0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Проведение мероприятий, связанных с празднованием годовщины Победы в Великой Отечественной войне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31051064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 0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31051064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 0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31051064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 0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31051064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 0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31051064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 0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униципальная программа Альбусь-Сюрбеевского сельского поселения Комсомольского района "Развитие культуры и туризма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40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 622 853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.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41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 622 853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color w:val="000000"/>
                          </w:rPr>
                          <w:t>Основное мероприятие "Сохранение и развитие народного творчества"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07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 499 853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беспечение деятельности учреждений в сфере культурно-досугового обслуживания населен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 499 853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22 977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1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22 977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1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22 977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Культур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1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22 977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07 97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07 97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07 97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Культур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07 97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768 4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768 4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768 4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Культур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768 4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Культур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0740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Проведение мероприятий в сфере культуры и искусства, архивного дела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1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рганизация и проведение фестивалей, конкурсов, торжественных вечеров, концертов и иных зрелищных мероприятий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107106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107106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107106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1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107106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1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Другие вопросы в области культуры, кинематографи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107106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1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107106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Развитие муниципальных учреждений культуры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15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2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Укрепление материально-технической базы муниципальных учреждений культурно-досугового тип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157534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2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157534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2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157534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2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157534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2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Культур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41157534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2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униципальная программа Альбусь-Сюрбеевского сельского поселения Комсомольского района "Развитие физической культуры и спорта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50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.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Развитие физической культуры и массового спорта" муниципальной программы Альбусь-Сюрбеевского сельского поселения Комсомольского района "Развитие физической культуры и спорта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51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Физкультурно-оздоровительная и спортивно-массовая работа с населением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5101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рганизация и проведение официальных физкультурных мероприятий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510171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510171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510171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510171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5101713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4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униципальная программа Альбусь-Сюрбеевского сельского поселения Комсомольского района "Содействие занятости населения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60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4.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Активная политика занятости населения и социальная поддержка безработных граждан" муниципальной программы Альбусь-Сюрбеевского сельского поселения Комсомольского района "Содействие занятости населения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61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Мероприятия в области содействия занятости населения Чувашской Республики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6101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61017224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80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7 2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.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81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7 2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8104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7 2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 xml:space="preserve">Мероприятия по обеспечению пожарной безопасности муниципальных объектов 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81047028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7 2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81047028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7 2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81047028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7 2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81047028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7 2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Культур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81047028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8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7 2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6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90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6.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Устойчивое развитие сельских территорий" муниципальной программы Альбусь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Ц99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9902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9902704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41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Ц9902748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41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7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униципальная программа Альбусь-Сюрбеевского сельского поселения Комсомольского района "Развитие транспортной системы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Ч20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11 693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7.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Ч21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11 693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Мероприятия, реализуемые с привлечением межбюджетных трансфертов бюджетам другого уровня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2103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11 693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Содержание автомобильных дорог общего пользования местного значения в границах населенных пунктов поселен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210374192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5 505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210374192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5 505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210374192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5 505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210374192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5 505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210374192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5 505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2103S4191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87 20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2103S4191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87 20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2103S4191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87 20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2103S4191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87 20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2103S4191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87 20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Содержание автомобильных дорог общего пользования местного значения в границах населенных пунктов поселен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2103S4192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88 982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2103S4192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88 982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2103S4192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88 982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2103S4192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88 982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2103S4192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88 982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8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Ч30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81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8.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Ч32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3201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обеспечению ртутной безопасности: сбор и демеркуризация ртутьсодержащих отходов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3201731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3201731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3201731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3201731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3201731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8.2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Развитие водохозяйственного комплекса" муниципальной программы Альбусь-Сюрбеевского сельского поселения Комсомольского района "Развитие потенциала природно-сырьевых ресурсов и повышение экологической безопасности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Ч34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8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Повышение эксплуатационной надежности гидротехнических сооружений, в том числе бесхозяйных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3403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в области использования, охраны водных объектов и гидротехнических сооружений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3403723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3403723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3403723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3403723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Водное хозя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3403723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6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9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Ч40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04 179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9.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Ч41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04 179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4101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Резервный фонд администрации муниципального образования Чувашской Республик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4101734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4101734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4101734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7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4101734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7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4101734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7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4104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03 679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41045118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03 679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41045118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03 679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41045118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03 679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41045118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03 679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41045118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03 679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0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Ч50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 306 997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0.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Развитие муниципальной службы" муниципальной программы Альбусь-Сюрбеевского сельского поселения Комсомольского района  "Развитие потенциала муниципального управления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Ч53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 1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5302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 1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Переподготовка и повышение квалификации кадров для муниципальной службы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5302737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 1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5302737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 1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5302737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 1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5302737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 1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5302737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 1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0.2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Ч5Э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 303 897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Общепрограммные расходы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5Э01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 303 897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беспечение функций муниципальных органов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5Э01002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 299 583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5Э01002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 079 335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5Э01002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 079 335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5Э01002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 079 335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5Э01002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 079 335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5Э01002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18 032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5Э01002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18 032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5Э01002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18 032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5Э01002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18 032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5Э01002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 21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5Э01002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 21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5Э01002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 21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5Э01002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 21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Выполнение других обязательств муниципального образования Чувашской Республик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5Э01737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4 314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5Э01737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4 314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5Э01737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4 314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5Э01737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4 314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Ч5Э01737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4 314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5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5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Благоустройство территории модульных фельдшерско-акушерских пунктов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А6202704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5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А6202704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64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А6202704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64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А6202704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64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А6202704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64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А6202704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86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А6202704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41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86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А6202704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41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86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А6202704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41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86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2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униципальная программа Альбусь-Сюрбеевского сельского поселения Комсомольского района  "Модернизация и развитие сферы жилищно-коммунального хозяйства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A10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6 26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2.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A11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6 26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Обеспечение качества жилищно-коммунальных услуг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1101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1 26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1101702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1 26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1101702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1 26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1101702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1 26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1101702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1 26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1101702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1 26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1103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5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11037295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5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11037295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5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11037295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5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11037295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5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11037295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1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5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3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A40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33 637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3.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A41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8 637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4102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8 637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4102735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9 637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4102735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9 637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4102735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9 637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4102735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9 637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4102735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9 637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41027365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4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41027365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4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41027365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4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41027365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4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41027365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4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4102775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4102775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4102775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4102775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41027759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3.2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Формирование эффективного муниципального сектора экономики" муниципальной программы Альбусь-Сюрбеевского сельского поселения Комсомольского района  "Развитие земельных и имущественных отношений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A42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Эффективное управление муниципальным имуществом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4202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4202736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4202736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4202736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4202736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42027361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4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Муниципальная программа "Комплексное развитие сельских территорий Чувашской Республики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A60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 338 51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14.1.</w:t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A6200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2 338 516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6201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 944 622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Реализация инициативных проектов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6201S65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 944 622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6201S65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 944 622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6201S65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 944 622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6201S65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756 282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6201S65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4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9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756 282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6201S65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 188 34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6201S657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 188 34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Основное мероприятие "Реализация мероприятий по благоустройству сельских территорий"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6202000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393 894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Строительство объектов инженерной инфраструктуры для модульных фельдшерско-акушерских пунктов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6202748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5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6202748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4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5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6202748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41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5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6202748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41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5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62027483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41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2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50 00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6202774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22 1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6202774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22 1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6202774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22 1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6202774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22 1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62027740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122 150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Реализация мероприятий по благоустройству территории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62027742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1 744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62027742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1 744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62027742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1 744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62027742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1 744,0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80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51" w:type="dxa"/>
                        <w:tcBorders/>
                        <w:tcMar>
                          <w:left w:w="100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17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A620277420</w:t>
                        </w:r>
                      </w:p>
                    </w:tc>
                    <w:tc>
                      <w:tcPr>
                        <w:tcW w:w="5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5</w:t>
                        </w:r>
                      </w:p>
                    </w:tc>
                    <w:tc>
                      <w:tcPr>
                        <w:tcW w:w="3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03</w:t>
                        </w:r>
                      </w:p>
                    </w:tc>
                    <w:tc>
                      <w:tcPr>
                        <w:tcW w:w="144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color w:val="000000"/>
                          </w:rPr>
                          <w:t>21 744,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ind w:left="-22" w:right="-1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47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дополнить приложением 9</w:t>
      </w:r>
      <w:r>
        <w:rPr>
          <w:vertAlign w:val="superscript"/>
        </w:rPr>
        <w:t xml:space="preserve">2 </w:t>
      </w:r>
      <w:r>
        <w:rPr/>
        <w:t>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44"/>
      </w:tblGrid>
      <w:tr>
        <w:trPr>
          <w:trHeight w:val="21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-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ой структуры расходов бюджета Альбусь-Сюрбеевского сельского поселения Комсомольского района Чувашской Республики на 2021 год, предусмотренного приложениями 9, 9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             (увеличение, уменьшение              (-))</w:t>
            </w:r>
          </w:p>
        </w:tc>
      </w:tr>
      <w:tr>
        <w:trPr>
          <w:trHeight w:val="1993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0 2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0 24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6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Альбусь-Сюрбеев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9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9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9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9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 91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Альбусь-Сюрбеевского сельского поселения Комсомольского район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" муниципальной программы Альбусь-Сюрбеев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5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2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8 3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2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Альбусь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0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1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1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1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1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8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1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4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Альбусь-Сюрбе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tbl>
      <w:tblPr>
        <w:tblW w:w="979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9"/>
      </w:tblGrid>
      <w:tr>
        <w:trPr>
          <w:trHeight w:val="345" w:hRule="atLeast"/>
        </w:trPr>
        <w:tc>
          <w:tcPr>
            <w:tcW w:w="97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" w:hanging="0"/>
        <w:jc w:val="right"/>
        <w:rPr/>
      </w:pPr>
      <w:r>
        <w:rPr/>
      </w:r>
    </w:p>
    <w:p>
      <w:pPr>
        <w:pStyle w:val="Style16"/>
        <w:ind w:left="0" w:right="-1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6"/>
        <w:ind w:left="0"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>Альбусь-Сюрбеевского сельского поселения                                                         Л.А.Петрова</w:t>
      </w:r>
    </w:p>
    <w:p>
      <w:pPr>
        <w:pStyle w:val="Normal"/>
        <w:widowControl w:val="false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Альбусь-Сюрбеевского </w:t>
      </w:r>
    </w:p>
    <w:p>
      <w:pPr>
        <w:pStyle w:val="Normal"/>
        <w:widowControl w:val="false"/>
        <w:ind w:right="-1" w:hanging="0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       Р.Ф.Асеинов                       </w:t>
      </w:r>
    </w:p>
    <w:sectPr>
      <w:type w:val="nextPage"/>
      <w:pgSz w:w="11906" w:h="16838"/>
      <w:pgMar w:left="1418" w:right="567" w:gutter="0" w:header="0" w:top="1134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;Times New Roman" w:hAnsi="TimesET;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06:00Z</dcterms:created>
  <dc:creator>olga</dc:creator>
  <dc:description/>
  <cp:keywords/>
  <dc:language>en-US</dc:language>
  <cp:lastModifiedBy>Urmai</cp:lastModifiedBy>
  <cp:lastPrinted>2021-08-06T09:10:00Z</cp:lastPrinted>
  <dcterms:modified xsi:type="dcterms:W3CDTF">2021-08-06T06:16:00Z</dcterms:modified>
  <cp:revision>10</cp:revision>
  <dc:subject/>
  <dc:title> </dc:title>
</cp:coreProperties>
</file>