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4.02.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8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2.202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8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  проведении торгов  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.11. Земельного Кодекса Российской Федерации от 25.10.2001 №136-ФЗ, администрация Акчикасинского сельского поселения Красночетайского  района Чувашской Республики постановляет:   </w:t>
      </w:r>
    </w:p>
    <w:p>
      <w:pPr>
        <w:pStyle w:val="21"/>
        <w:ind w:firstLine="709"/>
        <w:rPr/>
      </w:pPr>
      <w:r>
        <w:rPr>
          <w:sz w:val="24"/>
          <w:szCs w:val="24"/>
        </w:rPr>
        <w:t>1. Провести торги в форме открытого аукциона по предоставлению земельных  участков  в  аренду согласно приложению.</w:t>
      </w:r>
    </w:p>
    <w:p>
      <w:pPr>
        <w:pStyle w:val="21"/>
        <w:ind w:firstLine="709"/>
        <w:rPr/>
      </w:pPr>
      <w:r>
        <w:rPr>
          <w:sz w:val="24"/>
          <w:szCs w:val="24"/>
        </w:rPr>
        <w:t>2.  Начальную цену годового размера арендной платы земельных участков определить на основании оценки независимого оценщика.</w:t>
      </w:r>
    </w:p>
    <w:p>
      <w:pPr>
        <w:pStyle w:val="21"/>
        <w:ind w:firstLine="709"/>
        <w:rPr/>
      </w:pPr>
      <w:r>
        <w:rPr>
          <w:sz w:val="24"/>
          <w:szCs w:val="24"/>
        </w:rPr>
        <w:t>3.   Задаток установить  в размере 100 % от начальной цены земельных участков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  Опубликовать сообщение о проведении торгов в форме открытого аукциона на сайта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Акчикасинского сельского поселения Красночетайского района Чувашской Республики, в периодическом печатном издании администрации Акчикасинского сельского поселения «Вестник Акчикасинского сельского поселения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5. Ведущему специалисту-эксперту администрации Акчикасинского сельского поселения Красночетайского района Макаровой И.Ф. по результатам торгов подготовить проект договора аренды земельного участка.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>И.о. главы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                   С.Н. Романов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чикасинского сельского поселения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расночетайского района Чувашской </w:t>
      </w:r>
    </w:p>
    <w:p>
      <w:pPr>
        <w:pStyle w:val="Normal"/>
        <w:ind w:firstLine="5812"/>
        <w:rPr>
          <w:lang w:eastAsia="ar-SA"/>
        </w:rPr>
      </w:pPr>
      <w:r>
        <w:rPr>
          <w:sz w:val="20"/>
          <w:szCs w:val="20"/>
          <w:lang w:eastAsia="ar-SA"/>
        </w:rPr>
        <w:t>Республики от 24.02.2022 №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134"/>
        <w:gridCol w:w="2268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Разрешенное      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403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info1</dc:creator>
  <dc:description/>
  <cp:keywords/>
  <dc:language>en-US</dc:language>
  <cp:lastModifiedBy>Alina</cp:lastModifiedBy>
  <cp:lastPrinted>2021-09-23T10:30:00Z</cp:lastPrinted>
  <dcterms:modified xsi:type="dcterms:W3CDTF">2022-02-24T08:16:00Z</dcterms:modified>
  <cp:revision>94</cp:revision>
  <dc:subject/>
  <dc:title/>
</cp:coreProperties>
</file>