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32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drawing>
                <wp:inline distT="0" distB="0" distL="0" distR="0">
                  <wp:extent cx="6388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Чё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Елч.к рай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+ир.кл. Шёхаль ял поселений.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ХУШ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=? мар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ǎ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 xml:space="preserve">н 11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м.ш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+ир.кл. Шёхаль я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Яльчик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Кильдюше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Arial Cyr Chuv" w:hAnsi="Arial Cyr Chuv" w:eastAsia="Times New Roman" w:cs="Arial Cyr Chuv"/>
                <w:sz w:val="26"/>
                <w:szCs w:val="26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6"/>
                <w:szCs w:val="26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11»  марта 2021г. №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ревня Кильдюш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83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Во исполнения Закона Чувашской Республики от 15 апреля 1996 г. №7 «О защите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населения и территорий Чувашской Республики от чрезвычайных ситуаций природного и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техногенного характера»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редупреждения и ликвидации возможных чрезвычайных ситуаций, обеспечения безопасности людей, предотвращения разрушений и повреждений плотин, мостов, 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других гидротехнических и инженерных сооружений на реках, оврагах и балках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животноводческих фермах, строениях и на дорогах, устойчивого функционирования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объектов экономики и жизнеобеспечения, защиты населения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ильдюшевского сельского поселения Яльчикского района в период прохождения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аводковых вод весной 2019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Создать противопаводковую  комиссию    при администрации  Кильдюшевского сельского поселения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осуществляющих эксплуатацию гидротехнических и иных сооруж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5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зять на учет гидротехнические сооружения (пруды, плотины) расположенные в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зоне действия деятельности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Разработать мероприятия по подготовке сооружений водохранилищ к приему 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ропуску талых в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Уточнить районы возможного затопления     и организовать постоянный  контроль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за изменением ледовой обстан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оверить  состояние  мостовых   сооружений  и  обеспечить  их  готовность     к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безаварийному пропуску паводковых в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Обеспечить удаление с крыш административных зданий, домов культуры, жилых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домов, объектов здравоохранения, образования, торговли снежно - ледяных наростов для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безопасности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1.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Организовать во  всех сельскохозяйственных предприятиях противопаводковые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бригады и обеспечить круглосуточное дежурство на объектах на период прохождения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паво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exact" w:line="27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>1.8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Назначить ответственных лиц по каждому ГТС на период весеннего паводка 2019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года согласно приложения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Для оказания практической помощи предприятиям, оперативного решения вопросов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связанных   с   пропуском   паводковых   вод   создать   комиссию   при   администрации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Кильдюшевского сельского поселения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-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лин С.П. - глава Кильдюшевского сельского поселения, председатель комиссии согласно приложения №2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ронова И.П. - заместитель главы администрации сельского поселения,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Лапшин Ю.М. — руководитель ООО «Эмметево» Яльчикск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Галкин Ю. В. – исполнительный директор ООО «Агрофирма Слава картофелю» -  Яльчики (по согласованию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ерманов В.И. - руководитель СХПК «Труд» Яльчикск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Крылов П.Г.  - староста с. Новое Тинчурино (по согласованию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равьев В.А. - староста д. Кильдюшево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еменов С.Г. - староста д. Большая Ерыкла (по согласованию);</w:t>
        <w:br/>
        <w:t xml:space="preserve">          - Федоров С.С. - староста д. Шаймурзино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ясников С.Н.- староста д. Эмметево (по согласованию);</w:t>
        <w:br/>
        <w:t xml:space="preserve">          - Сазонов В.Н.  - староста д. Полевые Пинеры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митриев П.В. - староста с. Кушелга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миссия должна организовать проверку готовности предприятий всех</w:t>
        <w:br/>
        <w:t>форм собственности к пропуску паводка, составить графики дежурства ответственных лиц на период паво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 итогам   прохождения паводка произвести технический осмотр гидротехнических и инженерных сооружений, организовать восстановление разрушенных и поврежденных объектов, определить объемы нанесенного ущерб</w:t>
      </w:r>
      <w:r>
        <w:rPr>
          <w:rFonts w:eastAsia="Times New Roman" w:cs="Palatino Linotype" w:ascii="Palatino Linotype" w:hAnsi="Palatino Linotype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водковыми водами   и представить сведения в ГУ МЧС России по     ЧР, Министерство природных ресурсов и экологии ЧР, Министерство сельского хозяйства ЧР в установл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едставить к 20 числу каждого месяца отчет о проведенных организационных и подготовительных мероприятиях по подготовке прудов, водосборов и прилегающих объектов к приему и пропуску весеннего паводка (в соответствии с рекомендациям) главному специалисту по делам ГО и ЧС (тел. 2-51-89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Распоряжение администрации  Кильдюшевского сельского поселения № 13 от 02 марта  2020 г.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ильдюш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С.П.Со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аспоряж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льдюш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льчи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11»  марта  2021 г. №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по ГТС на период весеннего паводка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383"/>
        <w:gridCol w:w="4315"/>
      </w:tblGrid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 объек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ТС с указанием водного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селенного пунк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лицо (ФИО, должность)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на р. Пушсирма у села Кушелг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кин Юрий Васильевич – исполнительный директор «АСК-Яльчики», арендатор плотины ООО «АСК  Яльчики» 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на р. Ерыкла в д. Кильдюшево (без воды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авьев Владимир Аркадьевич – староста д. Кильдюшево 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 на реке Пушсирма у  д. Полевые Пинер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Анатолий Васильевич – арендатор плотины, житель д. Полевые Пинеры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на р. Ерыкла у д. Кильдюшев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шков Николай Геннадьевич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складом ООО «Эмметево», 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у д. Эмметево (без воды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шков Николай Геннадьевич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складом ООО «Эмметево», 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у с. Новое Тинчури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Александр Николаевич, житель с. Новое Тинчурино, работник СХПК «Труд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2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0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аспоряж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ильдюш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Яльчик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1063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11»  марта  2021 г. №0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5590</wp:posOffset>
                </wp:positionH>
                <wp:positionV relativeFrom="paragraph">
                  <wp:posOffset>844550</wp:posOffset>
                </wp:positionV>
                <wp:extent cx="8451215" cy="212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21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9"/>
                              <w:gridCol w:w="2151"/>
                              <w:gridCol w:w="1690"/>
                              <w:gridCol w:w="2151"/>
                              <w:gridCol w:w="1232"/>
                              <w:gridCol w:w="1912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, № и дата документа о создании комисси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О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ь при администраци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чий телефон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шний адрес, телеф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льчикский район Кильдюш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ряжение администрации Кильдюшевского сельского поселения Яльчикского района от 11 марта 2021 г. №09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лин Сергей Петрович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администрации Кильдюш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-4-01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</w:rPr>
                                      <w:t>kildyushe@cap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9396, Чувашская Республика, с. Новое Тинчурино, ул. Садовая, дом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.: 89050283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45pt;height:167.1pt;mso-wrap-distance-left:9pt;mso-wrap-distance-right:9pt;mso-wrap-distance-top:0pt;mso-wrap-distance-bottom:0pt;margin-top:66.5pt;mso-position-vertical-relative:text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13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9"/>
                        <w:gridCol w:w="2151"/>
                        <w:gridCol w:w="1690"/>
                        <w:gridCol w:w="2151"/>
                        <w:gridCol w:w="1232"/>
                        <w:gridCol w:w="1912"/>
                        <w:gridCol w:w="2144"/>
                      </w:tblGrid>
                      <w:tr>
                        <w:trPr/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, № и дата документа о создании комиссии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О председателя комиссии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 при администраци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чий телефон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машний адрес, телеф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льчикский район Кильдюшевское сельское поселение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поряжение администрации Кильдюшевского сельского поселения Яльчикского района от 11 марта 2021 г. №09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лин Сергей Петрович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лава администрации Кильдюшевского сельского поселени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-4-01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</w:rPr>
                                <w:t>kildyushe@cap.ru</w:t>
                              </w:r>
                            </w:hyperlink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9396, Чувашская Республика, с. Новое Тинчурино, ул. Садовая, дом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.: 89050283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276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o-kild@yaltch.cap.ru" TargetMode="External"/><Relationship Id="rId4" Type="http://schemas.openxmlformats.org/officeDocument/2006/relationships/hyperlink" Target="mailto:sao-kild@yaltch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59:00Z</dcterms:created>
  <dc:creator>Администрация</dc:creator>
  <dc:description/>
  <cp:keywords/>
  <dc:language>en-US</dc:language>
  <cp:lastModifiedBy>Администрация</cp:lastModifiedBy>
  <cp:lastPrinted>2019-03-22T16:17:00Z</cp:lastPrinted>
  <dcterms:modified xsi:type="dcterms:W3CDTF">2021-03-11T05:15:00Z</dcterms:modified>
  <cp:revision>3</cp:revision>
  <dc:subject/>
  <dc:title/>
</cp:coreProperties>
</file>