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762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0"/>
        <w:gridCol w:w="3960"/>
      </w:tblGrid>
      <w:tr>
        <w:trPr>
          <w:trHeight w:val="253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396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ĚМĚРЛЕ РАЙОН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ДМИНИСТРАЦИЙĚ </w:t>
            </w:r>
            <w:r>
              <w:rPr>
                <w:rStyle w:val="Style16"/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6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9.01.2021 г.   8 №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Анат Кăмаша сали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ЖНЕКУМАШКИНСКОГО   СЕЛЬСКОГО ПОСЕЛЕН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9.01.2021 г. №   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59" w:hanging="0"/>
        <w:jc w:val="both"/>
        <w:rPr/>
      </w:pPr>
      <w:r>
        <w:rPr/>
        <w:t xml:space="preserve">О внесении изменений в постановление администрации Нижнекумашкинского сельского поселения от  12.07.2012 г. № 61 «Об утверждении и введении в действие  Кодекса этики и служебного поведения муниципального служащего Нижнекумашкинского сельского поселения Шумерлинск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ция Нижнекумашкинского сельского поселения  п о с т а н о в л я е т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>Внести в Кодекс этики и служебного поведения муниципального служащего Нижнекумашкинского сельского поселения Шумерлинского района», утвержденное постановлением администрации Нижнекумашкинского сельского поселения от  12.07.2012 № 61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в Кодекс этики и служебного поведения муниципальных служащих администрации Нижнекумашкинского сельского поселения Шумерлинского района, утвержденный постановлением администрации Нижнекумашкинского сельского поселения Шумерлинского района от 12.07.2012 № 61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пункт 1.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Кодекс призван способствовать безупречному исполнению муниципальными служащими возложенных на них служебных обязанностей, содействовать повышению правовой и нравственной культуры муниципальных служащих, укреплению авторитета администрации Нижнекумашкинского сельского поселения Шумерлинского района (далее - Администрация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в пункте 2.1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подпункт «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дпункт «ж» дополнить словами «, установленные законодательством Российской Федерации и законодательством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пункте «з» слово «беспристрастное» заменить словом «нейтрально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 пункт 2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2.7. Муниципальные служащие, замещающие должности муниципальной службы, включенные в перечень должностей, утвержденный постановлением администрации Нижнекумашкинского сельского поселения Шумерлинского района от 28.12.2018   № 102  (далее - Перечень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нормативными правовыми актами Чувашской Республик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4. дополнить пунктом 2.7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2.7.1. Муниципальные служащие, замещающие должности муниципальной службы, включенные в Перечень, обязаны представлять сведения о своих расходах, а также о расходах своих супруги (супруга) и несовершеннолетних детей в случаях и порядке, установленных Федеральным законом от 03.12.2012 № 230-ФЗ "О контроле за соответствием расходов лиц, замещающих государственные должности, и иных лиц их доходам", Законом Чувашской Республики от 05.10.2007 № 62 "О муниципальной службе в Чувашской Республике"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5. пункты 2.16., 2.17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6. раздел IV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IV. Ответственность за нарушение положений Код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Нарушение муниципальным служащим положений Кодекса подлежит рассмотрению на заседании комиссии по соблюдению требований к служебному поведению муниципальных служащих Шумерлинского района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Муниципальный служащий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Непринятие муниципальным служащим, которому стало известно о возникновении у подчиненного ему муниципального служащего Чувашской Республики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Чувашской Республик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вступает в силу после официального опубликования в информационном издании «Вестник Нижнекумашкинского сельского поселения Шумерлинского района» и подлежит размещению на сайте Нижнекумашкинского сельского поселения Шумерлинского района в сети Интернет.</w:t>
      </w:r>
    </w:p>
    <w:p>
      <w:pPr>
        <w:pStyle w:val="Normal"/>
        <w:ind w:left="708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Cs/>
          <w:spacing w:val="-4"/>
        </w:rPr>
        <w:t xml:space="preserve">Нижнекумашкинского </w:t>
      </w:r>
      <w:r>
        <w:rPr/>
        <w:t>сельского поселения                                         В.В. Губанова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4:00Z</dcterms:created>
  <dc:creator>Aleksander Grigoryev</dc:creator>
  <dc:description/>
  <cp:keywords/>
  <dc:language>en-US</dc:language>
  <cp:lastModifiedBy>shumsao-nizn</cp:lastModifiedBy>
  <cp:lastPrinted>2011-03-10T16:46:00Z</cp:lastPrinted>
  <dcterms:modified xsi:type="dcterms:W3CDTF">2021-02-01T05:35:00Z</dcterms:modified>
  <cp:revision>7</cp:revision>
  <dc:subject/>
  <dc:title>                                                                                               </dc:title>
</cp:coreProperties>
</file>