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/>
        <w:drawing>
          <wp:inline distT="0" distB="0" distL="0" distR="0">
            <wp:extent cx="655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РИНИН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УШ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  <w:lang w:val="en-US"/>
                    </w:rPr>
                    <w:t>22</w:t>
                  </w:r>
                  <w:r>
                    <w:rPr>
                      <w:b/>
                    </w:rPr>
                    <w:t xml:space="preserve">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  <w:lang w:val="en-US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ых лиц </w:t>
      </w:r>
    </w:p>
    <w:p>
      <w:pPr>
        <w:pStyle w:val="Normal"/>
        <w:jc w:val="both"/>
        <w:rPr/>
      </w:pPr>
      <w:r>
        <w:rPr/>
        <w:t>и владельцев ЭЦ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от 6 апреля 2011 года № 63-ФЗ «Об электронной подпис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делить правом электронной цифровой подписи при обмене электронными документами в системе электронного документооборота следующих должностных лиц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51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ова Валент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2. Указанные в пункте 1 настоящего распоряжения должностные лица несут персональную ответственность з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хранение в тайне конфиденциальной  информации, ставшей им известной процессе обмена электронными документами между органами исполнительной власти Чувашской Республики и участниками СЭ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людение правил эксплуатации средств АРМ обмена ЭД и средств электронной подпис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ринин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В.Ю.Пу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60" w:leader="none"/>
        </w:tabs>
        <w:autoSpaceDE w:val="false"/>
        <w:ind w:right="4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7:00Z</dcterms:created>
  <dc:creator>Светлана</dc:creator>
  <dc:description/>
  <cp:keywords/>
  <dc:language>en-US</dc:language>
  <cp:lastModifiedBy>morgau_zb1</cp:lastModifiedBy>
  <cp:lastPrinted>2019-09-09T11:15:00Z</cp:lastPrinted>
  <dcterms:modified xsi:type="dcterms:W3CDTF">2022-02-14T08:00:00Z</dcterms:modified>
  <cp:revision>64</cp:revision>
  <dc:subject/>
  <dc:title/>
</cp:coreProperties>
</file>