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409"/>
        <w:gridCol w:w="4059"/>
      </w:tblGrid>
      <w:tr>
        <w:trPr>
          <w:trHeight w:val="410" w:hRule="atLeast"/>
          <w:cantSplit w:val="true"/>
        </w:trPr>
        <w:tc>
          <w:tcPr>
            <w:tcW w:w="4210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МАРСКИЙ РАЙОН</w:t>
            </w:r>
          </w:p>
        </w:tc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47320</wp:posOffset>
                  </wp:positionV>
                  <wp:extent cx="718820" cy="7188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9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 РЕСПУБЛИКИ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МАР РАЙОНĚ</w:t>
            </w:r>
          </w:p>
        </w:tc>
      </w:tr>
      <w:tr>
        <w:trPr>
          <w:trHeight w:val="2350" w:hRule="atLeast"/>
          <w:cantSplit w:val="true"/>
        </w:trPr>
        <w:tc>
          <w:tcPr>
            <w:tcW w:w="4210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КАСИНСКОГО СЕЛЬСКОГО ПОСЕЛЕНИЯ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4915" w:leader="none"/>
              </w:tabs>
              <w:spacing w:lineRule="auto" w:line="192"/>
              <w:ind w:right="8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Style w:val="Style20"/>
                <w:color w:val="000000"/>
                <w:sz w:val="24"/>
                <w:szCs w:val="24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Style w:val="Style2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21   № 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 w:before="0" w:after="160"/>
              <w:ind w:left="540" w:hanging="823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село Челкасы</w:t>
            </w:r>
          </w:p>
        </w:tc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</w:r>
          </w:p>
        </w:tc>
        <w:tc>
          <w:tcPr>
            <w:tcW w:w="4059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4285" w:leader="none"/>
              </w:tabs>
              <w:snapToGrid w:val="false"/>
              <w:spacing w:lineRule="auto" w:line="192" w:before="80" w:after="0"/>
              <w:ind w:left="540" w:hanging="823"/>
              <w:jc w:val="center"/>
              <w:rPr>
                <w:rStyle w:val="Style20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ЛКАС ЯЛ ПОСЕЛЕНИЙĚН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4285" w:leader="none"/>
              </w:tabs>
              <w:spacing w:lineRule="auto" w:line="192"/>
              <w:ind w:left="540" w:hanging="823"/>
              <w:jc w:val="center"/>
              <w:rPr>
                <w:sz w:val="24"/>
                <w:szCs w:val="24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Ě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Style w:val="Style20"/>
                <w:color w:val="000000"/>
                <w:sz w:val="24"/>
                <w:szCs w:val="24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Style w:val="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>28.10.2021  69 №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540" w:right="-35" w:hanging="8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Чулкас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отчета об исполнении  бюджета Челкасинского  сельского поселения Урмарского района Чувашской Республики за девять месяцев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 5 ст. 264.2 Бюджетного Кодекса Российской Федерации от 31.07.1998 № 145-ФЗ Администрация Челкасинского сельского поселения Урмарского района Чувашской Республики 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 бюджета Челкасинского сельского поселения Урмарского района Чувашской Республики за  девять месяцев 2021 года.</w:t>
      </w:r>
    </w:p>
    <w:p>
      <w:pPr>
        <w:pStyle w:val="Normal"/>
        <w:ind w:firstLine="708"/>
        <w:jc w:val="both"/>
        <w:rPr/>
      </w:pPr>
      <w:r>
        <w:rPr/>
        <w:t>2. Внести отчет об исполнении бюджета Челкасинского сельского поселения Урмарского района Чувашской Республики  за девять месяцев 2021 года на рассмотрение Собрания депутатов Челкасин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лкасинского сельского поселения </w:t>
      </w:r>
    </w:p>
    <w:p>
      <w:pPr>
        <w:pStyle w:val="Normal"/>
        <w:jc w:val="both"/>
        <w:rPr/>
      </w:pPr>
      <w:r>
        <w:rPr/>
        <w:t xml:space="preserve">Урмарского района  Чувашской Республики                                </w:t>
        <w:tab/>
        <w:t xml:space="preserve">                   Г.В. Усков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девять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девять месяцев 2021 года не производи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лкасинского сельского поселения </w:t>
      </w:r>
    </w:p>
    <w:p>
      <w:pPr>
        <w:pStyle w:val="Normal"/>
        <w:jc w:val="both"/>
        <w:rPr/>
      </w:pPr>
      <w:r>
        <w:rPr/>
        <w:t xml:space="preserve">Урмарского района Чувашской Республики                                                              Г.В. Усков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и исполнения бюджета Челкасинского сельского поселения 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color w:val="000000"/>
        </w:rPr>
        <w:t xml:space="preserve">Урмарского района Чувашской Республики за  январь- сентябрь  2021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Челкасинского сельского поселения Урмарского района выполнена на 61,3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4981,9  тыс. рублей, при  годовом плане  8122,3  тыс. рублей. Налоговых и неналоговых доходов мобилизовано в бюджет сельского поселения в сумме   1162,2 тыс. рублей или 71,3 процента к годовым назначениям в объеме 1628,9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3819,7 тыс. рублей, при уточненном годовом плане 6493,3 тыс. рублей или 58,8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46,4 процент , налог на имущество –21,1 процента, налог на доходы физических лиц – 2,5 процента, земельный налог-  3,9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сентябрь 2021 года  составил в размере 76,6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сентябрь 2021 года  исполнена на 51,9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8122,3 тыс. рублей исполнение составило 4217,8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сентябрь 2021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718,2 тыс. рублей освоены на 1079,9 тыс. рублей или 62,9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103,7 тыс. руб. освоены на 60,5 тыс.рублей или 58,3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3,8 тыс.рублей освоение средств не было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485,6</w:t>
      </w:r>
      <w:r>
        <w:rPr/>
        <w:t xml:space="preserve"> </w:t>
      </w:r>
      <w:r>
        <w:rPr>
          <w:color w:val="000000"/>
        </w:rPr>
        <w:t>тыс. рублей освоены на 1467,2  тыс. рублей., или 98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3672,3 тыс. рублей освоены на 756,9 тыс. рублей или 20,6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131,7 тыс. рублей освоены на 846,7 тыс.рублей или 74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7,0 тыс.рублей освоены на 6,6 тыс.рублей или на 94,3 проц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7:00Z</dcterms:created>
  <dc:creator>bud-3</dc:creator>
  <dc:description/>
  <cp:keywords/>
  <dc:language>en-US</dc:language>
  <cp:lastModifiedBy>sao3</cp:lastModifiedBy>
  <cp:lastPrinted>2013-04-17T11:22:00Z</cp:lastPrinted>
  <dcterms:modified xsi:type="dcterms:W3CDTF">2021-10-26T07:54:00Z</dcterms:modified>
  <cp:revision>10</cp:revision>
  <dc:subject/>
  <dc:title>ПРОЕКТ</dc:title>
</cp:coreProperties>
</file>