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82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ХУСАНУШКĂ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.07.2021  6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</w:rPr>
              <w:t>Сĕнтĕкçырм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ХОЗАНКИНСКОГО 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1.07.2021 № 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д. Санки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и дополнений постановл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Хозанкинского сельского поселения  о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0.11.2017  № 100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Хозанкинского сель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Красночетай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части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7.07.2010  № 210-ФЗ   «Об организации предоставления государственных  и муниципальных услуг» администрация Хозанкин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Внести изменении и дополнения постановление администрации Хозанкинского сельского поселения  от  30.11.2017  № 100 «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Хозанкинского сельского  поселения Красночетай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ункт 2.8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8. Указание на запрет требовать от заявителя</w:t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ри предоставлении муниципальной услуги администрация 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ьского поселения не вправе требовать от заявителя:</w:t>
      </w:r>
    </w:p>
    <w:p>
      <w:pPr>
        <w:pStyle w:val="Normal"/>
        <w:spacing w:lineRule="atLeast" w:line="240" w:before="24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40" w:before="240" w:after="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tLeast" w:line="240" w:before="240" w:after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на бумажном носителе документов и информации, электронные образцы которые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е муниципальной  услуги, и иных случаев, установленных федеральным законом.»</w:t>
      </w:r>
    </w:p>
    <w:p>
      <w:pPr>
        <w:pStyle w:val="Style20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Вестник Хозанкинского сельского поселения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150" w:after="0"/>
        <w:jc w:val="both"/>
        <w:rPr>
          <w:b/>
          <w:b/>
          <w:bCs/>
        </w:rPr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/>
      </w:pPr>
      <w:r>
        <w:rPr>
          <w:lang w:val="ru-RU"/>
        </w:rPr>
        <w:t>Глава Хозанкинского сельского поселения                                         Л.Г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50" w:after="22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1150" TargetMode="External"/><Relationship Id="rId4" Type="http://schemas.openxmlformats.org/officeDocument/2006/relationships/hyperlink" Target="consultantplus://offline/ref=14AD4354C86E475966A2B3E38FA58CF15979A72BF06AB69C129AFBD948B66C2B0A565042k3S0G" TargetMode="External"/><Relationship Id="rId5" Type="http://schemas.openxmlformats.org/officeDocument/2006/relationships/hyperlink" Target="consultantplus://offline/ref=14AD4354C86E475966A2B3E38FA58CF15979A72BF06AB69C129AFBD948B66C2B0A56504033k4S3G" TargetMode="External"/><Relationship Id="rId6" Type="http://schemas.openxmlformats.org/officeDocument/2006/relationships/hyperlink" Target="consultantplus://offline/ref=14AD4354C86E475966A2B3E38FA58CF15979A72BF06AB69C129AFBD948B66C2B0A565045k3S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9:00Z</dcterms:created>
  <dc:creator>sao</dc:creator>
  <dc:description/>
  <cp:keywords/>
  <dc:language>en-US</dc:language>
  <cp:lastModifiedBy>Olga</cp:lastModifiedBy>
  <cp:lastPrinted>2018-04-25T10:20:00Z</cp:lastPrinted>
  <dcterms:modified xsi:type="dcterms:W3CDTF">2021-07-01T10:47:00Z</dcterms:modified>
  <cp:revision>37</cp:revision>
  <dc:subject/>
  <dc:title/>
</cp:coreProperties>
</file>