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МĚРЛЕ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Й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01.2021 г.   5 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ат Кăмаша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ИЖНЕКУМАШКИНСКОГО   СЕЛЬСКОГО ПОСЕЛЕН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1.2021 г. №  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/>
        <w:t>О признании утратившим силу постановление администрации Нижнекумашкинского сельского поселения от 07.08.2012   № 67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ижнекумашкинского сельского поселения Шумерлинского района, и муниципальными служащими администрации Нижнекумашкинского сельского поселения Шумерлинского района и соблюдения муниципальными служащими требований к служебному поведению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Нижнекумашкинского сельского поселения Шумерлинского района 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 силу постановление администрации Нижнекумашкинского сельского поселения от 07.08.2012   № 67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ижнекумашкинского сельского поселения Шумерлинского района, и муниципальными служащими администрации Нижнекумашкинского сельского поселения Шумерлинского района и соблюдения муниципальными служащими требований к служебному поведению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в издании «Вестник Нижнекумашкинского сельского поселения Шумерлинского района» и подлежит размещению на официальном сайте Нижнекумашкинского сельского поселения Шумерлинского район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ижнекумашкинского сельского поселения</w:t>
        <w:tab/>
        <w:tab/>
        <w:tab/>
        <w:t xml:space="preserve">   </w:t>
        <w:tab/>
        <w:t>В.В. Губанова</w:t>
      </w:r>
    </w:p>
    <w:p>
      <w:pPr>
        <w:pStyle w:val="Normal"/>
        <w:ind w:firstLine="539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right="5669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1:00Z</dcterms:created>
  <dc:creator>stroy02</dc:creator>
  <dc:description/>
  <cp:keywords/>
  <dc:language>en-US</dc:language>
  <cp:lastModifiedBy>shumsao-nizn</cp:lastModifiedBy>
  <cp:lastPrinted>2021-01-28T09:17:00Z</cp:lastPrinted>
  <dcterms:modified xsi:type="dcterms:W3CDTF">2021-02-01T05:09:00Z</dcterms:modified>
  <cp:revision>7</cp:revision>
  <dc:subject/>
  <dc:title>ПРОЕКТ</dc:title>
</cp:coreProperties>
</file>