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А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ЕПРЕС РАЙОНЕ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ЕЛЕМКАССИ Я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Е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9.02.2022 ç.      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елемкасси ял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ЛИМОВСКОГО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.2022 г.  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источников финансирования дефицита бюджета Климовского сельского поселения Ибресин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</w:t>
        </w:r>
        <w:r>
          <w:rPr>
            <w:rStyle w:val="InternetLink"/>
            <w:sz w:val="26"/>
            <w:szCs w:val="26"/>
            <w:vertAlign w:val="superscript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</w:rPr>
          <w:t>статьи 160</w:t>
        </w:r>
      </w:hyperlink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</w:t>
      </w:r>
      <w:r>
        <w:rPr>
          <w:bCs/>
          <w:color w:val="000000"/>
          <w:sz w:val="26"/>
          <w:szCs w:val="26"/>
        </w:rPr>
        <w:t xml:space="preserve"> администрация Климовского сельского поселения Ибресинского района Чувашской Республики  п о с т а н о в л я е т: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Климовского сельского поселения Ибресинского района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</w:t>
      </w:r>
      <w:r>
        <w:rPr>
          <w:bCs/>
          <w:sz w:val="26"/>
          <w:szCs w:val="26"/>
        </w:rPr>
        <w:t xml:space="preserve">применяется к правоотношениям, возникающим при составлении и исполнении бюджета </w:t>
      </w:r>
      <w:r>
        <w:rPr>
          <w:bCs/>
          <w:color w:val="000000"/>
          <w:sz w:val="26"/>
          <w:szCs w:val="26"/>
        </w:rPr>
        <w:t>Климовского сельского поселения Ибресинского района Чувашской Республики</w:t>
      </w:r>
      <w:r>
        <w:rPr>
          <w:bCs/>
          <w:sz w:val="26"/>
          <w:szCs w:val="26"/>
        </w:rPr>
        <w:t>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лимов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>В. Н. Павл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мовского сельского поселения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ресинского района 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ab/>
        <w:tab/>
        <w:t xml:space="preserve">  от  09.02.2022 г.   № 4 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приложение)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1"/>
        <w:spacing w:lineRule="auto" w:line="232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имовского сельского поселения Ибресинского район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"/>
        <w:gridCol w:w="3261"/>
        <w:gridCol w:w="6095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Климовского сельского поселения Ибресин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ида источников финансирования дефицита бюджета Климовского сельского поселения Ибрес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</w:rPr>
              <w:t xml:space="preserve">Администрация Климовского сельского поселения Ибресинского района  Чувашской Республики 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http://mobileonline.garant.ru/document/redirect/402822521/0" TargetMode="External"/><Relationship Id="rId5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4:00Z</dcterms:created>
  <dc:creator>doxod2</dc:creator>
  <dc:description/>
  <dc:language>en-US</dc:language>
  <cp:lastModifiedBy>user</cp:lastModifiedBy>
  <cp:lastPrinted>2010-12-29T17:22:00Z</cp:lastPrinted>
  <dcterms:modified xsi:type="dcterms:W3CDTF">2022-02-09T11:44:00Z</dcterms:modified>
  <cp:revision>2</cp:revision>
  <dc:subject/>
  <dc:title>Кабинет Министров Чувашской Республики</dc:title>
</cp:coreProperties>
</file>