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7810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КĔЛĔМКАССИ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ОСЕЛЕНИЙĚН АДМИНИСТРАЦИ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9.11.20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г.     № 4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ěлěм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ЛИМ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9.11.202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  <w:lang w:val="en-US" w:eastAsia="en-US"/>
              </w:rPr>
              <w:t xml:space="preserve"> г.   №  4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лим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реднесрочном финансовом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лане на 2022-2024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4 Бюджетного кодекса Российской Федерации    администрация Клим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среднесрочный финансовый план Климовского сельского поселения Ибресинского района на 2022-2024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лим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В.Н.Павл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 КЛИМОВСКОГО СЕЛЬСКОГО ПОСЕЛЕНИЯ  ИБРЕС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    2022-2024  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араметры бюджетной системы Климовского сельского поселения Ибрес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right"/>
        <w:rPr/>
      </w:pPr>
      <w:r>
        <w:rPr/>
        <w:t xml:space="preserve"> </w:t>
      </w:r>
      <w:r>
        <w:rPr/>
        <w:t>тыс.руб.</w:t>
      </w:r>
    </w:p>
    <w:tbl>
      <w:tblPr>
        <w:tblW w:w="9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322"/>
        <w:gridCol w:w="1260"/>
        <w:gridCol w:w="1183"/>
      </w:tblGrid>
      <w:tr>
        <w:trPr>
          <w:trHeight w:val="1202" w:hRule="atLeast"/>
          <w:cantSplit w:val="true"/>
        </w:trPr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93" w:hRule="atLeast"/>
          <w:cantSplit w:val="true"/>
        </w:trPr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7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солидированный бюджет Климовского сельского поселения Ибресин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оходы без межбюджетных трансферт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7,6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Доходы с учетом межбюджетных трансфер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1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1,9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Расходы –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1,9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Профицит (+), дефицит (-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униципальный долг Климовского сельского поселения Ибресин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На начало года –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На конец год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21"/>
        <w:gridCol w:w="542"/>
        <w:gridCol w:w="1439"/>
        <w:gridCol w:w="938"/>
        <w:gridCol w:w="1259"/>
        <w:gridCol w:w="1362"/>
        <w:gridCol w:w="1184"/>
      </w:tblGrid>
      <w:tr>
        <w:trPr/>
        <w:tc>
          <w:tcPr>
            <w:tcW w:w="960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объемы бюджетных ассигнований распорядителя (получателя) средств бюджета Климовского сельского поселения Ибресинского района</w:t>
            </w:r>
          </w:p>
          <w:p>
            <w:pPr>
              <w:pStyle w:val="Normal"/>
              <w:ind w:left="-108" w:right="-115" w:hanging="0"/>
              <w:jc w:val="right"/>
              <w:rPr/>
            </w:pPr>
            <w:r>
              <w:rPr/>
              <w:t xml:space="preserve">     </w:t>
            </w:r>
            <w:r>
              <w:rPr/>
              <w:t>тыс. руб.</w:t>
            </w:r>
          </w:p>
        </w:tc>
      </w:tr>
      <w:tr>
        <w:trPr>
          <w:trHeight w:val="196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Распорядителя (получателя средств бюджета муниципального образования Климовское сельское поселение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05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>Расходы – 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0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1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1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лимовского сельского поселения Ибресинского района Чувашской Республ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6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737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047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9И09</w:t>
            </w:r>
            <w:r>
              <w:rPr>
                <w:lang w:val="en-US"/>
              </w:rPr>
              <w:t>S68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741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741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419</w:t>
            </w: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419</w:t>
            </w: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410277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130175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510277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510277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</w:t>
            </w:r>
            <w:r>
              <w:rPr>
                <w:lang w:val="en-US"/>
              </w:rPr>
              <w:t>A</w:t>
            </w:r>
            <w:r>
              <w:rPr/>
              <w:t>3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</w:t>
            </w:r>
            <w:r>
              <w:rPr>
                <w:lang w:val="en-US"/>
              </w:rPr>
              <w:t>A</w:t>
            </w:r>
            <w:r>
              <w:rPr/>
              <w:t>3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502762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99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2:00Z</dcterms:created>
  <dc:creator>nata</dc:creator>
  <dc:description/>
  <cp:keywords/>
  <dc:language>en-US</dc:language>
  <cp:lastModifiedBy>user</cp:lastModifiedBy>
  <cp:lastPrinted>2011-11-01T14:23:00Z</cp:lastPrinted>
  <dcterms:modified xsi:type="dcterms:W3CDTF">2021-12-07T07:11:00Z</dcterms:modified>
  <cp:revision>23</cp:revision>
  <dc:subject/>
  <dc:title>čč</dc:title>
</cp:coreProperties>
</file>