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-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«27» раштав 2021= №41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27» декабря 2021г   №4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Карабай-Шемурш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    утверждении фонда   оплаты     труда органов      местного    самоуправления Карабай-Шемуршинского сельского поселения Шемуршинского      района    Чувашской  Республики  и  работников   бюджетных  учреждений   Карабай-Шемуршинского  сельского   поселения    Шемуршинского района Чувашской Республики на 2022 год и плановый период 2023 и 2024 г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 решением   Собрания депутатов Карабай-Шемуршинского сельского поселения Шемуршинского района Чувашской Республики от 14 декабря 2021г. №2 «О бюджете  Карабай-Шемуршинского сельского поселения  Шемуршинского района Чувашской Республики на 2022 год и плановый период 2023 и 2024 годов"п о с т а н о в л я 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на 2022 год и плановый период 2023 и 2024 год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предельную численность работников  и фонд оплаты труда органов местного самоуправления Карабай-Шемуршинского сельского поселения Шемуршинского района Чувашской Республики по разделу «Общегосударственные расходы»   согласно  приложению № 1 к настоящему постанов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фонд оплаты труда работников муниципальных учреждений Карабай-Шемуршинского сельского поселения Шемуршинского района Чувашской Республики в разрезе главных распорядителей средств бюджета Карабай-Шемуршинского сельского поселения  Шемуршинского района Чувашской Республики на 2022 год и плановый период 2023 и 2024 г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рабай-Шемуршинского сельского </w:t>
      </w:r>
    </w:p>
    <w:p>
      <w:pPr>
        <w:pStyle w:val="Normal"/>
        <w:rPr/>
      </w:pPr>
      <w:r>
        <w:rPr/>
        <w:t xml:space="preserve">поселения Шемуршинского района </w:t>
      </w:r>
    </w:p>
    <w:p>
      <w:pPr>
        <w:pStyle w:val="Normal"/>
        <w:rPr/>
      </w:pPr>
      <w:r>
        <w:rPr/>
        <w:t xml:space="preserve">Чувашской Республики                </w:t>
        <w:tab/>
        <w:tab/>
        <w:t xml:space="preserve">                                                                     В.А.Яковлев</w:t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№1</w:t>
      </w:r>
    </w:p>
    <w:p>
      <w:pPr>
        <w:pStyle w:val="Normal"/>
        <w:ind w:left="540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400" w:hanging="900"/>
        <w:jc w:val="both"/>
        <w:rPr/>
      </w:pPr>
      <w:r>
        <w:rPr/>
        <w:t xml:space="preserve">               </w:t>
      </w:r>
      <w:r>
        <w:rPr/>
        <w:t xml:space="preserve">Карабай-Шемуршинского сельского поселения Шемуршинского района Чувашской Республики от 27 декабря  2021г. №41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ая  численность работников и фонд оплаты труда</w:t>
      </w:r>
    </w:p>
    <w:p>
      <w:pPr>
        <w:pStyle w:val="Normal"/>
        <w:jc w:val="center"/>
        <w:rPr/>
      </w:pPr>
      <w:r>
        <w:rPr/>
        <w:t>органов местного самоуправления Карабай-Шемуршинского сельского поселения Шемуршинского района Чувашской Республики по разделу «Общегосударственные расходы» на 2022 год и плановый период 2023 и 2024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171"/>
        <w:gridCol w:w="1171"/>
        <w:gridCol w:w="117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Предельная численность (единиц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рабай-Шемуршинского сельского поселения Шемуршинского район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5040" w:hanging="864"/>
        <w:jc w:val="both"/>
        <w:rPr/>
      </w:pPr>
      <w:r>
        <w:rPr/>
        <w:t xml:space="preserve">               </w:t>
      </w:r>
      <w:r>
        <w:rPr/>
        <w:t>к постановлению администрации Карабай-Шемуршинского сельского     поселения Шемуршинского района Чувашской Республики от 27 декабря 2021г. №41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нд оплаты труда</w:t>
      </w:r>
    </w:p>
    <w:p>
      <w:pPr>
        <w:pStyle w:val="Normal"/>
        <w:jc w:val="center"/>
        <w:rPr/>
      </w:pPr>
      <w:r>
        <w:rPr/>
        <w:t>работников муниципальных учреждений Карабай-Шемуршинского сельского поселения Шемуршинского района Чувашской Республики в разрезе главных распорядителей средств бюджета Карабай-Шемуршинского сельского поселения Шемуршинского района Чувашской Республики на 2022 год и плановый период 2023 и 2024 годов</w:t>
      </w:r>
    </w:p>
    <w:p>
      <w:pPr>
        <w:pStyle w:val="Normal"/>
        <w:jc w:val="center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325"/>
        <w:gridCol w:w="1493"/>
        <w:gridCol w:w="1486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учреждений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льтура-все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59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рабай-Шемуршинского сельского поселения Шемуршинского района Чувашской Республ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/>
            </w:pPr>
            <w:r>
              <w:rPr/>
              <w:t>159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31:00Z</dcterms:created>
  <dc:creator>Aleksander Grigoryev</dc:creator>
  <dc:description/>
  <dc:language>en-US</dc:language>
  <cp:lastModifiedBy>Специалист</cp:lastModifiedBy>
  <cp:lastPrinted>2022-01-05T10:31:00Z</cp:lastPrinted>
  <dcterms:modified xsi:type="dcterms:W3CDTF">2022-01-05T07:31:00Z</dcterms:modified>
  <cp:revision>2</cp:revision>
  <dc:subject/>
  <dc:title>ЧЁВАШ РЕСПУБЛИКИ</dc:title>
</cp:coreProperties>
</file>