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4111"/>
        <w:gridCol w:w="4111"/>
        <w:gridCol w:w="992"/>
        <w:gridCol w:w="4253"/>
      </w:tblGrid>
      <w:tr>
        <w:trPr>
          <w:trHeight w:val="708" w:hRule="atLeast"/>
          <w:cantSplit w:val="true"/>
        </w:trPr>
        <w:tc>
          <w:tcPr>
            <w:tcW w:w="411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31051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08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ИЙ РАЙОН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Я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10.2021     № 35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инск поселокě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u w:val="singl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8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8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ОГО СЕЛЬСКОГО ПОСЕЛЕНИЯ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10.2021  № 35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. Буинск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муниципальной программы «Использование и охрана земель на территории Буинского сельского поселения Ибресинского района Чувашской Республики на 2021-2025 годы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Земель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 Уставом Буинского сельского поселения Ибресинского района Чувашской Республики,  администрация Буинского сельского поселения Ибресинского района           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Использование и охрана земель на территории Буинского сельского поселения Ибресинского района Чувашской Республики на 2021-2025 годы»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ин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                                                                                 А.С. Гуля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280" w:after="280"/>
        <w:ind w:left="567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инского сельского поселения</w:t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0.2021 г.  № 35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спользование и охрана земель на территории Буинского сельского поселения Ибресинского района Чувашской Республики на 2021-2025 годы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«Использование и охрана земель на территории Буинского сельского поселения Ибресинского района Чувашской Республик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-2025 годы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Буинского сельского поселения Ибресинского района Чувашской Республики на 2021-2025 годы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136-ФЗ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 от 31.07.1998 №145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 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инского сельского поселения Ибресинского района Чувашской Респуб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инского сельского поселения Ибресинского района Чувашской Респуб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 Повышение эффективности использования и охраны земель Буинского сельского поселения в том числе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рационального использования земель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становление плодородия почв на землях сельскохозяйственного назначения и улучшения земель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ходов в муниципальный бюджет от уплаты налог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Буи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11,00 руб.;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11,00 руб.;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11,00 руб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11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. – 11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ходов в бюджет сельского поселения от уплаты налог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инского сельского поселения Ибресинского района Чувашской Республики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инское сельское поселение Ибресинского района Чувашской Республики находится в центральной части Ибресинского района Чувашской Республики. Общая площадь земельного участка составляет 9504 га. На территории сельского поселения расположены населенные пункты – пос. Буинск, пос. Мирный и пос. Сехнер. Общее количество жилых домов – 471, в них проживают 1300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используется,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э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Буинского сельского поселения. Муниципальная программа «Использование и охрана земель на территории Буинского сельского поселения Ибресинского района Чувашской Республики на 2020 -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 - экономического развития Бу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уинского сельского поселения имеются земельные участки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оритетных направлений повышения эффективности использования и охраны земель на территории Буинского сельского поселения, на достижение которых направлено содержание программных мероприятий, рассматрива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ие и ликвидация несанкционированных свалок, санитарная очистка территор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еленение, благоустройство территорий населенных пунктов сельского поселения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ка на кадастровый учет земельных участк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 информации о состоянии земель на территории сельского поселения, ее обработка и хран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ение поступлений в бюджет средств за счет уплаты земельного налога и арендной платы за земельные участ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Основными целями Программы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ав граждан на благоприятную окружающую сред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плодородия поч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рганизации рационального использования и охраны земел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спользования и охраны земел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восстановление зеленых насаждений; инвентаризация земел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а также за счет средств, предусмотренных в рамках финансирования основной деятельности исполнителей мероприяти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(приложение 1) конкретными исполнителями с определением объемов и источников финанс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и выполнение программных мероприятий муниципальной программы осуществляются на основании следующих правовых акт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Кодекса Российской Федерации от 25.10.2001 №136-ФЗ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 от 31.07.1998 №145-ФЗ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уинского сельского поселения от 29.12.2016  № 98 «Об утверждении Порядка разработки, реализации и оценки эффективности муниципальных программ Буинского сельского поселения Ибресинского района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ъемы и источники финансирования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Буинского сельского поселения Ибресинского района Чувашской Республики (приложение 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 в 2021-2025 гг. предположительно составит всего 55,0 тыс.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средств носят прогнозный характер (приложение 3) и подлежат ежегодному уточнению в установленном порядке при формировании соответствующих бюдже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ных меропри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ланируется реализовать в течение периода с 2021 по 2025 год, по мере формирования бюджета сельского поселения, согласно запланированным срокам и объем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мероприятий могут быть изменены исходя из финансовых возможностей сельского поселения, при этом в Программу вносятся соответствующие корректировки и изме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реализации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Буин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должна содержать общую оценку вклада Программы в социально-экономическое развитие Буин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й объем фактически произведенных расходов, всего и, в том числе по источникам            финансирования;      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завершенных в течение года мероприятий по Программе;        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чень не завершенных в течение года мероприятий Программы и процент их не      завершения;      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нализ причин несвоевременного завершения программных мероприятий;        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, а также увеличению налогооблагаемой баз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населенных пунк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енных характеристик земел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земел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а ходом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Буинского сельского поселения в соответствии с ее полномочиями, установленными действующи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рограммы отсутствуют негативные социальные, экономические и экологические последст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риски по реализации мероприятий Программы в случае недофинансирования или прекращения финансирования мероприят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экологические риски отсутствую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спользование и охрана земель на территории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инского сельского поселения на 2021-2025 годы»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муниципальной программы «Использование и охрана земель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Буинского сельского поселении Ибресинского района Чувашской Республики на 2021-2025 годы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0"/>
        <w:gridCol w:w="2356"/>
        <w:gridCol w:w="1541"/>
        <w:gridCol w:w="725"/>
        <w:gridCol w:w="709"/>
        <w:gridCol w:w="708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затраты в действующих ценах соответствующих лет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нормативных правовых актов в сфере использования и охраны земель на территории сельского по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фактов возведения самовольных стро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и озеленение террито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ъяснение норм земельного законодательства населе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роприятий по благоустройству населенных пунктов (субботник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чреждения всех форм собственности, 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 подверженных ветровой и водной эрозии в черте населенных пунктов сельского   по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защите сельскохозяйственных угодий от зарастания деревьями и кустарниками, со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ми и защита от вредных организм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ики и арендаторы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спользование и охрана земель на территории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инского сельского поселения на 2021-2025 годы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нансирование мероприятий муниципальной программы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спользование и охрана земель на территории Буинского сельского поселении Ибресинского района Чувашской Республики на 2021-2025 годы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0"/>
        <w:gridCol w:w="1917"/>
        <w:gridCol w:w="768"/>
        <w:gridCol w:w="656"/>
        <w:gridCol w:w="656"/>
        <w:gridCol w:w="656"/>
        <w:gridCol w:w="656"/>
        <w:gridCol w:w="656"/>
        <w:gridCol w:w="149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)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информации об использовании земель на территории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и озелен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рито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земельных участ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спользование и охрана земель на территории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инского сельского поселения на 2021-2025 годы»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ная оценка расходов по источникам ресурсного обеспечения на реализацию муниципальной программы «Использование и охрана земель на территории Буинского сельского поселения Ибресинского района Чувашской Республик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-2025 годы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4"/>
        <w:gridCol w:w="1851"/>
        <w:gridCol w:w="984"/>
        <w:gridCol w:w="984"/>
        <w:gridCol w:w="984"/>
        <w:gridCol w:w="984"/>
        <w:gridCol w:w="984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спользование и охрана земель на территории Буинского сельского поселения на 2021-2025 го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Cyr Chuv;Arial" w:hAnsi="Arial Cyr Chuv;Arial" w:eastAsia="Times New Roman" w:cs="Times New Roman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 Cyr Chuv;Arial" w:hAnsi="Arial Cyr Chuv;Arial" w:eastAsia="Times New Roman" w:cs="Times New Roman"/>
      <w:b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Пользователь Windows</dc:creator>
  <dc:description/>
  <dc:language>en-US</dc:language>
  <cp:lastModifiedBy>user</cp:lastModifiedBy>
  <cp:lastPrinted>2021-10-22T14:11:00Z</cp:lastPrinted>
  <dcterms:modified xsi:type="dcterms:W3CDTF">2021-10-22T11:12:00Z</dcterms:modified>
  <cp:revision>2</cp:revision>
  <dc:subject/>
  <dc:title/>
</cp:coreProperties>
</file>