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589661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1280"/>
                              <w:gridCol w:w="405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95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А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ЙЕПРЕС РАЙОНЕ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ИБРЕСИН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95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ЕЛЕМКАССИ ЯЛ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ОСЕЛЕНИЙЕ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11.10.2021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 34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Келемкасси ял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ЛИМОВСКОГО СЕЛЬ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11.10.2021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  №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село Клим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74.45pt;mso-wrap-distance-left:9pt;mso-wrap-distance-right:0pt;mso-wrap-distance-top:0pt;mso-wrap-distance-bottom:0pt;margin-top:-0.65pt;mso-position-vertical-relative:text;margin-left: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1280"/>
                        <w:gridCol w:w="4054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952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А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ЙЕПРЕС РАЙОНЕ 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ИБРЕСИН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952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КЕЛЕМКАССИ Я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СЕЛЕНИЙЕ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11.10.2021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.  34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Келемкасси яле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КЛИМОВСКОГО СЕЛЬСКОГ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11.10.2021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. 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село Клим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  <w:sz w:val="26"/>
          <w:szCs w:val="26"/>
        </w:rPr>
        <w:t>бюджета Климов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за 9 месяцев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 администрация Климовского сельского поселения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Климовского сельского поселения Ибресинского района за 9 месяцев 2021 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отчет Собранию депутатов Климовского сельского поселения Ибресинского район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Климов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ab/>
        <w:tab/>
        <w:t>В.Н. Павлов</w:t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2693"/>
        <w:gridCol w:w="1418"/>
        <w:gridCol w:w="261"/>
        <w:gridCol w:w="1133"/>
      </w:tblGrid>
      <w:tr>
        <w:trPr>
          <w:trHeight w:val="300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 Климовского сельского поселения за 9 месяцев 2021 года</w:t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71 912,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8 761,4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881,26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881,26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881,26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585,53</w:t>
            </w:r>
          </w:p>
        </w:tc>
      </w:tr>
      <w:tr>
        <w:trPr>
          <w:trHeight w:val="15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585,53</w:t>
            </w:r>
          </w:p>
        </w:tc>
      </w:tr>
      <w:tr>
        <w:trPr>
          <w:trHeight w:val="13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7,64</w:t>
            </w:r>
          </w:p>
        </w:tc>
      </w:tr>
      <w:tr>
        <w:trPr>
          <w:trHeight w:val="18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7,64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568,37</w:t>
            </w:r>
          </w:p>
        </w:tc>
      </w:tr>
      <w:tr>
        <w:trPr>
          <w:trHeight w:val="15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568,37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170,28</w:t>
            </w:r>
          </w:p>
        </w:tc>
      </w:tr>
      <w:tr>
        <w:trPr>
          <w:trHeight w:val="15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170,28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821,32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404,59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404,59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333,72</w:t>
            </w:r>
          </w:p>
        </w:tc>
      </w:tr>
      <w:tr>
        <w:trPr>
          <w:trHeight w:val="15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250,54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99</w:t>
            </w:r>
          </w:p>
        </w:tc>
      </w:tr>
      <w:tr>
        <w:trPr>
          <w:trHeight w:val="15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19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0,87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9,74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51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2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868,86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868,86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868,86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776,50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2,36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47,87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7,54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7,54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4,95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7,41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20,33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15,60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15,60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3,0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,6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4,73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4,73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59,11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5,62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69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131,57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631,57</w:t>
            </w:r>
          </w:p>
        </w:tc>
      </w:tr>
      <w:tr>
        <w:trPr>
          <w:trHeight w:val="13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631,57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2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160,35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160,35</w:t>
            </w:r>
          </w:p>
        </w:tc>
      </w:tr>
      <w:tr>
        <w:trPr>
          <w:trHeight w:val="13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1,22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1,22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9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715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9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71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9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23 022,6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927,33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23 022,6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5 003,6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5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8 825,0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5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8 825,0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5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8 825,00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3 004,6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6 920,60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216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50,00</w:t>
            </w:r>
          </w:p>
        </w:tc>
      </w:tr>
      <w:tr>
        <w:trPr>
          <w:trHeight w:val="13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216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50,0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5467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5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50,00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5467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5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50,0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054,6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020,6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054,6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020,60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40,00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40,0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40,0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4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8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8,0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4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8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8,0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8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8,00</w:t>
            </w:r>
          </w:p>
        </w:tc>
      </w:tr>
      <w:tr>
        <w:trPr>
          <w:trHeight w:val="35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1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30 076,2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190000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30 076,2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196001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30 076,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42"/>
        <w:gridCol w:w="2118"/>
        <w:gridCol w:w="1819"/>
        <w:gridCol w:w="1380"/>
      </w:tblGrid>
      <w:tr>
        <w:trPr>
          <w:trHeight w:val="300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33 762,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7 796,6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10455491 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8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10455491 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8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10455491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10455491 1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15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10455491 1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1 6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9 694,5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2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8 034,1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2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8 034,1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7 3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818,5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9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215,6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1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1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1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5,3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5,3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2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,1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8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212,3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212,3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212,3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317,7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94,6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964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6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6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2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2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4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4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4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5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9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201S657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77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541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201S657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77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541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201S657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77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541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201S657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77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541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3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3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3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3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74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74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7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74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5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5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5,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5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201SA01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3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201SA01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3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201SA01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3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201SA010 2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3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3017508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52,5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3017508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52,5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3017508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52,5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3017508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,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30175080 2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65,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143,2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143,2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143,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393,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31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31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31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31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A6201S657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5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A6201S657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5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A6201S657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5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A6201S657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5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9 9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918,2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38,2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38,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15,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23,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8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5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8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15L467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5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15L467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5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15L467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15L467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950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5027626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7,5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5027626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7,5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5027626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7,5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5027626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7,5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кассового исполнения бюджета   (дефицит / профицит)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1 8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964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039"/>
        <w:gridCol w:w="2699"/>
        <w:gridCol w:w="1617"/>
        <w:gridCol w:w="1720"/>
      </w:tblGrid>
      <w:tr>
        <w:trPr>
          <w:trHeight w:val="300" w:hRule="atLeast"/>
        </w:trPr>
        <w:tc>
          <w:tcPr>
            <w:tcW w:w="8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5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0 964,8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(стр. 710 + стр. 720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0 964,80</w:t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871 91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385 723,65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871 91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385 723,65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871 91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385 723,65</w:t>
            </w:r>
          </w:p>
        </w:tc>
      </w:tr>
      <w:tr>
        <w:trPr>
          <w:trHeight w:val="675" w:hRule="atLeast"/>
        </w:trPr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871 91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385 723,65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33 76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74 758,85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33 76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74 758,85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33 76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74 758,85</w:t>
            </w:r>
          </w:p>
        </w:tc>
      </w:tr>
      <w:tr>
        <w:trPr>
          <w:trHeight w:val="675" w:hRule="atLeast"/>
        </w:trPr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33 76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74 758,85</w:t>
            </w:r>
          </w:p>
        </w:tc>
      </w:tr>
      <w:tr>
        <w:trPr>
          <w:trHeight w:val="735" w:hRule="atLeast"/>
        </w:trPr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 823 + стр. 824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по внутренним расчетам (130800000, 130900000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по внутренним расчетам (121100000, 121200000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Климовского сельского поселения за 9 месяцев 2021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воначально в бюджете Климовского сельского поселения предусмотрены расходы резервного фонда в сумме 70,0 тыс. руб. По итогам 9 месяцев 2021 года кассовый расход не производи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8:00Z</dcterms:created>
  <dc:creator>ad</dc:creator>
  <dc:description/>
  <cp:keywords/>
  <dc:language>en-US</dc:language>
  <cp:lastModifiedBy>user</cp:lastModifiedBy>
  <cp:lastPrinted>2021-10-11T13:59:00Z</cp:lastPrinted>
  <dcterms:modified xsi:type="dcterms:W3CDTF">2021-10-11T10:59:00Z</dcterms:modified>
  <cp:revision>28</cp:revision>
  <dc:subject/>
  <dc:title/>
</cp:coreProperties>
</file>