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635</wp:posOffset>
            </wp:positionV>
            <wp:extent cx="72517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070"/>
        <w:gridCol w:w="4448"/>
      </w:tblGrid>
      <w:tr>
        <w:trPr>
          <w:trHeight w:val="435" w:hRule="atLeast"/>
          <w:cantSplit w:val="true"/>
        </w:trPr>
        <w:tc>
          <w:tcPr>
            <w:tcW w:w="394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ÊПРЕÇ РАЙОНĚ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2325" w:hRule="atLeast"/>
          <w:cantSplit w:val="true"/>
        </w:trPr>
        <w:tc>
          <w:tcPr>
            <w:tcW w:w="394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lang w:val="en-US" w:eastAsia="en-US"/>
              </w:rPr>
              <w:t>БУИНСК ЯЛ</w:t>
            </w:r>
          </w:p>
          <w:p>
            <w:pPr>
              <w:pStyle w:val="Style17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СЕЛЕНИЙĚН АДМИНИСТРАЦИЙ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0.08.2021 ç.        32 №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инск поселоке</w:t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48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lang w:val="en-US" w:eastAsia="en-US"/>
              </w:rPr>
              <w:t>БУИНСКОГО СЕЛЬСКОГО</w:t>
            </w:r>
          </w:p>
          <w:p>
            <w:pPr>
              <w:pStyle w:val="Style17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СЕЛЕНИЯ</w:t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.2021 г.    №  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елок Буин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5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</w:tblGrid>
      <w:tr>
        <w:trPr>
          <w:trHeight w:val="1575" w:hRule="atLeast"/>
        </w:trPr>
        <w:tc>
          <w:tcPr>
            <w:tcW w:w="549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Об определении места первичного сбора, размещения и организации сбора отработанных ртутьсодержащих ламп у потребителей на территории Буинского сельского поселения Ибресинского района Чувашской Республ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03.09.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администрация Буинского сельского поселения Ибресинского района Чувашской Республики  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определить местом первичного сбора и размещения отработанных ртутьсодержащих ламп для потребителей ртутьсодержащих ламп помещение, расположенное по адресу: Чувашская Республика, Ибресинский район, п. Буинск, улица Горняка, д. 7(хозяйственный блок при Буинской МПО находится специальный контейнер для сбора ртутьсодержащих отход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Утвердить график работы места сбора отработанных ртутьсодержащих ламп для потребителей ртутьсодержащих ламп: последняя пятница каждого месяца с 9-00 до 13-00 ча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Утвердить Порядок организации сбора отработанных ртутьсодержащих ламп на территории Буинского сельского поселения Ибресин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Руководителям предприятий, организаций, учреждений всех форм собственности, индивидуальным предпринимателям, осуществляющим обращение с ртутьсодержащими отходами, руководствоваться Порядком, утвержденным настоящим постановл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Настоящее постановление опубликовать на официальном сайте Буинского сельского поселения  Ибресин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а Буинского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ого поселения                                                                                   А.С.Гулянов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к Постановлению администрации Буинского сельского поселения Ибресинского района</w:t>
      </w:r>
    </w:p>
    <w:p>
      <w:pPr>
        <w:pStyle w:val="Normal"/>
        <w:shd w:fill="FFFFFF" w:val="clear"/>
        <w:spacing w:lineRule="auto" w:line="240" w:before="0" w:after="0"/>
        <w:ind w:left="4962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№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      от 10.08.2021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ганизации сбора отработанных ртутьсодержащих ламп на территории Буинского сельского поселения Ибресинского района Чувашской Республ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 Порядок организации сбора отработанных ртутьсодержащих ламп (далее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 Порядок разработан в соответствии с Федеральными законами от 24.06.1998 № 89-ФЗ "Об отходах производства и потребления", от 06.11.2003 № 131-Ф3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10.01.2002 № 7-ФЗ «Об охране окружающей среды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Государственным стандартом 12.3.031-83 "Система стандартов безопасности труда. Работы с ртутью. Требования безопасности", утвержденным постановлением Госстандарта СССР от 10.10.1983 г. № 4833, Санитарными правилами при работе с ртутью, еѐ соединениями и приборами с ртутным заполнением, утв. Главным государственным санитарным врачом СССР 04.04.1988 г. № 4607-88, Постановлением Правительства Российской Федерации от 03.09.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зара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. Положения настоящего Порядка являются обязательными для исполнения организациями независимо от организационно-правовых форм и форм собственности, индивидуальными предпринимателями, осуществляющими свою деятельность на территории Буинского сельского поселения, не имеющими лицензии на осуществление деятельности по сбору, использованию, обезвреживанию, транспортированию, размещению отходов 1-4 класса опасности, физическими лицами, проживающими на территории  Буинского сельского поселения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Организация сбора отработанных ртутьсодержащих лам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 Сбору, в соответствии с Порядком, подлежат осветительные устройства и электрические лампы с ртутным заполнением и содержанием ртути не менее 0,01 %, выведенные из эксплуатации и подлежащие ути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1-4 класса опасности, осуществляют накопление отработанных ртутьсодержащих лам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4. Сбор и накопление отработанных ртутьсодержащих ламп от физических лиц, проживающих в многоквартирных домах, произв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при управлении управляющей организацией – юридические лица и индивидуальные предприниматели, осуществляющие управление многоквартирными домами на основании заключенного договора с собственниками помещений многоквартирного до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при управлении товариществом собственников жилья либо жилищным кооперативом или иным специализированным потребительским кооперативом-товариществом собственников жилья либо жилищным кооперативом или иным специализированным потребительским кооперативом, либо юридическими лицами и индивидуальными предпринимателями, заключившими с указанными организациями договоры на оказание услуг по содержанию и ремонту общего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при непосредственном управлении собственниками помещений в многоквартирном доме – юридические лица и индивидуальные предприниматели, заключившие с собственниками помещений многоквартирного дома договоры на оказание услуг по содержанию и ремонту общего имущества в таком до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5. Накопление отработанных ртутьсодержащих ламп в местах, являющихся общим имуществом собственников помещений многоквартирного дома, не допуск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6. Накопление должно производиться в соответствии с требованиями Государственного стандарта 12.3.031-83 "Система стандартов безопасности труда. Работы с ртутью. Требования безопасности", утвержденным постановлением Госстандарта СССР от 10.10.1983 г. № 4833, Санитарных правил при работе с ртутью, еѐ соединениями и приборами с ртутным заполнением, утв. Главным государственным санитарным врачом СССР 04.04.1988 г. № 4607-8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. Накопление отработанных ртутьсодержащих ламп производится отдельно от других видов от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8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9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специальной та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0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1. Не допускается самостоятельно обезвреживание, использование, транспортирование и размещение ртутьсодержащих ламп потреби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2. Сбор и утилизацию отработанных ртутьсодержащих ламп на территории Буинского сельского поселения  от населения осуществляют специализированные организации путем заключения соответствующих договоров на оказание услуг по сбору и вывозу ртутьсодержащих от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Информирование на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Информирование о порядке сбора отработанных ртутьсодержащих отходов осуществляется организацией, осуществляющей управление многоквартирными домами и  администрацией Буинского сельского поселен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 Информация о порядке сбора отработанных ртутьсодержащих отходов размещается на официальном сайте  администрации Буинского сельского поселения  в сети Интернет, в средствах массовой информации, в местах реализации ртутьсодержащих ламп, по месту нахождения специализирован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ногоквартирных жилых домов, путем размещения информации, указанной в п. 3.4. настоящего Порядка на информационных стендах в помещении управляюще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 Размещению подлежит следующая информац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рядок организации сбора отработанных ртутьсодержащих ламп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места и условия приема отработанных ртутьсодержащих ламп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тоимость услуг по приему отработанных ртутьсодержащих от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. Обращение населения, руководителей предприятий, организаций по вопросам организации сбора, накопления, временного хранения, утилизации и обезвреживания отработанных ртутьсодержащих отходов принимаются администрацией Буинского сельского поселения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Ответственность за нарушение правил обращения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работанными ртутьсодержащими отход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 Контроль за соблюдением требований в области обращения с отработанными ртутьсодержащими отход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Бу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. За нарушение правил обращения с отработанными ртутьсодержащими отходами потребители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42:00Z</dcterms:created>
  <dc:creator>цц</dc:creator>
  <dc:description/>
  <dc:language>en-US</dc:language>
  <cp:lastModifiedBy>user</cp:lastModifiedBy>
  <cp:lastPrinted>2021-08-31T11:41:00Z</cp:lastPrinted>
  <dcterms:modified xsi:type="dcterms:W3CDTF">2021-08-31T08:42:00Z</dcterms:modified>
  <cp:revision>2</cp:revision>
  <dc:subject/>
  <dc:title>ЧĂВАШ   РЕСПУБЛИКИ</dc:title>
</cp:coreProperties>
</file>