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90"/>
        <w:gridCol w:w="4149"/>
      </w:tblGrid>
      <w:tr>
        <w:trPr>
          <w:trHeight w:val="25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2.2021 г.   3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.02.2021 г. №  3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bCs/>
          <w:color w:val="000000"/>
        </w:rPr>
        <w:t xml:space="preserve"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астью 5 статьи 9 Федерального закона от 25 декабря 2008 года № 273-ФЗ «О противодействии коррупции», руководствуясь Уставом Нижнекумашкинского сельского поселения Шумерлинского района Чувашской Республики,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ция Нижнекумашкинского сельского поселения Шумерлинского района 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Признать утратившими силу постановления администрации Нижнекумашкинского сельского поселения Шумерлинского район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 04.09.2012 года № 80 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 23.10.2015 года № 70 «О внесении изменения в постановление администрации Нижнекумашкинского сельского поселения Шумерлинского района от 04.09.2012 года № 8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»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постановление вступает в силу после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сайте Нижнекумашкинского сельского поселения Шумерлинск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Нижнекумашкин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Шумерлинского района                                                                  В.В. Губанова 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Нижнекумашкинского сельского поселения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Шумерлин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от 24.02.2021 г. №  30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 (далее – Порядок) определя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роцедуру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еречень сведений, содержащихся в уведомлении муниципального служащего,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оцедуру регистрации уведомл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Нижнекумашкинского сельского поселения Шумерлинского района, органы прокуратуры или другие государственные орга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 Уведомление оформляется в письменной форме согласно приложению №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Нижнекумашкинского сельского поселения Шумерлинского района (далее – уполномоченное лицо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В уведомлении должны быть указаны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дата заполнения уведом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подпись муниципального служащего, заполнившего уведомл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Уведомление подлежит регистрации уполномоченным лицом в журнале учета уведомлений (далее – журнал), форма которого приведена в приложении № 2 к настоящему Порядку. Журнал должен быть прошит, пронумерован, а также заверен оттиском печати администрации Нижнекумашкинского сельского поселения Шумерлин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урнал хранится у уполномоченного лица. Запись о количестве листов заверяется подписью уполномоченного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Уполномоченное лиц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регистрирует уведомление в журнале в день его поступления в администрацию Нижнекумашкинского сельского поселения Шумерлинского района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день обращения с уведомлением выдает муниципальному служащему расписку в получении уведомления по форме согласно Приложению № 1 к настоящему 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 течение трех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каз в регистрации уведомления либо невыдача расписк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Решение о проведении проверки указанных в уведомлении сведений (далее —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 проведении проверки оформляется распоряжением администрации Нижнекумашкинского сельского поселения Шумерлинского района, подготовку которого обеспечивает уполномоченное лиц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рка проводится уполномоченным лиц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проверки уполномочен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рка должна быть завершена не позднее пяти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лица, но не более чем на пять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лица и оформляется распоряжением администрации Нижнекумашкинского сельского поселения Шумерлинского района, подготовку которого обеспечивает уполномоченное лиц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исьменном заключении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роки проведения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бстоятельства, послужившие основанием для проведения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Уполномоченное лицо обеспечивает ознакомление муниципального служащего, подавшего уведомление, с документами, указанными в пунктах 9, 10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я о результатах проверки вносится уполномоченным лицом в журнал в течение двух рабочих дней со дня оформления (издания) документов, указанных в пунктах 9, 10 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В случае обращения к уполномоченному лицу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ое лицо, проводит лицо, определенное представителем нанимателя (работодател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Главе Нижнекумашкинского сельского поселения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Шумерлинского район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____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(Ф.И.О. , наименование должност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муниципального служащего)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5 декабря 2008 года № 273-ФЗ «О противодействии коррупции» я, 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фамилия, имя, отчество (последнее – при наличии), наименование должности муниципального служащег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им уведомляю Вас об обращении ко мне «___» __________ 20___ года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указывается лицо (лица)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— перечисли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пись муниципального служащего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Дата 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ведомление зарегистрировано в журнале учета уведомлений «____» _______ 20__ года № 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.И.О. и подпись уполномоченного ли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ведомление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 (Ф.И.О., наименование должности муниципального служащег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/>
        <w:t>от «___» _____________ 20___ года об обращении к муниципальному служащему лица (лиц) в целях склонения к совершению коррупционных правонарушений получено и зарегистрировано в журнале учета уведомлений «___» _______ 20__ года № ______.</w:t>
      </w:r>
    </w:p>
    <w:tbl>
      <w:tblPr>
        <w:tblW w:w="94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7"/>
        <w:gridCol w:w="2508"/>
      </w:tblGrid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(Ф.И.О., наименование должности </w:t>
            </w:r>
            <w:r>
              <w:rPr>
                <w:color w:val="000000"/>
              </w:rPr>
              <w:t>уполномоченного лица</w:t>
            </w:r>
            <w:r>
              <w:rPr/>
              <w:t>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937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: 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___» _____________ 20___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br w:type="textWrapping" w:clear="all"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3969" w:hanging="0"/>
        <w:jc w:val="right"/>
        <w:rPr/>
      </w:pPr>
      <w:r>
        <w:rPr>
          <w:color w:val="000000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Нижнекумашкинского сельского поселения Шумерлинского района к совершению коррупционных правонарушений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орма журнала учета уведомлений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в 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указывается наименование органа местного самоуправле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527"/>
        <w:gridCol w:w="926"/>
        <w:gridCol w:w="1234"/>
        <w:gridCol w:w="1234"/>
        <w:gridCol w:w="1114"/>
        <w:gridCol w:w="1184"/>
        <w:gridCol w:w="961"/>
        <w:gridCol w:w="1272"/>
        <w:gridCol w:w="958"/>
      </w:tblGrid>
      <w:tr>
        <w:trPr/>
        <w:tc>
          <w:tcPr>
            <w:tcW w:w="25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оступившем уведомлении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муниципального служащего, подавшего (направившего) уведомление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 муниципального служащего</w:t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лица, принявшего уведомление (ответственное лицо)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домление подано (направлено) лично/заказным письмом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ки</w:t>
            </w:r>
          </w:p>
        </w:tc>
      </w:tr>
      <w:tr>
        <w:trPr/>
        <w:tc>
          <w:tcPr>
            <w:tcW w:w="2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оступ</w:t>
            </w:r>
          </w:p>
          <w:p>
            <w:pPr>
              <w:pStyle w:val="Normal"/>
              <w:jc w:val="both"/>
              <w:rPr/>
            </w:pPr>
            <w:r>
              <w:rPr/>
              <w:t>лени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ации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48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7:00Z</dcterms:created>
  <dc:creator>user</dc:creator>
  <dc:description/>
  <cp:keywords/>
  <dc:language>en-US</dc:language>
  <cp:lastModifiedBy>shumsao-nizn</cp:lastModifiedBy>
  <dcterms:modified xsi:type="dcterms:W3CDTF">2021-03-01T07:09:00Z</dcterms:modified>
  <cp:revision>3</cp:revision>
  <dc:subject/>
  <dc:title>проект</dc:title>
</cp:coreProperties>
</file>