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70"/>
        <w:gridCol w:w="4448"/>
      </w:tblGrid>
      <w:tr>
        <w:trPr>
          <w:trHeight w:val="435" w:hRule="atLeast"/>
          <w:cantSplit w:val="true"/>
        </w:trPr>
        <w:tc>
          <w:tcPr>
            <w:tcW w:w="394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5540</wp:posOffset>
                  </wp:positionH>
                  <wp:positionV relativeFrom="paragraph">
                    <wp:posOffset>12382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8" w:type="dxa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394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ЕЛЕМКАССИ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8.2021 ç.       30 №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Келемкасси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448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ЛИМОВСКОГО СЕЛЬСКОГО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08.2021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    № 30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лим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5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</w:tblGrid>
      <w:tr>
        <w:trPr>
          <w:trHeight w:val="1575" w:hRule="atLeast"/>
        </w:trPr>
        <w:tc>
          <w:tcPr>
            <w:tcW w:w="54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Об определении места первичного сбора, размещения и организации сбора отработанных ртутьсодержащих ламп у потребителей на территории Климовского сельского поселения Ибресин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Климовского сельского поселения Ибресинского района Чувашской Республики  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пределить местом первичного сбора и размещения отработанных ртутьсодержащих ламп для потребителей ртутьсодержащих ламп помещение, расположенное по адресу: Чувашская Республика, Ибресинский район, с. Климово, улица Комсомольская (в нежилом здании, расположенным за Климовским СДК находится специальный контейнер для сбора ртутьсодержащих отход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твердить график работы места сбора отработанных ртутьсодержащих ламп для потребителей ртутьсодержащих ламп: последняя пятница каждого месяца с 9-00 до 13-00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твердить Порядок организации сбора отработанных ртутьсодержащих ламп на территории Климовского сельского поселения Ибрес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отходами, руководствоваться Порядком, утвержденным настоящи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Настоящее постановление опубликовать на официальном сайте Климовского сельского поселения  Ибресин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Климовског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                                                                                   В.Н. Павл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  Климовског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ьского поселения Ибрес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 от  10.08.2021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зации сбора отработанных ртутьсодержащих ламп на территории Климовского сельского поселения Ибресинского района Чувашск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 Порядок организации сбора отработанных ртутьсодержащих ламп (далее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Порядок разработан в соответствии с Федеральными законами от 24.06.1998 № 89-ФЗ "Об отходах производства и потребления", от 06.11.2003 № 131-Ф3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ым стандартом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ми правилами при работе с ртутью, еѐ соединениями и приборами с ртутным заполнением, утв. Главным государственным санитарным врачом СССР 04.04.1988 г. № 4607-88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 Положения настоящего Порядка являются обязательными для исполнения организация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Климовского сельского поселения, не имеющими лицензии на осуществление деятельности по сбору, использованию, обезвреживанию, транспортированию, размещению отходов 1-4 класса опасности, физическими лицами, проживающими на территории  Климов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Организация сбора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%, выведенные из эксплуатации и подлежащие ут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Юридические лица и индивидуальные предприниматели, эксплуатирующие осветительные устройства и электрические лампы с ртутным заполнением, должные вести постоянный учет получаемых и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3.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1-4 класса опасности, осуществляют накопление отработанных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Сбор и накопление отработанных ртутьсодержащих ламп от физических лиц, проживающих в многоквартирных домах, произв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при управлении управляющей организацией – юридические лица и индивидуальные предприниматели, осуществляющие управление многоквартирными домами на основании заключенного договора с собственниками помещений многоквартирн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 управлении товариществом собственников жилья либо жилищным кооперативом или иным специализированным потребительским кооперативом-товариществом собственников жилья либо жилищным кооперативом или иным специализированным потребительским кооперативом, либо юридическими лицами и индивидуальными предпринимателями, заключившими с указанными организациями договоры на оказание услуг по содержанию и ремонту обще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 непосредственном управлении собственниками помещений в многоквартирном доме – юридические лица и индивидуальные предприниматели, заключившие с собственниками помещений многоквартирного дома договоры на оказание услуг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 Накопление отработанных ртутьсодержащих ламп в местах, являющихся общим имуществом собственников помещений многоквартирного дома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Накопление должно производиться в соответствии с требованиями Государственного стандарта 12.3.031-83 "Система стандартов безопасности труда. Работы с ртутью. Требования безопасности", утвержденным постановлением Госстандарта СССР от 10.10.1983 г. № 4833, Санитарных правил при работе с ртутью, еѐ соединениями и приборами с ртутным заполнением, утв. Главным государственным санитарным врачом СССР 04.04.1988 г. № 4607-8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Накопление отработанных ртутьсодержащих ламп производится отдельно от других видов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. Не допускается самостоятельно обезвреживание, использование, транспортирование и размещение ртутьсодержащих ламп потреб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2. Сбор и утилизацию отработанных ртутьсодержащих ламп на территории Климовского сельского поселения  от населения осуществляют специализированные организации путем заключения соответствующих договоров на оказание услуг по сбору и вывозу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Информирование на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 и  администрацией Климов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 Информация о порядке сбора отработанных ртутьсодержащих отходов размещается на официальном сайте  администрации Климовского сельского поселения  в сети Интернет, в средствах массовой информации, в местах реализации ртутьсодержащих ламп. По месту нахождения специализиров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. 3.4. настоящего Порядка на информационных стендах в помещении управляюще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Размещению подлежит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рядок организации сбора отработанных ртутьсодержащих лам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тоимость услуг по приему отработанных ртутьсодержащи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Обращение населения, руководителей предприятий, организаций по вопросам организации сбора, накопления, временного хранения, утилизации и обезвреживания отработанных ртутьсодержащих отходов принимаются администрацией Климов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Ответственность за нарушение правил обращения с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работанными ртутьсодержащими от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 Контроль за соблюдением требований в области обращения с отработанными ртутьсодержащими отход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Климовского сельского поселения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2. 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59:00Z</dcterms:created>
  <dc:creator>цц</dc:creator>
  <dc:description/>
  <cp:keywords/>
  <dc:language>en-US</dc:language>
  <cp:lastModifiedBy>user</cp:lastModifiedBy>
  <cp:lastPrinted>2021-05-26T11:02:00Z</cp:lastPrinted>
  <dcterms:modified xsi:type="dcterms:W3CDTF">2021-08-25T11:38:00Z</dcterms:modified>
  <cp:revision>6</cp:revision>
  <dc:subject/>
  <dc:title>ЧĂВАШ   РЕСПУБЛИКИ</dc:title>
</cp:coreProperties>
</file>