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9390</wp:posOffset>
            </wp:positionH>
            <wp:positionV relativeFrom="paragraph">
              <wp:posOffset>1663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6745</wp:posOffset>
                </wp:positionV>
                <wp:extent cx="532765" cy="467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239"/>
                              <w:gridCol w:w="294"/>
                            </w:tblGrid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36.85pt;mso-wrap-distance-left:0pt;mso-wrap-distance-right:9pt;mso-wrap-distance-top:0pt;mso-wrap-distance-bottom:0pt;margin-top:49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239"/>
                        <w:gridCol w:w="294"/>
                      </w:tblGrid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6202680" cy="20212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2680" cy="2021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1260"/>
                                    <w:gridCol w:w="4440"/>
                                  </w:tblGrid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068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ЧĂВАШ  РЕСПУБЛИКИ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ÇĚМĚРЛЕ РАЙОНĚ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0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ШУМЕРЛИНСКИЙ</w:t>
                                        </w:r>
                                        <w:r>
                                          <w:rPr>
                                            <w:rStyle w:val="Style6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 РАЙО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55" w:hRule="atLeast"/>
                                      <w:cantSplit w:val="true"/>
                                    </w:trPr>
                                    <w:tc>
                                      <w:tcPr>
                                        <w:tcW w:w="4068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МАКАРИН ЯЛ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ПОСЕЛЕНИЙĚН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АДМИНИСТРАЦИЙĚ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6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Style w:val="Style6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 xml:space="preserve">«05»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март 2021 ҫ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 xml:space="preserve"> 24 №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Тури Макарин ял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0" w:type="dxa"/>
                                        <w:tcBorders/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МАГАРИНСКОГО СЕЛЬСКОГО  ПОСЕЛЕНИЯ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Style w:val="Style6"/>
                                            <w:rFonts w:ascii="Times New Roman" w:hAnsi="Times New Roman" w:cs="Times New Roman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6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Style w:val="Style6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 xml:space="preserve">«05» марта 2021 г. № 24 </w:t>
                                        </w:r>
                                      </w:p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lang w:val="en-US" w:eastAsia="en-US"/>
                                          </w:rPr>
                                          <w:t>деревня Верхний Магар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4pt;height:159.15pt;mso-wrap-distance-left:0pt;mso-wrap-distance-right:9pt;mso-wrap-distance-top:0pt;mso-wrap-distance-bottom:0pt;margin-top: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260"/>
                              <w:gridCol w:w="444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ÇĚМĚРЛЕ РАЙОНĚ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ШУМЕРЛИНСКИЙ</w:t>
                                  </w: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КАРИН ЯЛ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СЕЛЕНИЙĚН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«05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рт 2021 ҫ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 24 №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Тури Макарин ял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ГАРИНСКОГО СЕЛЬСКОГО  ПОСЕЛЕНИЯ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 xml:space="preserve">«05» марта 2021 г. № 24 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  <w:t>деревня Верхний Магар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842" w:hanging="0"/>
              <w:jc w:val="both"/>
              <w:rPr/>
            </w:pPr>
            <w:r>
              <w:rPr/>
              <w:t>О внесении изменений в муниципальную программу Магаринского сельского поселения Шумерлинского района «Развитие земельных и имущественных отношений»» на 2019–2035 годы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 Магаринского  сельского поселения Шумерлинского района  </w:t>
      </w:r>
    </w:p>
    <w:p>
      <w:pPr>
        <w:pStyle w:val="Normal"/>
        <w:ind w:firstLine="540"/>
        <w:jc w:val="both"/>
        <w:rPr/>
      </w:pPr>
      <w:r>
        <w:rPr/>
        <w:t>п о с т а н о в л я е 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 в муниципальную  программу Магаринского сельского поселения Шумерлинского района «Развитие земельных и имущественных отношений» на 2019–2035 годы, утвержденную постановлением администрации Магаринского сельского поселения Шумерлинского района от 15.04.2019 № 25 (далее – Программа)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аспорт Программы изложить в новой редакции согласно приложению № 1 к настоящему постановлени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. Программы изложить в новой редакции согласно приложению № 2 к настоящему постановлени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№ 2 к Программе изложить в новой редакции согласно приложению № 3 к настоящему постановлению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аспорт подпрограмм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 имуществом Магаринского сельского  поселения Шумерлинского района Чувашской Республики» Программ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согласно приложению № 4 к настоящему постановлению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подпрограммы  «Управление муниципальным имуществом Магаринского сельского  поселения Шумерлинского района Чувашской Республики» Программы  изложить в новой редакции согласно приложению № 5 к настоящему постановлени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ложение к подпрограмме «Управление муниципальным имуществом Магаринского сельского поселения Шумерлинского района Чувашской Республики» муниципальной программы Магаринского сельского поселения Шумерлинского района Чувашской Республики «Развитие земельных и имущественных отношений» изложить в новой редакции согласно приложению № 6 к настоящему постановл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в печатном издании «Вестник Магаринского  сельского поселения Шумерлинского района» и  размещении на официальном сайте Магаринского сельского поселения Шумерлин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агаринского сельского поселения</w:t>
      </w:r>
    </w:p>
    <w:p>
      <w:pPr>
        <w:pStyle w:val="Normal"/>
        <w:jc w:val="both"/>
        <w:rPr/>
      </w:pPr>
      <w:r>
        <w:rPr/>
        <w:t>Шумерлинского района                                                                                         Л.Д. Егорова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агаринского сельского поселения Шумерлинского района 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1 № 24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Магарин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ерлинского района Чувашской Республики</w:t>
      </w:r>
    </w:p>
    <w:p>
      <w:pPr>
        <w:pStyle w:val="ConsPlusNormal1"/>
        <w:jc w:val="center"/>
        <w:rPr/>
      </w:pPr>
      <w:r>
        <w:rPr/>
        <w:t>«Развитие земельных и имущественных отношений»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0"/>
        <w:gridCol w:w="214"/>
        <w:gridCol w:w="7581"/>
      </w:tblGrid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гаринского сельского поселения Шумерлинского района (далее - Администрация)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Шумерлинского района (по согласованию)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Шумерлинского района Чувашской Республики (по согласованию)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умерлинское районное бюро по проведению технического учета и технической инвентаризации объектов градостроительной деятельности» (по согласованию)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гаринского сельского поселения Шумерлинского района Чувашской Республики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Магаринского сельского поселения Шумерлинского района Чувашской Республики»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Магаринского сельского поселения Шумерлинского района Чувашской Республик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остава и структуры муниципального имущества Магаринского сельского поселения Шумерлинского района Чувашской Республик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муниципального сектора экономики Магаринского сельского поселения Шумерлинского района Чувашской Республики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тимального муниципального сектора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муниципальным имуществом Магаринского сельского поселения Шумерлинского района Чувашской Республик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земельных участков и обеспечение соблюдения гарантий прав участников земельных отношени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средств бюджета Магаринского сельского поселения Шумерлинского район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Магаринского сельского поселения Шумерлинского района Чувашской Республик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Магаринского сельского поселения Шумерлинского района Чувашской Республик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 повышение качества предоставления муниципальных услуг и исполнения  функций администрацией Магаринского сельского поселения Шумерлинского района</w:t>
            </w:r>
          </w:p>
        </w:tc>
      </w:tr>
      <w:tr>
        <w:trPr/>
        <w:tc>
          <w:tcPr>
            <w:tcW w:w="2270" w:type="dxa"/>
            <w:vMerge w:val="restart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1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1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5 году следующих целевых индикаторов и показателей:</w:t>
            </w:r>
          </w:p>
        </w:tc>
      </w:tr>
      <w:tr>
        <w:trPr/>
        <w:tc>
          <w:tcPr>
            <w:tcW w:w="2270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1" w:type="dxa"/>
            <w:vMerge w:val="restart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хранностью муниципального имущества Магаринского сельского поселения Шумерлинского района Чувашской Республики - 100,0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находящихся в муниципальной собственности Магаринского сельского поселения Шумерлинского района Чувашской Республики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Магаринского сельского поселения Шумерлинского района Чувашской Республики (за исключением земельных участков, изъятых из оборота и ограниченных в обороте) - 100,0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уализации реестра муниципального имущества Магаринского сельского поселения Шумерлинского района Чувашской Республики - 100,0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в отношении которых зарегистрировано право собственности Магаринского сельского поселения Шумерлинского района Чувашской Республики, в общей площади земельных участков, подлежащих регистрации в муниципальную собственность  Магаринского сельского поселения Шумерлинского района Чувашской Республики - 100,0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уализации кадастровой стоимости объектов недвижимости, в том числе земельных участков - 100,0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Магаринского сельского поселения Шумерлинского района Чувашской Республики, вовлеченного в хозяйственный оборот - 100,0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 казны Магаринского сельского поселения Шумерлинского района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- 100,0 процентов;</w:t>
            </w:r>
          </w:p>
          <w:p>
            <w:pPr>
              <w:pStyle w:val="ConsPlusNormal1"/>
              <w:spacing w:lineRule="auto" w:line="276"/>
              <w:ind w:firstLine="7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 - 5,0 процентов</w:t>
            </w:r>
          </w:p>
        </w:tc>
      </w:tr>
      <w:tr>
        <w:trPr/>
        <w:tc>
          <w:tcPr>
            <w:tcW w:w="2270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1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1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1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4" w:type="dxa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81" w:type="dxa"/>
            <w:vMerge w:val="continue"/>
            <w:tcBorders/>
            <w:tcMar>
              <w:top w:w="57" w:type="dxa"/>
              <w:bottom w:w="57" w:type="dxa"/>
            </w:tcMar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5 годы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этап - 2019 - 2025 годы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этап - 2026 - 2030 годы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этап - 2031 - 2035 годы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муниципальной  программы в 2019-2035 годах составляет 2147,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1,1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6,4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9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9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76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76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агаринского сельского поселения Шумерлинского района – 2147,5 тыс. рублей (100,0 процентов), в том числе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1,1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6,4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9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9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76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76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Магаринрского сельского поселения Шумерлинского района Чувашской Республики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81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состав и структуру муниципального сектора экономики Магаринского сельского поселения Шумерлинского района Чувашской Республики и обеспечить его эффективное функционир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обеспечить совершенствование системы учета и мониторинга муниципального имущества </w:t>
            </w:r>
            <w:r>
              <w:rPr>
                <w:lang w:eastAsia="en-US"/>
              </w:rPr>
              <w:t xml:space="preserve">Магаринского сельского поселения </w:t>
            </w:r>
            <w:r>
              <w:rPr/>
              <w:t>Шумерлин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сить инвестиционную привлекательность </w:t>
            </w:r>
            <w:r>
              <w:rPr>
                <w:lang w:eastAsia="en-US"/>
              </w:rPr>
              <w:t xml:space="preserve">Магаринского сельского поселения </w:t>
            </w:r>
            <w:r>
              <w:rPr/>
              <w:t>Шумерлин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ить доходы бюджета </w:t>
            </w:r>
            <w:r>
              <w:rPr>
                <w:lang w:eastAsia="en-US"/>
              </w:rPr>
              <w:t xml:space="preserve">Магаринского сельского поселения </w:t>
            </w:r>
            <w:r>
              <w:rPr/>
              <w:t>Шумерлин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обеспечить развитие системы межведомственного  информационного взаимодейств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оказываемых муниципальных услуг и сократить сроки их предоставления.</w:t>
            </w:r>
          </w:p>
        </w:tc>
      </w:tr>
    </w:tbl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агаринского сельского поселения Шумерлинского района 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1 № 24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I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УНИЦИПАЛЬНОЙ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усматриваются за счет средств бюджета Магаринского сельского поселения Шумерлинского района  Чуваш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ероприятий Муниципальной программы в 2019-2035 годах составляет 2147,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ind w:firstLine="709"/>
        <w:jc w:val="both"/>
        <w:rPr/>
      </w:pPr>
      <w:r>
        <w:rPr/>
        <w:t>Прогнозируемые объемы финансирования Муниципальной программы на 1 этапе составят 627,5 тыс. рублей, на 2 этапе – 760,0 тыс. рублей, на 3 этапе - 760,0 тыс. рублей, в том числе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71,1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76,4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9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9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– 2030 годах – 760,0 тыс. рублей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76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агаринского сельского поселения Шумерлинского района – 2147,5 тыс. рублей (100,0 процентов), в том числе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71,1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76,4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9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9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– 2030 годах – 760,0 тыс. рублей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ах – 76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а Магаринского сельского поселения Шумерлин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SHUMER-SRV%5CHome%5C%D0%9E%D0%B1%D1%89%D0%B0%D1%8F%20%D0%B4%D0%BB%D1%8F%20%D0%BE%D0%B1%D0%BC%D0%B5%D0%BD%D0%B0%5C%D0%AE%D1%80%D0%B8%D1%81%D0%BA%D0%BE%D0%BD%D1%81%D1%83%D0%BB%D1%8C%D1%82%5C%D0%9F%D0%A0%D0%9E%D0%95%D0%9A%D0%A2%D0%AB%5C%D0%98%D0%BC%D1%83%D1%89%D0%B5%D1%81%D1%82%D0%B2%D0%BE%5C2019%5C%D0%BF%D1%80%D0%BE%D0%B3%D1%80%D0%B0%D0%BC%D0%BC%D0%B0%20%D0%A0%D0%B0%D0%B7%D0%B2%D0%B8%D1%82%D0%B8%D0%B5%20%D0%B7%D0%B5%D0%BC%D0%B5%D0%BB%D1%8C%D0%BD%D1%8B%D1%85%20%D0%B8%20%D0%B8%D0%BC%D1%83%D1%89%D0%B5%D1%81%D1%82%D0%B2%D0%B5%D0%BD%D0%BD%D1%8B%D1%85%20%D0%BE%D1%82%D0%BD%D0%BE%D1%88%D0%B5%D0%BD%D0%B8%D0%B9%5C%D0%9C%D1%83%D0%BD%D0%B8%D1%86%D0%B8%D0%BF%D0%B0%D0%BB%D1%8C%D0%BD%D0%B0%D1%8F%20%D0%BF%D1%80%D0%BE%D0%B3%D1%80%D0%B0%D0%BC%D0%BC%D0%B0%20%D0%98%D0%BC%D1%83%D1%89%D0%B5%D1%81%D1%82%D0%B2%D0%BE%202019-2035.docx" \l "P17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ConsPlusNormal1"/>
        <w:ind w:left="567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567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агаринского сельского поселения Шумерлинского района </w:t>
      </w:r>
    </w:p>
    <w:p>
      <w:pPr>
        <w:pStyle w:val="ConsPlusNormal1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1 №24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униципальной  программе Магаринского сельского поселения Шумерлинского района «Развитие земельных и имущественных отношений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14"/>
      <w:bookmarkEnd w:id="0"/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 МУНИЦИПАЛЬНОЙ ПРОГРАММЫ МАГАРИНСКОГО СЕЛЬСКОГО ПОСЕЛЕНИЯ ШУМЕРЛИНСКОГО РАЙОНА ЧУВАШСКОЙ РЕСПУБЛ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ЗЕМЕЛЬНЫХ И ИМУЩЕСТВЕННЫХ ОТНОШЕНИЙ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1572"/>
        <w:gridCol w:w="940"/>
        <w:gridCol w:w="1084"/>
        <w:gridCol w:w="1189"/>
        <w:gridCol w:w="821"/>
        <w:gridCol w:w="718"/>
        <w:gridCol w:w="818"/>
        <w:gridCol w:w="818"/>
        <w:gridCol w:w="815"/>
        <w:gridCol w:w="818"/>
        <w:gridCol w:w="807"/>
        <w:gridCol w:w="740"/>
        <w:gridCol w:w="680"/>
        <w:gridCol w:w="680"/>
        <w:gridCol w:w="680"/>
        <w:gridCol w:w="680"/>
        <w:gridCol w:w="708"/>
      </w:tblGrid>
      <w:tr>
        <w:trPr>
          <w:trHeight w:val="36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Статус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Наименование муниципальной программы Магаринского сельского поселения Шумерлинского района, подпрограммы муниципальной программы Магаринского сельского поселения  Шумерлинского района (программы, ведомственной целевой программы Магаринского сельского поселения Шумерлинского района, основного мероприятия)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78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Расходы по годам, тыс. рублей</w:t>
            </w:r>
          </w:p>
        </w:tc>
      </w:tr>
      <w:tr>
        <w:trPr>
          <w:trHeight w:val="1997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главный распоря-дитель бюджетных средств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целевая статья расходов</w:t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01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02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02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022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02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024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02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0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0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0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0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0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031-2035</w:t>
            </w:r>
          </w:p>
        </w:tc>
      </w:tr>
      <w:tr>
        <w:trPr>
          <w:trHeight w:val="17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8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Муниципальная   программа Магаринского сельского поселения Шумерлинского района Чувашской Республики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«Развитие земельных и имущественных отношений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А4000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71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7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760,0</w:t>
            </w:r>
          </w:p>
        </w:tc>
      </w:tr>
      <w:tr>
        <w:trPr>
          <w:trHeight w:val="869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9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14"/>
                <w:szCs w:val="14"/>
              </w:rPr>
              <w:t>А40000000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 xml:space="preserve">Бюджет Магаринского сельского поселения  Шумерлинского района 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71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76,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760,0</w:t>
            </w:r>
          </w:p>
        </w:tc>
      </w:tr>
      <w:tr>
        <w:trPr>
          <w:trHeight w:val="242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«Управление муниципальным имуществом Магаринского сельского поселения  Шумерлинского района Чувашской Республики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14"/>
                <w:szCs w:val="14"/>
              </w:rPr>
              <w:t>А4100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71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7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760,0</w:t>
            </w:r>
          </w:p>
        </w:tc>
      </w:tr>
      <w:tr>
        <w:trPr>
          <w:trHeight w:val="876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99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14"/>
                <w:szCs w:val="14"/>
              </w:rPr>
              <w:t>А4100000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 xml:space="preserve">Бюджет Магаринского сельского поселения  Шумерлинского района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71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76,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760,0</w:t>
            </w:r>
          </w:p>
        </w:tc>
      </w:tr>
      <w:tr>
        <w:trPr>
          <w:trHeight w:val="13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сновное мероприятие 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оздание условий для максимального вовлечения в хозяйственный оборот муниципального имущества Магаринского сельского поселения  Шумерлинского района Чувашской Республики, в том числе земельных участко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А4102000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71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760,0</w:t>
            </w:r>
          </w:p>
        </w:tc>
      </w:tr>
      <w:tr>
        <w:trPr>
          <w:trHeight w:val="15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А410200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Бюджет Магаринского сельского поселения Шумерлинского района 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71,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760,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left="6096"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агаринского сельского поселения Шумерлинского района 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1  № 24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FF0000"/>
        </w:rPr>
        <w:t xml:space="preserve"> </w:t>
      </w:r>
      <w:r>
        <w:rPr/>
        <w:t>Паспорт подпрограммы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14"/>
        <w:gridCol w:w="7725"/>
      </w:tblGrid>
      <w:tr>
        <w:trPr/>
        <w:tc>
          <w:tcPr>
            <w:tcW w:w="2267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5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гаринского сельского поселения  Шумерлинского района Чувашской Республик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5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муниципальным имуществом Магаринского сельского поселения  Шумерлинского района Чувашской Республик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ных и актуальных сведений об объектах недвижимости и  информационное наполнение государственного кадастра недвижимост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функционирования муниципального сектора экономики Магаринского сельского поселения  Шумерлинского района Чувашской Республик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остава и структуры муниципального имущества Магаринского сельского поселения  Шумерлинского района Чувашской Республик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5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муниципальным имуществом Магаринского сельского поселения  Шумерлинского района Чувашской Республик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земельных участков и обеспечение соблюдения гарантий прав участников земельных отношени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средств бюджета Магаринского сельского поселения  Шумерлинского район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Магаринского сельского поселения  Шумерлинского района Чувашской Республик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тимального муниципального сектора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и повышение качества предоставления муниципальных услуг и исполнения функций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5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5 году следующих целевых индикаторов и показателей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уализации реестра муниципального имущества Магаринского сельского поселения  Шумерлинского района Чувашской Республики - 100,0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в отношении которых зарегистрировано право собственности Магаринского сельского поселения  Шумерлинского района Чувашской Республики, в общей площади земельных участков, подлежащих регистрации в муниципальную собственность Магаринского сельского поселения  Шумерлинского района Чувашской Республики - 100,0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уализации кадастровой стоимости объектов недвижимости, в том числе земельных участков - 100,0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имущества Магаринского сельского поселения  Шумерлинского района Чувашской Республики, вовлеченного в хозяйственный оборот - 100,0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 казны Магаринского сельского поселения Шумерлинского района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- 100,0 процентов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 - 5,0 процентов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5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35 годы: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этап - 2019 - 2025 годы;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этап - 2026 - 2030 годы;</w:t>
            </w:r>
          </w:p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этап - 2031 - 2035 годы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5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ероприятий подпрограммы в 2019-2035 годах составляет 2147,5 тыс. рублей, в том числе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1,1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6,4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9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9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76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76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а Магаринского сельского поселения Шумерлинского район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7,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 (100,00 процента), в том числе: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71,1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76,4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9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9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– 2030 годах – 760,0 тыс. рублей;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760,0 тыс. рублей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подлежат ежегодному уточнению исходя из возможност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инского сельского поселени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умерлинского района Чувашской Республики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14" w:type="dxa"/>
            <w:tcBorders/>
          </w:tcPr>
          <w:p>
            <w:pPr>
              <w:pStyle w:val="ConsPlusNormal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25" w:type="dxa"/>
            <w:tcBorders/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ировать состав и структуру муниципального сектора экономики Магаринского сельского поселения  Шумерлинского района Чувашской Республики и обеспечить его эффективное функционирова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ить доходы бюджета</w:t>
            </w:r>
            <w:r>
              <w:rPr>
                <w:lang w:eastAsia="en-US"/>
              </w:rPr>
              <w:t xml:space="preserve"> Магаринского сельского поселения  </w:t>
            </w:r>
            <w:r>
              <w:rPr/>
              <w:t>Шумерлинского района Чувашской Республики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актуализацию налогооблагаемой базы в отношении объектов капитального строительства и земельных участ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сить инвестиционную привлекательность Магаринского </w:t>
            </w:r>
            <w:r>
              <w:rPr>
                <w:lang w:eastAsia="en-US"/>
              </w:rPr>
              <w:t xml:space="preserve">сельского поселения  </w:t>
            </w:r>
            <w:r>
              <w:rPr/>
              <w:t>Шумерлинского район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развитие системы межведомственного информационного взаимодействия;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оказываемых муниципальных услуг и сократить сроки их предоставления.</w:t>
            </w:r>
          </w:p>
        </w:tc>
      </w:tr>
    </w:tbl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агаринского сельского поселения Шумерлинского района от 05.03.2021 № 24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/>
        <w:t>Прогнозируемый объем финансирования мероприятий Муниципальной программы в 2019-2035 годах составляет 2261,1</w:t>
      </w:r>
      <w:r>
        <w:rPr>
          <w:color w:val="FF0000"/>
        </w:rPr>
        <w:t xml:space="preserve"> </w:t>
      </w:r>
      <w:r>
        <w:rPr/>
        <w:t xml:space="preserve"> тыс. рублей.</w:t>
      </w:r>
    </w:p>
    <w:p>
      <w:pPr>
        <w:pStyle w:val="Normal"/>
        <w:ind w:firstLine="709"/>
        <w:jc w:val="both"/>
        <w:rPr/>
      </w:pPr>
      <w:r>
        <w:rPr/>
        <w:t>Прогнозируемые объемы финансирования Муниципальной программы на 1 этапе составят 627,5 тыс. рублей, на 2 этапе – 760,0 тыс. рублей, на 3 этапе - 760,0 тыс. рублей, в том числе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171,1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76,4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19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90,0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– 2030 годах – 760,0 тыс. рублей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-2035 годах –76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агаринского сельского поселения Шумерлинского района Чувашской Республики – 2147,5 тыс. рублей (100,00 процента), в том числе:</w:t>
      </w:r>
    </w:p>
    <w:p>
      <w:pPr>
        <w:pStyle w:val="Normal"/>
        <w:ind w:firstLine="709"/>
        <w:jc w:val="both"/>
        <w:rPr/>
      </w:pPr>
      <w:r>
        <w:rPr/>
        <w:t>в 2019 году – 171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 76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9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9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9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19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19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19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9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ах – 760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возможностей бюджета Магаринского сельского поселения Шумерлинского района Чувашской Республики.</w:t>
      </w:r>
    </w:p>
    <w:p>
      <w:pPr>
        <w:sectPr>
          <w:type w:val="nextPage"/>
          <w:pgSz w:w="11906" w:h="16838"/>
          <w:pgMar w:left="1134" w:right="565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5C%5CSHUMER-SRV%5CHome%5C%D0%9E%D0%B1%D1%89%D0%B0%D1%8F%20%D0%B4%D0%BB%D1%8F%20%D0%BE%D0%B1%D0%BC%D0%B5%D0%BD%D0%B0%5C%D0%AE%D1%80%D0%B8%D1%81%D0%BA%D0%BE%D0%BD%D1%81%D1%83%D0%BB%D1%8C%D1%82%5C%D0%9F%D0%A0%D0%9E%D0%95%D0%9A%D0%A2%D0%AB%5C%D0%98%D0%BC%D1%83%D1%89%D0%B5%D1%81%D1%82%D0%B2%D0%BE%5C2019%5C%D0%BF%D1%80%D0%BE%D0%B3%D1%80%D0%B0%D0%BC%D0%BC%D0%B0%20%D0%A0%D0%B0%D0%B7%D0%B2%D0%B8%D1%82%D0%B8%D0%B5%20%D0%B7%D0%B5%D0%BC%D0%B5%D0%BB%D1%8C%D0%BD%D1%8B%D1%85%20%D0%B8%20%D0%B8%D0%BC%D1%83%D1%89%D0%B5%D1%81%D1%82%D0%B2%D0%B5%D0%BD%D0%BD%D1%8B%D1%85%20%D0%BE%D1%82%D0%BD%D0%BE%D1%88%D0%B5%D0%BD%D0%B8%D0%B9%5C%D0%9F%D0%BE%D0%B4%D0%BF%D1%80%D0%BE%D0%B3%D1%80%D0%B0%D0%BC%D0%BC%D0%B0%20%D0%BE%D0%B4%D0%BD%D0%B0%20%D0%98%D0%BC%D1%83%D1%89%D0%B5%D1%81%D1%82%D0%B2%D0%BE.docx" \l "P1282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одпрограммы за счет всех источников финансирования в 2019-2035 годах приведено в приложении к настоящей подпрограмме.</w:t>
      </w:r>
    </w:p>
    <w:p>
      <w:pPr>
        <w:pStyle w:val="ConsPlusNormal1"/>
        <w:numPr>
          <w:ilvl w:val="0"/>
          <w:numId w:val="0"/>
        </w:numPr>
        <w:ind w:left="10773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ConsPlusNormal1"/>
        <w:numPr>
          <w:ilvl w:val="0"/>
          <w:numId w:val="0"/>
        </w:numPr>
        <w:ind w:left="10773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агаринского сельского поселения Шумерлинского района </w:t>
      </w:r>
    </w:p>
    <w:p>
      <w:pPr>
        <w:pStyle w:val="ConsPlusNormal1"/>
        <w:numPr>
          <w:ilvl w:val="0"/>
          <w:numId w:val="0"/>
        </w:numPr>
        <w:ind w:left="10773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1 № 24</w:t>
      </w:r>
    </w:p>
    <w:p>
      <w:pPr>
        <w:pStyle w:val="ConsPlusNormal1"/>
        <w:numPr>
          <w:ilvl w:val="0"/>
          <w:numId w:val="0"/>
        </w:numPr>
        <w:ind w:left="10773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072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к подпрограмме «Управление муниципальным имуществом Магаринского сельского поселения Шумерлинского района Чувашской Республики» муниципальной программы Магаринского сельского поселения Шумерлинского района Чувашской Республики «Развитие земельных и имущественных отношений»</w:t>
      </w:r>
    </w:p>
    <w:p>
      <w:pPr>
        <w:pStyle w:val="ConsPlusNormal1"/>
        <w:numPr>
          <w:ilvl w:val="0"/>
          <w:numId w:val="0"/>
        </w:numPr>
        <w:ind w:left="9639" w:firstLine="720"/>
        <w:jc w:val="both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636"/>
      <w:bookmarkEnd w:id="1"/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ПОДПРОГРАММЫ «УПРАВЛЕНИЕ МУНИЦИПАЛЬНЫМ ИМУЩЕСТВОМ МАГАРИНСКОГО СЕЛЬСКОГО ПОСЕЛЕНИЯ ШУМЕРЛИНСКОГО РАЙОНА ЧУВАШСКОЙ РЕСПУБЛИКИ» МУНИЦИПАЛЬНОЙ ПРОГРАММЫ МАГАРИНСКОГО СЕЛЬСКОГО ПОСЕЛЕНИЯ ШУМЕРЛИНСКОГО РАЙОНА ЧУВАШСКОЙ  РЕСПУБЛИКИ «РАЗВИТИЕ ЗЕМЕЛЬНЫХ И ИМУЩЕСТВЕННЫХ ОТНОШЕНИЙ»  ЗА СЧЕТ ВСЕХ ИСТОЧНИКОВ ФИНАНСИРОВА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4"/>
        <w:gridCol w:w="1526"/>
        <w:gridCol w:w="1084"/>
        <w:gridCol w:w="1141"/>
        <w:gridCol w:w="1037"/>
        <w:gridCol w:w="588"/>
        <w:gridCol w:w="916"/>
        <w:gridCol w:w="598"/>
        <w:gridCol w:w="1159"/>
        <w:gridCol w:w="520"/>
        <w:gridCol w:w="449"/>
        <w:gridCol w:w="489"/>
        <w:gridCol w:w="501"/>
        <w:gridCol w:w="501"/>
        <w:gridCol w:w="501"/>
        <w:gridCol w:w="502"/>
        <w:gridCol w:w="501"/>
        <w:gridCol w:w="564"/>
        <w:gridCol w:w="501"/>
        <w:gridCol w:w="501"/>
        <w:gridCol w:w="502"/>
        <w:gridCol w:w="449"/>
      </w:tblGrid>
      <w:tr>
        <w:trPr>
          <w:trHeight w:val="677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Наименование подпрограммы муниципальной программы Магаринского сельского поселения Шумерлинского района , (программы, ведомственной целевой программы Магаринского сельского поселения Шумерлинского района, основного мероприятия, мероприятия)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Задача подпрограммы муниципальной программы Магаринского сельского поселения Шумерлинского района  Чувашской Республики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Ответственный исполнитель 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Расходы по годам, тыс. рублей</w:t>
            </w:r>
          </w:p>
        </w:tc>
      </w:tr>
      <w:tr>
        <w:trPr>
          <w:trHeight w:val="1044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раздел, подраз-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целевая статья расхо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группа (под-группа) вида расхо-дов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0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02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021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02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02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02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02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02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5" w:hanging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027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028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029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0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2031-2035</w:t>
            </w:r>
          </w:p>
        </w:tc>
      </w:tr>
      <w:tr>
        <w:trPr>
          <w:trHeight w:val="270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</w:tr>
      <w:tr>
        <w:trPr>
          <w:trHeight w:val="203" w:hRule="atLeast"/>
        </w:trPr>
        <w:tc>
          <w:tcPr>
            <w:tcW w:w="10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Подпрограмма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«Управление муниципальным имуществом Магаринского сельского поселения Шумерлинского района   Чувашской Республики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А410000000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71,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76,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1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right="-84" w:hanging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760,0</w:t>
            </w:r>
          </w:p>
        </w:tc>
      </w:tr>
      <w:tr>
        <w:trPr>
          <w:trHeight w:val="222" w:hRule="atLeast"/>
        </w:trPr>
        <w:tc>
          <w:tcPr>
            <w:tcW w:w="1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993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113</w:t>
            </w:r>
          </w:p>
        </w:tc>
        <w:tc>
          <w:tcPr>
            <w:tcW w:w="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А4100000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бюджет Магаринского сельского поселения  Шумерлинского района   </w:t>
            </w:r>
          </w:p>
        </w:tc>
        <w:tc>
          <w:tcPr>
            <w:tcW w:w="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71,1</w:t>
            </w:r>
          </w:p>
        </w:tc>
        <w:tc>
          <w:tcPr>
            <w:tcW w:w="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76,4</w:t>
            </w:r>
          </w:p>
        </w:tc>
        <w:tc>
          <w:tcPr>
            <w:tcW w:w="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</w:t>
            </w:r>
          </w:p>
        </w:tc>
        <w:tc>
          <w:tcPr>
            <w:tcW w:w="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</w:t>
            </w:r>
          </w:p>
        </w:tc>
        <w:tc>
          <w:tcPr>
            <w:tcW w:w="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,0</w:t>
            </w:r>
          </w:p>
        </w:tc>
        <w:tc>
          <w:tcPr>
            <w:tcW w:w="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1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right="-84" w:hanging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760,0</w:t>
            </w:r>
          </w:p>
        </w:tc>
      </w:tr>
      <w:tr>
        <w:trPr>
          <w:trHeight w:val="344" w:hRule="atLeast"/>
        </w:trPr>
        <w:tc>
          <w:tcPr>
            <w:tcW w:w="10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4"/>
                <w:szCs w:val="14"/>
                <w:highlight w:val="yellow"/>
                <w:lang w:eastAsia="en-US"/>
              </w:rPr>
            </w:pPr>
            <w:r>
              <w:rPr>
                <w:bCs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4"/>
                <w:szCs w:val="14"/>
                <w:highlight w:val="yellow"/>
                <w:lang w:eastAsia="en-US"/>
              </w:rPr>
            </w:pPr>
            <w:r>
              <w:rPr>
                <w:bCs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4"/>
                <w:szCs w:val="14"/>
                <w:highlight w:val="yellow"/>
                <w:lang w:eastAsia="en-US"/>
              </w:rPr>
            </w:pPr>
            <w:r>
              <w:rPr>
                <w:bCs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1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9" w:right="-84" w:hanging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Цель «Повышение эффективности управления муниципальным имуществом Магаринского сельского поселения Шумерлинского района Чувашской Республики»</w:t>
            </w:r>
          </w:p>
        </w:tc>
      </w:tr>
      <w:tr>
        <w:trPr>
          <w:trHeight w:val="42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сновное мероприятие 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Создание условий для максимального вовлечения в хозяйственный оборот муниципального имущества Магаринского сельского поселения Шумерлинского района, в том числе земельных участк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Создание условий для эффективного управления муниципальным имуществом Магаринского сельского поселения Шумерлинского района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А410200000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71,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76,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1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right="-84" w:hanging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760,0</w:t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993</w:t>
            </w:r>
          </w:p>
        </w:tc>
        <w:tc>
          <w:tcPr>
            <w:tcW w:w="5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113</w:t>
            </w:r>
          </w:p>
        </w:tc>
        <w:tc>
          <w:tcPr>
            <w:tcW w:w="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А410200000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бюджет Магаринского сельского поселения  Шумерлинского района   </w:t>
            </w:r>
          </w:p>
        </w:tc>
        <w:tc>
          <w:tcPr>
            <w:tcW w:w="5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71,1</w:t>
            </w:r>
          </w:p>
        </w:tc>
        <w:tc>
          <w:tcPr>
            <w:tcW w:w="4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76,4</w:t>
            </w:r>
          </w:p>
        </w:tc>
        <w:tc>
          <w:tcPr>
            <w:tcW w:w="4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</w:t>
            </w:r>
          </w:p>
        </w:tc>
        <w:tc>
          <w:tcPr>
            <w:tcW w:w="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</w:t>
            </w:r>
          </w:p>
        </w:tc>
        <w:tc>
          <w:tcPr>
            <w:tcW w:w="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,0</w:t>
            </w:r>
          </w:p>
        </w:tc>
        <w:tc>
          <w:tcPr>
            <w:tcW w:w="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1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right="-84" w:hanging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760,0</w:t>
            </w:r>
          </w:p>
        </w:tc>
      </w:tr>
      <w:tr>
        <w:trPr>
          <w:trHeight w:val="19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4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уровень актуализации реестра муниципального имущества Магаринского сельского поселения Шумерлинского района  Чувашской Республики (процентов)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е 1.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роведение землеустроительных (кадастровых) работ в отношении земельных участков, находящихся в муниципальной собственности Магаринского сельского поселения  Шумерлинского района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00000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71,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76,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1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right="-84" w:hanging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760,0</w:t>
            </w:r>
          </w:p>
        </w:tc>
      </w:tr>
      <w:tr>
        <w:trPr>
          <w:trHeight w:val="9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А4102775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 xml:space="preserve">бюджет Магаринского сельского поселения  Шумерлинского района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71,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76,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1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19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right="-84" w:hanging="0"/>
              <w:contextualSpacing/>
              <w:jc w:val="center"/>
              <w:rPr>
                <w:bCs/>
                <w:spacing w:val="-4"/>
                <w:sz w:val="14"/>
                <w:szCs w:val="14"/>
                <w:lang w:eastAsia="en-US"/>
              </w:rPr>
            </w:pPr>
            <w:r>
              <w:rPr>
                <w:bCs/>
                <w:spacing w:val="-4"/>
                <w:sz w:val="14"/>
                <w:szCs w:val="14"/>
              </w:rPr>
              <w:t>760,0</w:t>
            </w:r>
          </w:p>
        </w:tc>
      </w:tr>
      <w:tr>
        <w:trPr>
          <w:trHeight w:val="585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е 1.2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00000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А410277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 xml:space="preserve">бюджет Магаринского сельского поселения  Шумерлинского района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е 1.3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517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А410277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бюджет Магаринского сельского поселения  Шумерлинского район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557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Цель «Создание полных и актуальных сведений об объектах недвижимости и информационное наполнение государственного кадастра недвижимости»</w:t>
            </w:r>
          </w:p>
        </w:tc>
      </w:tr>
      <w:tr>
        <w:trPr>
          <w:trHeight w:val="519" w:hRule="atLeast"/>
        </w:trPr>
        <w:tc>
          <w:tcPr>
            <w:tcW w:w="2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оля площади земельных участков, в отношении которых зарегистрировано право собственности Магаринского сельского поселения Шумерлинского района Чувашской Республики, в общей площади земельных участков, подлежащих регистрации в муниципальную собственность Магаринского сельского поселения Шумерлинского района Чувашской Республики (процентов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65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уровень актуализации кадастровой стоимости объектов недвижимости, в том числе земельных участк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42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5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е 1.4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Организация проведения работ по координатному описанию границ территориальных зон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2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0,0</w:t>
            </w:r>
          </w:p>
        </w:tc>
      </w:tr>
      <w:tr>
        <w:trPr>
          <w:trHeight w:val="1273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А410277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бюджет Магаринского сельского поселения  Шумерлинского рай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2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0,0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0,0</w:t>
            </w:r>
          </w:p>
        </w:tc>
      </w:tr>
      <w:tr>
        <w:trPr>
          <w:trHeight w:val="124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е 1.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роведение кадастровых работ в отношении объектов капитального строительства, находящихся в муниципальной собственности Магаринского сельского поселения Шумерлинского района, и внесение сведений в Единый государственный реестр недвижимост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А410277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бюджет Магаринского сельского поселения  Шумерлинского район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 </w:t>
            </w:r>
          </w:p>
        </w:tc>
      </w:tr>
      <w:tr>
        <w:trPr>
          <w:trHeight w:val="379" w:hRule="atLeast"/>
        </w:trPr>
        <w:tc>
          <w:tcPr>
            <w:tcW w:w="1557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Цель «Оптимизация состава и структуры муниципального имущества Магаринского сельского поселения Шумерлинского района Чувашской Республики»</w:t>
            </w:r>
          </w:p>
        </w:tc>
      </w:tr>
      <w:tr>
        <w:trPr>
          <w:trHeight w:val="61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оля объектов недвижимого имущества казны Магаринского сельского поселения Шумерлинского района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Магаринского сельского поселения Шумерлинского района Чувашской Республики (процентов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98,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98,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е 1.6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Формирование прогнозных планов (программ) приватизации муниципального имущества Магаринского сельского поселения  Шумерлинского района Чувашской Республики на очередной финансовый год и плановый пери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А41027759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Магаринского сельского поселения  Шумерлинского района   Чувашской Республ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е 1.7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беспечение проведения оценки рыночной стоимости подлежащих приватизации объектов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77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бюджет Магаринского сельского поселения  Шумерлинского район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е 1.8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Принятие решений об условиях приватизации объектов недвижимости казны Магаринского сельского поселения Шумерлин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А41027759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Магаринского сельского поселения  Шумерлинского района   Чувашской Республ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е 1.9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Информационное обеспечение приватизации муниципального имущества Магаринского сельского поселения  Шумерлин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77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бюджет Магаринского сельского поселения  Шумерлинского района   Чувашской Республ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е 1.10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рганизация продаж объектов приватизаци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А410277590 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бюджет Магаринского сельского поселения Шумерлинского района   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е 1.1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здание условий для недопущения проявления коррупционных нарушений в процессе управления муниципальным имуществом Магаринского сельского поселения  Шумерлинского района Чувашской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/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А41027759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бюджет Магаринского сельского поселения Шумерлинского район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е 1.1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птимизация состава имущества, находящегося в муниципальной собственности  Магаринского сельского поселения Шумерлин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А41027759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бюджет Магаринского сельского поселения Шумерлинского район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5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</w:rPr>
              <w:t>Цель «Обеспечение эффективного функционирования муниципального сектора экономики Магаринского  сельского поселения Шумерлинского района Чувашской Республики»</w:t>
            </w:r>
          </w:p>
        </w:tc>
      </w:tr>
      <w:tr>
        <w:trPr>
          <w:trHeight w:val="674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 (процентов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2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11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86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е 1.1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овлечение в хозяйственный оборот объектов казны Магаринского сельского поселения Шумерлинского района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5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А41027759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бюджет Магаринского сельского поселения Шумерлинского район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Мероприятие 1.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Обеспечение гарантий прав на муниципальное имущество Магаринского  сельского поселения   Шумерлинского района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ответственный исполнитель – администрация Магаринского сельского поселения Шумерлинского рай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А4102000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А41027759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бюджет Магаринского сельского поселения Шумерлинского район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4">
    <w:name w:val="Приветствие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Основной текст (11)_"/>
    <w:qFormat/>
    <w:rPr>
      <w:rFonts w:ascii="Palatino Linotype" w:hAnsi="Palatino Linotype" w:cs="Palatino Linotype"/>
      <w:sz w:val="18"/>
      <w:shd w:fill="FFFFFF" w:val="clear"/>
      <w:lang w:bidi="ar-SA"/>
    </w:rPr>
  </w:style>
  <w:style w:type="character" w:styleId="Style19">
    <w:name w:val="Заголовок чужого сообщения"/>
    <w:qFormat/>
    <w:rPr>
      <w:b/>
      <w:color w:val="FF0000"/>
      <w:sz w:val="26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7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sz w:val="18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0:00Z</dcterms:created>
  <dc:creator>Urist02</dc:creator>
  <dc:description/>
  <cp:keywords/>
  <dc:language>en-US</dc:language>
  <cp:lastModifiedBy>Nmag</cp:lastModifiedBy>
  <cp:lastPrinted>2020-03-16T15:43:00Z</cp:lastPrinted>
  <dcterms:modified xsi:type="dcterms:W3CDTF">2021-03-10T11:02:00Z</dcterms:modified>
  <cp:revision>6</cp:revision>
  <dc:subject/>
  <dc:title/>
</cp:coreProperties>
</file>