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7150</wp:posOffset>
                  </wp:positionH>
                  <wp:positionV relativeFrom="paragraph">
                    <wp:posOffset>-1066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sz w:val="26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22.03.2021 22 №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2.03.2021  № 22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деревня Санкино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назначении публичных слушаний по обсуждению проекта решения Собрания депутатов Хозанкинского сельского поселения «</w:t>
      </w:r>
      <w:r>
        <w:rPr>
          <w:bCs/>
        </w:rPr>
        <w:t>Об утверждении отчета об исполнении бюджета и резервного фонда по  Хозанкинскому сельскому поселению  за 202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о ст. 23  Закона Чувашской Республики  «Об организации местного самоуправления в Чувашской Республике» и на основании ст.15 Устава Хозанкинского сельского поселения Красночетайского района Чувашской Республики администрация Хозанкинского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оекта  решения Собрания депутатов Хозанкинского сельского поселения  «</w:t>
      </w:r>
      <w:r>
        <w:rPr>
          <w:bCs/>
        </w:rPr>
        <w:t xml:space="preserve">Об утверждении отчета об исполнении бюджета и резервного фонда по  Хозанкинскому сельскому поселению  за 2020 год» </w:t>
      </w:r>
      <w:r>
        <w:rPr/>
        <w:t xml:space="preserve">на    06 апреля 2021 года  17.00 часов в зале администрации сельского поселения. 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      </w:t>
      </w:r>
      <w:r>
        <w:rPr/>
        <w:t>2. Опубликовать настоящее постановление и  проект  решения Собрания депутатов  Хозанкинского сельского поселения «</w:t>
      </w:r>
      <w:r>
        <w:rPr>
          <w:bCs/>
        </w:rPr>
        <w:t>Об утверждении отчета об исполнении бюджета и резервного фонда по  Хозанкинскому сельскому поселению  за 2020 год» в информационном издании «Вестник Хозанкинского сельского поселения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Контроль выполнения настоящего постановления возлагаю на себя.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озанкинского сельского поселения                                                       Л.Г. Кузнец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6:00Z</dcterms:created>
  <dc:creator>Штанашское СП</dc:creator>
  <dc:description/>
  <cp:keywords/>
  <dc:language>en-US</dc:language>
  <cp:lastModifiedBy>Olga</cp:lastModifiedBy>
  <cp:lastPrinted>2017-08-22T14:02:00Z</cp:lastPrinted>
  <dcterms:modified xsi:type="dcterms:W3CDTF">2021-03-23T11:32:00Z</dcterms:modified>
  <cp:revision>21</cp:revision>
  <dc:subject/>
  <dc:title/>
</cp:coreProperties>
</file>