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08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ĔПРЕĢ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 ИБРЕСИНСКИЙ РАЙОН  </w:t>
            </w:r>
          </w:p>
        </w:tc>
      </w:tr>
      <w:tr>
        <w:trPr>
          <w:trHeight w:val="1811" w:hRule="atLeast"/>
          <w:cantSplit w:val="true"/>
        </w:trPr>
        <w:tc>
          <w:tcPr>
            <w:tcW w:w="408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УИНСК ЯЛ ПОСЕЛЕНИЙЕ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6. 2021 ç.    2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инск поселок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ИНСКОГО 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.06.2021 г.   № 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закладке похозяйственных книг</w:t>
      </w:r>
    </w:p>
    <w:p>
      <w:pPr>
        <w:pStyle w:val="Normal"/>
        <w:jc w:val="both"/>
        <w:rPr/>
      </w:pPr>
      <w:r>
        <w:rPr>
          <w:b/>
        </w:rPr>
        <w:t xml:space="preserve">Буинского сельского поселения Ибресинского </w:t>
      </w:r>
    </w:p>
    <w:p>
      <w:pPr>
        <w:pStyle w:val="Normal"/>
        <w:jc w:val="both"/>
        <w:rPr/>
      </w:pPr>
      <w:r>
        <w:rPr>
          <w:b/>
        </w:rPr>
        <w:t>района Чувашской Республики на 2021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  со статьей 8 Федерального закона от 07.07.2003 года № 112-ФЗ «О личном подсобном хозяйстве», Приказом 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сохранения похозяйственного учета в администрации Буинского сельского поселения Ибресинского района Чувашской Республики,  учитывая, что эти данные являются источником информации об имуществе, поголовье скота и птицы, посевах сельскохозяйственных культур администрация Буинского сельского поселения Ибресин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Организовать перезакладку похозяйственных книг на  2021-2025 годы согласно номерам:</w:t>
      </w:r>
    </w:p>
    <w:p>
      <w:pPr>
        <w:pStyle w:val="Normal"/>
        <w:ind w:firstLine="709"/>
        <w:jc w:val="both"/>
        <w:rPr/>
      </w:pPr>
      <w:r>
        <w:rPr/>
        <w:t>похозяйственная книга № 1 п.Буинск ул.Ленина, 122  листа;</w:t>
      </w:r>
    </w:p>
    <w:p>
      <w:pPr>
        <w:pStyle w:val="Normal"/>
        <w:ind w:firstLine="709"/>
        <w:jc w:val="both"/>
        <w:rPr/>
      </w:pPr>
      <w:r>
        <w:rPr/>
        <w:t>похозяйственная книга № 2 п.Буинск ул.Калинина, 122 листа,</w:t>
      </w:r>
    </w:p>
    <w:p>
      <w:pPr>
        <w:pStyle w:val="Normal"/>
        <w:ind w:firstLine="709"/>
        <w:jc w:val="both"/>
        <w:rPr/>
      </w:pPr>
      <w:r>
        <w:rPr/>
        <w:t>похозяйственная книга № 3 п.Буинск ул.Мичурина, ул. Ашмарина, 122 листа,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4 п.Буинск ул.Комсомольская, ул.Чапаева, 122 листа, 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5 п.Буинск ул.Инженерная, 122 листа, 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6 п.Буинск ул.Крупской, ул.Инженерная, 122 листа, 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7 п.Буинск ул.Лесная, 122 листа,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8 п.Буинск ул.Заводская, ул.Лесная, 122 листа, 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9 п.Буинск ул.Карла Маркса, 122 листа,  </w:t>
      </w:r>
    </w:p>
    <w:p>
      <w:pPr>
        <w:pStyle w:val="Normal"/>
        <w:ind w:left="709" w:hanging="0"/>
        <w:jc w:val="both"/>
        <w:rPr/>
      </w:pPr>
      <w:r>
        <w:rPr/>
        <w:t>похозяйственная книга № 10 п.Буинск ул.Пионерская, ул.Карла Маркса, 122      листа,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11 п.Буинск ул. Горького,  ул.Горняка, 122  листа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хозяйственная книга № 12 п.Буинск ул.40 лет Октября, ул.Кирова, 122 листа,  </w:t>
      </w:r>
    </w:p>
    <w:p>
      <w:pPr>
        <w:pStyle w:val="Normal"/>
        <w:ind w:firstLine="709"/>
        <w:jc w:val="both"/>
        <w:rPr/>
      </w:pPr>
      <w:r>
        <w:rPr/>
        <w:t xml:space="preserve">похозяйственная книга № 13 п.Буинск ул.Пушкина, ул.Плеханова, 122 листа, </w:t>
      </w:r>
    </w:p>
    <w:p>
      <w:pPr>
        <w:pStyle w:val="Normal"/>
        <w:ind w:left="709" w:hanging="0"/>
        <w:jc w:val="both"/>
        <w:rPr/>
      </w:pPr>
      <w:r>
        <w:rPr/>
        <w:t>похозяйственная книга № 14 п. Буинск ул.Лермонтова, ул.Ломоносова, ул.Чкалова, 122 листа.</w:t>
      </w:r>
    </w:p>
    <w:p>
      <w:pPr>
        <w:pStyle w:val="Normal"/>
        <w:ind w:left="709" w:hanging="0"/>
        <w:jc w:val="both"/>
        <w:rPr/>
      </w:pPr>
      <w:r>
        <w:rPr/>
        <w:t xml:space="preserve">похозяйственная книга № 15 п.Буинск ул.Энгельса, пер.Ветеринарный, пер.Дачный, пер.Речной, пер.Банный, пер.Базарный, пер.Кооперативный, </w:t>
      </w:r>
    </w:p>
    <w:p>
      <w:pPr>
        <w:pStyle w:val="Normal"/>
        <w:ind w:left="709" w:hanging="0"/>
        <w:jc w:val="both"/>
        <w:rPr/>
      </w:pPr>
      <w:r>
        <w:rPr/>
        <w:t>122 листа.</w:t>
      </w:r>
    </w:p>
    <w:p>
      <w:pPr>
        <w:pStyle w:val="Normal"/>
        <w:ind w:left="709" w:hanging="0"/>
        <w:jc w:val="both"/>
        <w:rPr/>
      </w:pPr>
      <w:r>
        <w:rPr/>
        <w:t>похозяйственная книга № 16 п.Сехнер  ул.Полевая, пос.Мирный ул.Садовая,  122 листа.</w:t>
      </w:r>
    </w:p>
    <w:p>
      <w:pPr>
        <w:pStyle w:val="Normal"/>
        <w:ind w:firstLine="709"/>
        <w:jc w:val="both"/>
        <w:rPr/>
      </w:pPr>
      <w:r>
        <w:rPr/>
        <w:t xml:space="preserve">2. Ответственным за ведение и сохранность похозяйственных книг назначить ведущего специалиста-эксперта администрации Буинского сельского поселения Ибресин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3. Ведение похозяйственных книг осуществлять в соответствии с Порядком ведения похозяйственных книг, утвержденных Приказом 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 </w:t>
      </w:r>
    </w:p>
    <w:p>
      <w:pPr>
        <w:pStyle w:val="Normal"/>
        <w:ind w:firstLine="709"/>
        <w:jc w:val="both"/>
        <w:rPr/>
      </w:pPr>
      <w:r>
        <w:rPr/>
        <w:t>4. 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 Настоящее постановление вступает в силу после его официального опубликования.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Глава  Буинского сельского поселения </w:t>
      </w:r>
    </w:p>
    <w:p>
      <w:pPr>
        <w:pStyle w:val="Normal"/>
        <w:rPr/>
      </w:pPr>
      <w:r>
        <w:rPr/>
        <w:t>Ибресинского района Чувашской Республики                                                    А.С.Гулянов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374" w:firstLine="936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info1</dc:creator>
  <dc:description/>
  <dc:language>en-US</dc:language>
  <cp:lastModifiedBy>sao1</cp:lastModifiedBy>
  <cp:lastPrinted>2021-06-16T10:27:00Z</cp:lastPrinted>
  <dcterms:modified xsi:type="dcterms:W3CDTF">2021-06-16T07:30:00Z</dcterms:modified>
  <cp:revision>2</cp:revision>
  <dc:subject/>
  <dc:title>ЛЛ</dc:title>
</cp:coreProperties>
</file>