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0"/>
      </w:tblGrid>
      <w:tr>
        <w:trPr>
          <w:trHeight w:val="529" w:hRule="atLeast"/>
          <w:cantSplit w:val="true"/>
        </w:trPr>
        <w:tc>
          <w:tcPr>
            <w:tcW w:w="41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РАЙОНĚ</w:t>
            </w:r>
          </w:p>
          <w:p>
            <w:pPr>
              <w:pStyle w:val="Heading4"/>
              <w:spacing w:before="24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Т </w:t>
            </w:r>
          </w:p>
        </w:tc>
        <w:tc>
          <w:tcPr>
            <w:tcW w:w="411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581" w:hRule="atLeast"/>
          <w:cantSplit w:val="true"/>
        </w:trPr>
        <w:tc>
          <w:tcPr>
            <w:tcW w:w="410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УÇЛĂХ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6» мая   2021 г.   № 20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инск поселокě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ГЛА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ОГО СЕЛЬСКОГО 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</w:t>
            </w:r>
          </w:p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26» мая 2021 г.     № 20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. Буинск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назначении публичных слушаний по проекту решения Собрания депутатов Буинского сельского поселения «О внесении изменений в решение Собрания депутатов Буинского сельского поселения от 14.11.2017 г № 30-1 «Об утверждении Правил благоустройства территории Буинского сельского поселения Ибресинского района Чувашской Республики»»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Градостроительным кодексом Российской Федерации,  Уставом  Буинского сельского поселения 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ab/>
        <w:t>1. Назначить публичные слушания по проекту решения Собрания депутатов  Буинского сельского поселения «О внесении изменений в решение Собрания депутатов Буинского сельского поселения от 14.11.2017 № 30-1 «Об утверждении Правил благоустройства территории Буинского  сельского поселения Ибресинского района Чувашской Республики» на 25 июня 2021 года в здании администрации Буинского сельского поселения. Начало слушаний в 12 часов 00 минут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ab/>
        <w:t>2. Подготовку и проведение публичных слушаний по проекту решения Собрания депутатов Буинского сельского поселения «О внесении изменений в решение Собрания депутатов Буинского сельского поселения от 14.11.2017 № 30-1 «Об утверждении Правил благоустройства территории Буинского  сельского поселения Ибресинского района  Чувашской Республики» возлагаю на себ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ab/>
        <w:t>3. Настоящее постановление опубликовать в печатном издании Буинского сельского поселения «Буинский вестник»</w:t>
      </w:r>
      <w:r>
        <w:rPr/>
        <w:t xml:space="preserve"> </w:t>
      </w:r>
      <w:r>
        <w:rPr>
          <w:sz w:val="24"/>
          <w:szCs w:val="24"/>
        </w:rPr>
        <w:t>и подлежит размещению на официальном сайте администрации Буинского сельского поселения Ибресинского района Чувашской Республики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уинского сель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А.С. Гулянов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7:00Z</dcterms:created>
  <dc:creator>1</dc:creator>
  <dc:description/>
  <dc:language>en-US</dc:language>
  <cp:lastModifiedBy>sao1</cp:lastModifiedBy>
  <cp:lastPrinted>2018-05-29T13:36:00Z</cp:lastPrinted>
  <dcterms:modified xsi:type="dcterms:W3CDTF">2021-06-08T10:57:00Z</dcterms:modified>
  <cp:revision>2</cp:revision>
  <dc:subject/>
  <dc:title/>
</cp:coreProperties>
</file>