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Cs w:val="28"/>
          <w:lang w:val="en-US" w:eastAsia="en-US"/>
        </w:rPr>
        <w:drawing>
          <wp:inline distT="0" distB="0" distL="0" distR="0">
            <wp:extent cx="3748341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36" r="-6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34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82"/>
        <w:gridCol w:w="4047"/>
      </w:tblGrid>
      <w:tr>
        <w:trPr/>
        <w:tc>
          <w:tcPr>
            <w:tcW w:w="376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АШ РЕСПУБЛ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Е АДМИНИСТРАЦИЙ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АН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 № 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е</w:t>
            </w:r>
          </w:p>
        </w:tc>
        <w:tc>
          <w:tcPr>
            <w:tcW w:w="14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СОМОЛЬ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 г.  № 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муниципальной программе Комсомольского сельского поселения Комсомольского района Чувашской Республики «Развитие потенциала муниципального управления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Hlk467663559"/>
      <w:bookmarkEnd w:id="0"/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Комсомоль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660"/>
        <w:jc w:val="both"/>
        <w:rPr/>
      </w:pPr>
      <w:bookmarkStart w:id="1" w:name="_Hlk467663559"/>
      <w:bookmarkEnd w:id="1"/>
      <w:r>
        <w:rPr>
          <w:sz w:val="28"/>
          <w:szCs w:val="28"/>
        </w:rPr>
        <w:t xml:space="preserve">1. Утвердить прилагаемую муниципальную программу Комсомоль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сомоль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М.А. Илларио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748" w:hanging="3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jc w:val="center"/>
        <w:rPr/>
      </w:pPr>
      <w:r>
        <w:rPr>
          <w:sz w:val="22"/>
          <w:szCs w:val="22"/>
        </w:rPr>
        <w:t>Комсомольского сельского поселения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от 02.02.2021г.  № 2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caps/>
          <w:sz w:val="26"/>
          <w:szCs w:val="26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муниципальной программы Комсомольского сельского посел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 «Развитие потенциала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управ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1"/>
        <w:gridCol w:w="269"/>
        <w:gridCol w:w="6596"/>
      </w:tblGrid>
      <w:tr>
        <w:trPr/>
        <w:tc>
          <w:tcPr>
            <w:tcW w:w="3081" w:type="dxa"/>
            <w:tcBorders/>
          </w:tcPr>
          <w:p>
            <w:pPr>
              <w:pStyle w:val="Style18"/>
              <w:rPr/>
            </w:pPr>
            <w:bookmarkStart w:id="2" w:name="sub_111"/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  <w:p>
            <w:pPr>
              <w:pStyle w:val="Style1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Противодействие коррупции»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sz w:val="26"/>
                <w:szCs w:val="26"/>
              </w:rPr>
              <w:t>Комсомольского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sz w:val="26"/>
                <w:szCs w:val="26"/>
              </w:rPr>
              <w:t>Комсомольского сельского поселения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36 313 844,00 рублей,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 464 21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2 417 831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12 089 1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12 089 1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Комсомоль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6 313 844,00 рублей (100,00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2 464 21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2 417 83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2 417 831,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12 089 155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12 089 155,0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крепить доверие граждан к органам местного самоуправления </w:t>
            </w:r>
            <w:r>
              <w:rPr>
                <w:sz w:val="26"/>
                <w:szCs w:val="26"/>
              </w:rPr>
              <w:t>Комсомоль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>
                <w:sz w:val="26"/>
                <w:szCs w:val="26"/>
              </w:rPr>
              <w:t>Комсомольского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политики в сфере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сельского поселения «Развитие потенциала муниципального управления», цели, задачи, описание сроков и этап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>
          <w:sz w:val="26"/>
          <w:szCs w:val="26"/>
        </w:rPr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 Комсомоль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 </w:t>
      </w:r>
      <w:r>
        <w:rPr>
          <w:sz w:val="26"/>
          <w:szCs w:val="26"/>
        </w:rPr>
        <w:t xml:space="preserve"> Комсомоль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>
          <w:sz w:val="26"/>
          <w:szCs w:val="26"/>
        </w:rPr>
        <w:t xml:space="preserve"> Комсомольского сельского поселения</w:t>
      </w:r>
      <w:r>
        <w:rPr>
          <w:sz w:val="26"/>
          <w:szCs w:val="26"/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этап – 2031–2035 годы.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и 3 этапах планируется продолжить работу по </w:t>
      </w:r>
      <w:r>
        <w:rPr>
          <w:sz w:val="26"/>
          <w:szCs w:val="26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>Развитие нормативно-правовой базы</w:t>
      </w:r>
      <w:r>
        <w:rPr>
          <w:sz w:val="26"/>
          <w:szCs w:val="26"/>
        </w:rPr>
        <w:t xml:space="preserve"> Комсомоль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 в </w:t>
      </w:r>
      <w:r>
        <w:rPr>
          <w:sz w:val="26"/>
          <w:szCs w:val="26"/>
        </w:rPr>
        <w:t>Комсомоль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дальнейшее с</w:t>
      </w:r>
      <w:r>
        <w:rPr>
          <w:sz w:val="26"/>
          <w:szCs w:val="26"/>
          <w:lang w:eastAsia="en-US"/>
        </w:rPr>
        <w:t xml:space="preserve">овершенствование и развитие нормативно-правовой базы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Комсомольск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основное мероприятие предусматривает разработку нормативных правовых актов Комсомольского сельского поселения 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6"/>
          <w:szCs w:val="26"/>
        </w:rPr>
        <w:t>, а также совершенствование нормативно-правовой базы Комсомоль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омсомоль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Комсомоль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Комсомоль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Комсомоль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sz w:val="26"/>
          <w:szCs w:val="26"/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>
          <w:sz w:val="26"/>
          <w:szCs w:val="26"/>
        </w:rPr>
        <w:t xml:space="preserve"> Комсомоль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Комсо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21–</w:t>
        <w:br/>
        <w:t xml:space="preserve">2035 годах составляет </w:t>
      </w:r>
      <w:r>
        <w:rPr>
          <w:sz w:val="26"/>
          <w:szCs w:val="26"/>
          <w:lang w:eastAsia="en-US"/>
        </w:rPr>
        <w:t xml:space="preserve">36 313 844,00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мсомоль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eastAsia="en-US"/>
        </w:rPr>
        <w:t xml:space="preserve">36 313 844,00   </w:t>
      </w:r>
      <w:r>
        <w:rPr>
          <w:sz w:val="26"/>
          <w:szCs w:val="26"/>
        </w:rPr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12 135 534</w:t>
      </w:r>
      <w:r>
        <w:rPr>
          <w:sz w:val="26"/>
          <w:szCs w:val="26"/>
          <w:lang w:eastAsia="en-US"/>
        </w:rPr>
        <w:t xml:space="preserve">,00 </w:t>
      </w:r>
      <w:r>
        <w:rPr>
          <w:sz w:val="26"/>
          <w:szCs w:val="26"/>
        </w:rPr>
        <w:t>рублей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1 году – 2 464 210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2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3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4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5 году-  2 417 831,00 рублей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бюджета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12 135 534</w:t>
      </w:r>
      <w:r>
        <w:rPr>
          <w:sz w:val="26"/>
          <w:szCs w:val="26"/>
          <w:lang w:eastAsia="en-US"/>
        </w:rPr>
        <w:t>,00 рублей (100 процентов), в том числ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1 году – 2 464 210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2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3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4 году – 2 417 831,00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>в 2025 году-  2 417 831,00 рублей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12 089 155,00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>
          <w:sz w:val="26"/>
          <w:szCs w:val="26"/>
        </w:rPr>
      </w:pPr>
      <w:r>
        <w:rPr>
          <w:sz w:val="26"/>
          <w:szCs w:val="26"/>
        </w:rPr>
        <w:t>бюджета Комсомольского сельского поселения – 12 089 155,00 рублей.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3 этапе, в 2031–2035 годах, объем финансирования Муниципальной программы составляет 12 089 155,00 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Комсомольского сельского поселения – 12 089 155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10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center"/>
        <w:rPr/>
      </w:pPr>
      <w:r>
        <w:rPr>
          <w:sz w:val="22"/>
          <w:szCs w:val="22"/>
        </w:rPr>
        <w:t>Комсомольского сельского поселения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целевых  показателях (индикаторах) 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Комсомоль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sz w:val="20"/>
                <w:szCs w:val="20"/>
              </w:rPr>
              <w:t>Комсомоль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Комсомоль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Комсомоль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sz w:val="20"/>
                <w:szCs w:val="20"/>
              </w:rPr>
              <w:t>Комсомоль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замещающих муниципальные должности Комсомоль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Комсомольском сельском поселении</w:t>
            </w:r>
            <w:r>
              <w:rPr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Комсомольском сельском поселени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sz w:val="20"/>
                <w:szCs w:val="20"/>
              </w:rPr>
              <w:t>Комсомольском сельском поселении</w:t>
            </w:r>
            <w:r>
              <w:rPr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Комсомоль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Комсомоль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58"/>
        <w:gridCol w:w="850"/>
        <w:gridCol w:w="851"/>
        <w:gridCol w:w="850"/>
        <w:gridCol w:w="851"/>
        <w:gridCol w:w="1282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64, 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1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1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17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17,8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en-US"/>
              </w:rPr>
              <w:t>2 464, 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Комсомольского сельского поселения, регулирующей вопросы муниципальной службы в Комсомоль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Комсомоль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Комсомоль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Комсомоль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 46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 46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 417,83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9,155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</w:rPr>
        <w:t>Комсомольского сельского поселения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сомоль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рмативно-правовой базы Комсомольского сельского поселения, регулирующей вопросы муниципальной службы в Комсомоль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систематизация муниципальных нормативных правовых акт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 2036 году предусматривается достижение </w:t>
            </w:r>
            <w:r>
              <w:rPr>
                <w:sz w:val="26"/>
                <w:szCs w:val="26"/>
              </w:rPr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sz w:val="26"/>
                <w:szCs w:val="26"/>
              </w:rPr>
              <w:t xml:space="preserve"> 100,0 процента от общего числа поступивших муниципальных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>
          <w:sz w:val="26"/>
          <w:szCs w:val="26"/>
        </w:rPr>
        <w:t xml:space="preserve"> Комсомоль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, муниципальных нормативных правовых актов </w:t>
      </w:r>
      <w:r>
        <w:rPr>
          <w:sz w:val="26"/>
          <w:szCs w:val="26"/>
        </w:rPr>
        <w:t xml:space="preserve">Комсомольского сельского поселения </w:t>
      </w:r>
      <w:r>
        <w:rPr>
          <w:sz w:val="26"/>
          <w:szCs w:val="26"/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Основной целью подпрограммы «Развитие муниципальной службы» муниципальной программы</w:t>
      </w:r>
      <w:r>
        <w:rPr>
          <w:sz w:val="26"/>
          <w:szCs w:val="26"/>
        </w:rPr>
        <w:t xml:space="preserve"> Комсомоль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>
          <w:sz w:val="26"/>
          <w:szCs w:val="26"/>
        </w:rPr>
        <w:t>развитие нормативно-правовой базы Комсомольского сельского поселения, регулирующей вопросы муниципальной службы в Комсомоль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5 году – </w:t>
      </w:r>
      <w:r>
        <w:rPr>
          <w:sz w:val="26"/>
          <w:szCs w:val="26"/>
        </w:rPr>
        <w:t>10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состоит из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>Развитие нормативно-правовой базы Комсомольского сельского поселения, регулирующей вопросы муниципальной службы в Комсомоль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1.1. Совершенствование и развитие нормативно-правовой базы Комсомольского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бюджета Комсомольского сельского поселения.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Комсомоль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Комсомоль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нормативно-правовой базы Комсомольского сельского поселения, регулирующей вопросы муниципальной службы в Комсомоль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Комсомоль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Комсомоль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Комсомоль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Комсомоль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Комсомоль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Комсомоль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муниципального управле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«Противодействие коррупции»  муниципальной программы </w:t>
      </w:r>
      <w:r>
        <w:rPr>
          <w:sz w:val="26"/>
          <w:szCs w:val="26"/>
        </w:rPr>
        <w:t>Комсомольского сельского поселения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  <w:lang w:eastAsia="en-US"/>
        </w:rPr>
      </w:pPr>
      <w:r>
        <w:rPr>
          <w:rFonts w:cs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Комсомоль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и ее влияния на деятельность органов местного самоуправления Комсомоль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существующего уровня коррупции в Комсомоль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Комсомоль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адровой политики в органах местного самоуправления Комсомоль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Комсомоль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Комсомоль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 в Комсомоль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подготовленных нормативных правовых актов Комсомоль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замещающих муниципальные должности Комсомольского сельского поселения (за исключением депутатов Собрания депутатов Комсомоль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 в Комсомоль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 в Комсомольском сельском поселении, впервые поступивших на муниципальную службу в Комсомоль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Комсомоль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в 2021–2035 годах за счет средств бюджета Комсомольского сельского поселения составляет </w:t>
              <w:br/>
              <w:t>0 рублей.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лоупотреблений со стороны лиц, замещающих муниципальные должности Комсомоль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 к органам местного самоуправления Комсомоль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анализсоцэкпол"/>
      <w:bookmarkStart w:id="4" w:name="анализсоцэкпол"/>
      <w:bookmarkEnd w:id="4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ь подпрограммы «Противодейств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» муниципальной программы Комсомоль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Комсо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целью подпрограммы «Противодействие коррупции» муниципальной программы Комсомоль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Комсомольского сельского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уществующего уровня коррупции в Комсомольском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Комсомоль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Комсомоль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Комсомоль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Комсомоль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муниципальных служащих в Комсомоль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подготовленных нормативных правовых актов Комсомоль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муниципальных служащих в Комсомоль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муниципальных служащих в Комсомоль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Комсомоль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Комсомоль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 Комсомоль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одготовленных нормативных правовых актов Комсомоль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Комсомоль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Разработка нормативных правовых актов Комсомоль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Совершенствование нормативно-правовой базы Комсомоль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1. Проведение антикоррупционной экспертизы нормативных правовых актов Комсомоль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Комсо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Комсомоль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Комсомоль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1–2035 годах за счет средств бюджета Комсомоль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за счет средств бюджета Комсомоль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, в 2026–2030 годах, объем финансирования подпрограммы за счет средств бюджета Комсомоль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подпрограммы за счет средств бюджета Комсомоль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Комсомоль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9426" w:hanging="72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дпрограмме «Противодействие коррупции» муниципальной программы </w:t>
      </w:r>
      <w:r>
        <w:rPr>
          <w:sz w:val="22"/>
          <w:szCs w:val="22"/>
        </w:rPr>
        <w:t xml:space="preserve">Комсомольского сельского поселения </w:t>
      </w:r>
      <w:r>
        <w:rPr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Противодействие коррупции» муниципальной программы  </w:t>
      </w:r>
      <w:r>
        <w:rPr>
          <w:b/>
          <w:sz w:val="26"/>
          <w:szCs w:val="26"/>
        </w:rPr>
        <w:t xml:space="preserve">Комсомольского сельского поселения </w:t>
      </w:r>
      <w:r>
        <w:rPr>
          <w:b/>
          <w:bCs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сомоль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Комсомоль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Комсомоль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Комсомоль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муниципальных служащих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 xml:space="preserve"> 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Комсомоль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Комсомоль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>
          <w:sz w:val="22"/>
          <w:szCs w:val="22"/>
        </w:rPr>
        <w:t>Комсомоль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Комсомоль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муниципальной службы в </w:t>
            </w:r>
            <w:r>
              <w:rPr>
                <w:sz w:val="26"/>
                <w:szCs w:val="26"/>
              </w:rPr>
              <w:t>Комсомоль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>
                <w:sz w:val="26"/>
                <w:szCs w:val="26"/>
              </w:rPr>
              <w:t>Комсомоль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>
                <w:sz w:val="26"/>
                <w:szCs w:val="26"/>
              </w:rPr>
              <w:t>Комсомольск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190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>
          <w:sz w:val="26"/>
          <w:szCs w:val="26"/>
        </w:rPr>
        <w:t xml:space="preserve"> Комсомоль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>
          <w:sz w:val="26"/>
          <w:szCs w:val="26"/>
        </w:rPr>
        <w:t>Комсомольском сельском поселении</w:t>
      </w:r>
      <w:r>
        <w:rPr>
          <w:sz w:val="26"/>
          <w:szCs w:val="26"/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>
          <w:sz w:val="26"/>
          <w:szCs w:val="26"/>
        </w:rPr>
        <w:t>Комсомоль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вышение престижа муниципальной службы и органов местного самоуправления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Комсомоль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sz w:val="26"/>
          <w:szCs w:val="26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Комсомольском сельском пос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1.1. </w:t>
      </w:r>
      <w:r>
        <w:rPr>
          <w:sz w:val="26"/>
          <w:szCs w:val="26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>
          <w:sz w:val="26"/>
          <w:szCs w:val="26"/>
        </w:rPr>
        <w:t>Комсомоль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Комсомольского района и  бюджета Комсомоль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sz w:val="22"/>
          <w:szCs w:val="22"/>
        </w:rPr>
        <w:t>Комсомоль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Комсомоль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69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Комсомоль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Комсомоль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812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Комсомоль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Комсомольс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Комсомоль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Комсомоль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Комсомоль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Комсомоль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Комсомоль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Комсомольского сельского поселения, челове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Комсомоль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Комсомоль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73" w:leader="none"/>
        <w:tab w:val="right" w:pos="9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8:00Z</dcterms:created>
  <dc:creator>Минюст 2.</dc:creator>
  <dc:description/>
  <cp:keywords/>
  <dc:language>en-US</dc:language>
  <cp:lastModifiedBy>ADM_KOMSML</cp:lastModifiedBy>
  <cp:lastPrinted>2021-02-12T09:56:00Z</cp:lastPrinted>
  <dcterms:modified xsi:type="dcterms:W3CDTF">2021-02-12T06:56:00Z</dcterms:modified>
  <cp:revision>4</cp:revision>
  <dc:subject/>
  <dc:title>Утверждена</dc:title>
</cp:coreProperties>
</file>