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077"/>
        <w:gridCol w:w="4540"/>
      </w:tblGrid>
      <w:tr>
        <w:trPr>
          <w:trHeight w:val="435" w:hRule="atLeast"/>
          <w:cantSplit w:val="true"/>
        </w:trPr>
        <w:tc>
          <w:tcPr>
            <w:tcW w:w="402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ĚПРЕÇ РАЙОНĚ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-13779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БРЕСИНСКИЙ РАЙОН</w:t>
            </w:r>
          </w:p>
        </w:tc>
      </w:tr>
      <w:tr>
        <w:trPr>
          <w:trHeight w:val="2325" w:hRule="atLeast"/>
          <w:cantSplit w:val="true"/>
        </w:trPr>
        <w:tc>
          <w:tcPr>
            <w:tcW w:w="40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val="en-US" w:eastAsia="en-US"/>
              </w:rPr>
              <w:t>ИР+Е +АРМЁС ЯЛ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ОСЕЛЕНИЙĚН АДМИНИСТРАЦИЙ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ind w:left="-709" w:firstLine="709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ind w:left="-709" w:firstLine="70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.01.2021 ç.     1 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4"/>
                <w:szCs w:val="24"/>
              </w:rPr>
              <w:t>Ир=е +армёс ял.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540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МАЛОКАРМАЛИН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 г.    №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с.Малые Карм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проведения крещенского куп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еления в честь православного праздника</w:t>
      </w:r>
    </w:p>
    <w:p>
      <w:pPr>
        <w:pStyle w:val="Normal"/>
        <w:rPr/>
      </w:pPr>
      <w:r>
        <w:rPr>
          <w:b/>
          <w:bCs/>
          <w:sz w:val="24"/>
          <w:szCs w:val="24"/>
        </w:rPr>
        <w:t>«Крещение Господне»  и о мерах по обеспечени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опасности людей во время проведения мероприятий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 рамках празднования Кр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безопасности жизни и здоровья людей, во время проведения обряда Крещение, администрация Малокармалинского сельского поселения Ибресинского района Чувашской Республики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Определить места проведения крещенского купания на территории Малокармалинского сельского поселения - купель  в с.Малые Кармалы по  ул.Евсевьева 92, пруд за огородом. Проведение крещенских купаний в других местах считать несанкционирован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пределить время  проведения крещенского куп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ночь с 18.01. на 19.01.2021 года с 23-30 до 02-0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19.01.2021 года с 09-00 до 14-00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у мест проведения крещенских купаний, инструктаж по требованиям безопасности при проведении обряда водосвятия проводить в соответствии с Методическими рекомендациями по организации проведения Крещенских купаний в Православный церковный праздник Крещения Господн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зложить ответственность крещенского купания на организатора-приход храма Святой Троицы с.Малые Карма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бщее руководство организацией проведения крещенского купания населения в честь православного праздника «Крещение Господне»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разместить на официальном сайте администрации Малокармалинского сельского поселения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вступает в силу со дня его подписания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t>Глава администрации Малокармал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Л.Н.Кур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3:00Z</dcterms:created>
  <dc:creator>user</dc:creator>
  <dc:description/>
  <cp:keywords/>
  <dc:language>en-US</dc:language>
  <cp:lastModifiedBy>user</cp:lastModifiedBy>
  <cp:lastPrinted>2021-01-15T15:11:00Z</cp:lastPrinted>
  <dcterms:modified xsi:type="dcterms:W3CDTF">2021-01-15T12:11:00Z</dcterms:modified>
  <cp:revision>9</cp:revision>
  <dc:subject/>
  <dc:title/>
</cp:coreProperties>
</file>