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868680</wp:posOffset>
            </wp:positionV>
            <wp:extent cx="845820" cy="9982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Е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Е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02.02.2021 г. № 1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КОМСОМОЛЬСКОГ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2.02.2020 г. № 1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77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21"/>
        <w:spacing w:lineRule="auto" w:line="240"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102" w:hanging="0"/>
        <w:rPr/>
      </w:pPr>
      <w:r>
        <w:rPr>
          <w:sz w:val="28"/>
          <w:szCs w:val="28"/>
        </w:rPr>
        <w:t xml:space="preserve">О муниципальной программе Комсомольского сельского поселения Комсомольского района Чувашской Республик  «Повышение безопасности жизнедеятельности населения и территорий Комсомольского сельского поселения Комсомольского района Чувашской Республики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остижения высоких стандартов благосостояния населения, повышения безопасности жизнедеятельности населения и территорий Комсомольского сельского поселения администрация сельского поселения Комсомоль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вышение безопасности жизнедеятельности населения и территорий Комсомо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района» (далее –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ветственным исполнителем Программы администрации Комсомольского сельского поселения Комсомоль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М.А.Илларионов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мсомо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ьского района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02.2021 N 18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54"/>
      <w:bookmarkStart w:id="1" w:name="Par3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сомол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ого района "Повышение безопасности жизнедеятель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еления и 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ского сельского поселения Комсомольского района»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bookmarkStart w:id="2" w:name="Par33"/>
      <w:bookmarkEnd w:id="2"/>
      <w:r>
        <w:rPr/>
        <w:t> 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7556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сомольского сельского поселения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556" w:type="dxa"/>
            <w:tcBorders/>
          </w:tcPr>
          <w:p>
            <w:pPr>
              <w:pStyle w:val="ConsPlusNormal"/>
              <w:ind w:firstLine="3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дежурно-диспетчерская служба (далее-ЕДДС)</w:t>
            </w:r>
            <w:r>
              <w:rPr>
                <w:rFonts w:cs="Times New Roman" w:ascii="Times New Roman" w:hAnsi="Times New Roman"/>
                <w:spacing w:val="-2"/>
              </w:rPr>
              <w:t xml:space="preserve"> администрации Комсомольского района; МО МВД РФ «Комсомольский»</w:t>
            </w:r>
            <w:r>
              <w:rPr>
                <w:rFonts w:cs="Times New Roman" w:ascii="Times New Roman" w:hAnsi="Times New Roman"/>
              </w:rPr>
              <w:t xml:space="preserve"> (по согласованию); Администрация Комсомольского сельского поселения.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556" w:type="dxa"/>
            <w:tcBorders/>
          </w:tcPr>
          <w:p>
            <w:pPr>
              <w:pStyle w:val="ConsPlusNormal"/>
              <w:ind w:firstLine="3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4384">
              <w:r>
                <w:rPr>
                  <w:rStyle w:val="InternetLink"/>
                  <w:rFonts w:cs="Times New Roman" w:ascii="Times New Roman" w:hAnsi="Times New Roman"/>
                </w:rPr>
                <w:t>Защита населения и территорий</w:t>
              </w:r>
            </w:hyperlink>
            <w:r>
              <w:rPr>
                <w:rFonts w:cs="Times New Roman" w:ascii="Times New Roman" w:hAnsi="Times New Roman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".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Style21"/>
              <w:ind w:firstLine="395"/>
              <w:rPr/>
            </w:pPr>
            <w:r>
              <w:rPr>
                <w:sz w:val="20"/>
                <w:szCs w:val="20"/>
              </w:rPr>
              <w:t>защиты населения и территорий  от чрезвычайных ситуаций (далее – ЧС),   обеспечения    пожарной безопасности    и безопасности людей на водных объектах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зарегистрированных пожаров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кращение  количества  людей,   получивших   травмы   и погибших на пожар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,  переподготовка   (повышение  квалификации) руководителей, других  должностных  лиц  и специалистов администрации Комсомольского сельского поселения Комсомольского района Чувашской Республики, учреждений, предприятий  и организаций независимо от организационно-правовых форм и форм собственности (далее - организации)  по вопросам защиты  от  чрезвычайных ситуаций.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  программы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Style21"/>
              <w:ind w:firstLine="395"/>
              <w:rPr/>
            </w:pPr>
            <w:r>
              <w:rPr>
                <w:sz w:val="20"/>
                <w:szCs w:val="20"/>
              </w:rPr>
              <w:t>защиты населения и территорий  от  ЧС,   обеспечения    пожарной безопасности    и безопасности людей на водных объектах;</w:t>
            </w:r>
          </w:p>
          <w:p>
            <w:pPr>
              <w:pStyle w:val="Style21"/>
              <w:ind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зарегистрированных пожаров;</w:t>
            </w:r>
          </w:p>
          <w:p>
            <w:pPr>
              <w:pStyle w:val="Style21"/>
              <w:ind w:hanging="30"/>
              <w:rPr/>
            </w:pPr>
            <w:r>
              <w:rPr>
                <w:sz w:val="20"/>
                <w:szCs w:val="20"/>
              </w:rPr>
              <w:t>сокращение  количества  людей,   получивших   травмы   и погибших на пожаре;</w:t>
            </w:r>
          </w:p>
          <w:p>
            <w:pPr>
              <w:pStyle w:val="ConsPlusNormal"/>
              <w:ind w:hanging="30"/>
              <w:rPr/>
            </w:pPr>
            <w:r>
              <w:rPr>
                <w:rFonts w:cs="Times New Roman" w:ascii="Times New Roman" w:hAnsi="Times New Roman"/>
              </w:rPr>
              <w:t>подготовка,  переподготовка   (повышение  квалификации) руководителей, других  должностных  лиц  и специалистов администрации Комсомольского сельского поселения Комсомольского района Чувашской Республики, учреждений, предприятий  и организаций независимо от организационно-правовых форм и форм собственности (далее - организации)  по вопросам защиты  от  чрезвычайных ситуаций.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 будут достигнуты следующие показатели: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беспечение 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С природного и техногенного характера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рганизация и осуществление профилактических мероприятий, направленных на недопущение возникновения ЧС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иях ЧС с 93 до 100 %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лучшение  показателей  оперативного   реагирования   на пожары и чрезвычайные ситуации, в том  числе  сокращение среднего времен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учаемых должностных  лиц и руководителей  Комсомольского сельского поселения Комсомольского района Чувашской Республики    с 95% до 100%.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2021–2035 годы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/>
            </w:pPr>
            <w:bookmarkStart w:id="3" w:name="sub_100104"/>
            <w:bookmarkEnd w:id="3"/>
            <w:r>
              <w:rPr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огнозируемый объем финансирования мероприятий Муниципальной программы в 2021–2035 годах составит 1421,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 рублей, в том числе: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 2021 году – 268,1тыс. руб.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 2022 году – 268,1 руб.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 2023 году – 68,1 тыс. руб.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68,1 тыс. руб.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 2025 году – 68,1  тыс.руб.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 2026 -2030 – 340,5 тыс.руб.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31 – 2035 – 340,5 тыс.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бюджета Комсомольского сельского поселения Комсомоль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К 2036 году ожидается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факторов, способствующих возникновению чрезвычайных ситуаци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страдавших в чрезвычайных ситуациях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кономического ущерба от чрезвычайных ситуаци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населения и территорий от угрозы воздействия чрезвычайных ситу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нижение факторов, способствующих возникновению пожаров; повышение уровня знаний и приобретение практических навыков руководителями, другими должностными лицами и специалистами Комсомольского сельского поселения Комсомольского района Чувашской Республики и организаций в области защиты от чрезвычайных ситуаци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80"/>
      <w:bookmarkStart w:id="5" w:name="Par180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ая характеристика сферы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овышение безопасности жизнедеятельности населения и территорий  Комсомольского сельского поселения Комсомольского района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Повышение безопасности жизнедеятельности населения и территорий  Комсомольского сельского поселения Комсомольского района  на 2021 - 2035 годы» (далее - Программа) направлена на обеспечение защиты населения и территорий от чрезвычайных ситуаций (далее также - ЧС), участие в предупреждении и ликвидации последствий чрезвычайных ситуаций на территории сельского поселения, обеспечение первичных мер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Комсомольского сельского поселения Комсомольского района  от ЧС осуществляются в соответствии с ежегодно утверждаемым Планом основных мероприятий Комсомольского сельским поселением Комсомольского района  в области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, возникают новые виды эпидемий и болезней. Серьезную демографическую проблему создает количество погибших в различных ЧС людей. Количество пострадавших в них ежегодно исчисляется сотнями человек. Ежегодно в Комсомольском сельском поселении Комсомольского района при пожарах, в транспортных авариях, в происшествиях на водных объектах погибает свыше 0 человек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В Комсомольском сельском поселении </w:t>
      </w:r>
      <w:r>
        <w:rPr>
          <w:bCs/>
        </w:rPr>
        <w:t>Комсомольского района</w:t>
      </w:r>
      <w:r>
        <w:rPr/>
        <w:t xml:space="preserve"> Чувашской Республики в 2021 году произошло 0 ЧС природного характера «Переувлажнение почвы». В результате ЧС пострадало 0 га. ущерб составил 0 тыс. руб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Для своевременного доведения информации до населения сельского поселения </w:t>
      </w:r>
      <w:r>
        <w:rPr>
          <w:bCs/>
        </w:rPr>
        <w:t>Комсомольского района</w:t>
      </w:r>
      <w:r>
        <w:rPr/>
        <w:t xml:space="preserve"> Чувашской Республики об опасностях, возникающих при ведении военных действий или вследствие этих действий, а также при возникновении ЧС, оповещение осуществляется при помощи колокольного набата или звукового оповещ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ому мониторингу на объектах экономики и в организациях сельского поселения Комсомольского района  имеются 1  резервный источник электроснаб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совершенствование системы подготовки населения в области ЧС в Комсомольском районе позволило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рактических навыков по вопросам ЧС проведено (принято) участие в подготовке и проведении  различных трен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в целях обеспечения требований пожарной безопасности разработаны паспорта безопасности на все населенные пункты, подверженные угрозе распространения лес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еречень источников противопожарного водоснабжения (пожарных гидрантов, водоемов, водонапорных башен), проведены их техническая инвентаризация и освидетельствова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вакуации населения из пожароопасных зон определены 1 пункта временного размещения общей вместимостью 2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нижения рисков возникновения природных пожаров на территории Комсомольского сельского поселения Комсомольского района  создана группировка сил и средств в составе 5 человек, 3 ед. автоцистерн, 2 ед. транспортной техники, 3 мотопом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, ликвидацию возникших лесных пожаров и минимизацию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целей и задач муниципальной программы, а именно уровня защиты населения и территорий от ЧС, обеспечения пожарной безопасности и безопасности людей на водных объектах в Комсомольского сельском поселении Комсомольского района необходимо применение программно-целевых инструментов, поскольку треб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уск механизмов обеспечения заинтересованности всех участников мероприятий по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ресурсов и оптимизация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езопасности жизнедеятельности населения и территорий Комсомольского  сельского поселения Комсомо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обеспеченность подразделение пожарной охраной соответствующим оборудованием и техн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44"/>
      <w:bookmarkEnd w:id="6"/>
      <w:r>
        <w:rPr>
          <w:rFonts w:cs="Times New Roman" w:ascii="Times New Roman" w:hAnsi="Times New Roman"/>
          <w:b/>
          <w:sz w:val="24"/>
          <w:szCs w:val="24"/>
        </w:rPr>
        <w:t>Раздел II. Приоритеты в сфере реализации муниципальной программы, цели, зада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 (индикаторы) достижения целей и решения задач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 и срок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, чрезвычайным ситуациям и ликвидации последствий стихийных бедствий на период до 2020 г., утвержденной Президентом Российской Федерации 28 января 2010 г.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"О Стратегии социально-экономического развития Чувашской Республики до 2035 года", ежегод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цели планируются достигнуть путем решения следующих задач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населения Комсомольского района  о чрезвычайных ситуациях, мерах по обеспечению безопасности населения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гарантированное и своевременное информирование населения Комсомольского сельского поселения Комсомольского района 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ить создание локальных систем оповещения населения в районах потенциально опасных объек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стоянный мониторинг состояния защитных сооружений гражданской обороны (в том числе переданных в аренду), их ремонт и переоборудование в соответствии с современными требован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тойчивое функционирование системы мониторинга и лабораторного контроля в очагах поражения и районах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до требуемого уровня объемы запасов средств индивидуальной защиты, своевременное их освежение, обеспечить их сохранность и выдачу населению в угрожаем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еоретические и практические навыки действий населения Комсомольского сельского поселения Комсомольского района  в условиях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: 2021 - 2035 годы.</w:t>
      </w:r>
    </w:p>
    <w:p>
      <w:pPr>
        <w:pStyle w:val="ConsPlusNormal"/>
        <w:ind w:firstLine="540"/>
        <w:jc w:val="both"/>
        <w:rPr/>
      </w:pPr>
      <w:hyperlink w:anchor="Par6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казателях (индикаторах) муниципальной программы, подпрограмм муниципальной программы и их значениях приведены в приложении N 1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) и изменения приоритетов в рассматриваем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361"/>
      <w:bookmarkEnd w:id="7"/>
      <w:r>
        <w:rPr>
          <w:rFonts w:cs="Times New Roman" w:ascii="Times New Roman" w:hAnsi="Times New Roman"/>
          <w:b/>
          <w:sz w:val="24"/>
          <w:szCs w:val="24"/>
        </w:rPr>
        <w:t>Раздел III. Обобщенная характеристика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 будут решаться в рамках подпрограмм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.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содержании материально-технических запасов в целях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ConsPlusNormal"/>
        <w:ind w:firstLine="540"/>
        <w:jc w:val="both"/>
        <w:rPr/>
      </w:pPr>
      <w:hyperlink w:anchor="Par1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муниципальной программы приведен в приложении N 2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501"/>
      <w:bookmarkEnd w:id="8"/>
      <w:r>
        <w:rPr>
          <w:rFonts w:cs="Times New Roman" w:ascii="Times New Roman" w:hAnsi="Times New Roman"/>
          <w:b/>
          <w:sz w:val="24"/>
          <w:szCs w:val="24"/>
        </w:rPr>
        <w:t>Раздел IV.  Обоснование объема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бюджета сельского поселения Комсомольского района и средств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муниципальной программы (подпрограммы) утверждается решением собрания депутатов о  бюджете Комсомольского района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муниципальной программы в 2021 - 2035 годах составляет 1421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rPr/>
      </w:pPr>
      <w:r>
        <w:rPr/>
        <w:t>2021 год –  268,1 рублей;</w:t>
      </w:r>
    </w:p>
    <w:p>
      <w:pPr>
        <w:pStyle w:val="Normal"/>
        <w:rPr/>
      </w:pPr>
      <w:r>
        <w:rPr/>
        <w:t>2022 год – 268,1 рублей;</w:t>
      </w:r>
    </w:p>
    <w:p>
      <w:pPr>
        <w:pStyle w:val="Normal"/>
        <w:rPr/>
      </w:pPr>
      <w:r>
        <w:rPr/>
        <w:t>2023 год – 68,1 рублей;</w:t>
      </w:r>
    </w:p>
    <w:p>
      <w:pPr>
        <w:pStyle w:val="Normal"/>
        <w:rPr/>
      </w:pPr>
      <w:r>
        <w:rPr/>
        <w:t>2024 год – 68,1 рублей;</w:t>
      </w:r>
    </w:p>
    <w:p>
      <w:pPr>
        <w:pStyle w:val="Normal"/>
        <w:rPr/>
      </w:pPr>
      <w:r>
        <w:rPr/>
        <w:t>2025 год – 68,1 рублей;</w:t>
      </w:r>
    </w:p>
    <w:p>
      <w:pPr>
        <w:pStyle w:val="Normal"/>
        <w:rPr/>
      </w:pPr>
      <w:r>
        <w:rPr/>
        <w:t>2026-2030 годы – 340,50 рублей;</w:t>
      </w:r>
    </w:p>
    <w:p>
      <w:pPr>
        <w:pStyle w:val="Normal"/>
        <w:rPr/>
      </w:pPr>
      <w:r>
        <w:rPr/>
        <w:t>2031-2035 годы – 340,5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Комсомольского сельского поселения Комсомольск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ar1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средств бюджета Комсомольского сельского поселения Комсомольского района по годам ее реализации представлено в приложении N 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ar4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 программы приведены в приложении N 4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546"/>
      <w:bookmarkEnd w:id="9"/>
      <w:r>
        <w:rPr>
          <w:rFonts w:cs="Times New Roman" w:ascii="Times New Roman" w:hAnsi="Times New Roman"/>
          <w:b/>
          <w:sz w:val="24"/>
          <w:szCs w:val="24"/>
        </w:rPr>
        <w:t>Раздел V. Обоснование выделения под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hyperlink w:anchor="Par4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щита населения и террито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" (приложение N 5 к настоящей муниципальной програм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указанных подпрограмм вносят существенный вклад в достижение целей и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558"/>
      <w:bookmarkEnd w:id="10"/>
      <w:r>
        <w:rPr>
          <w:rFonts w:cs="Times New Roman" w:ascii="Times New Roman" w:hAnsi="Times New Roman"/>
          <w:b/>
          <w:sz w:val="24"/>
          <w:szCs w:val="24"/>
        </w:rPr>
        <w:t>Раздел VI.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описание мер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ам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ь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 на местном уровне и (или) недостаточно быстрым формированием институтов, предусмотренных муниципаль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онные риски, связанные с ошибками управления реализа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инансовые риски, которые связаны с финансированием муниципальной программы в неполном объеме за счет средств бюджета Комсомольского сельского поселения Комсомольского района.  Данный риск возникает по причине длительности срок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сельского поселения Комсомоль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риски можно распределить по уровням их влияния на реализацию муниципальной программы </w:t>
      </w:r>
      <w:hyperlink w:anchor="Par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. 2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569"/>
      <w:bookmarkStart w:id="12" w:name="Par569"/>
      <w:bookmarkEnd w:id="12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3" w:name="Par571"/>
      <w:bookmarkEnd w:id="13"/>
      <w:r>
        <w:rPr>
          <w:rFonts w:cs="Times New Roman" w:ascii="Times New Roman" w:hAnsi="Times New Roman"/>
          <w:b/>
        </w:rPr>
        <w:t>Характерист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ков, влияющих на реализац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9"/>
        <w:gridCol w:w="1531"/>
        <w:gridCol w:w="396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и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риск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ционально-правовые риски: отсутствие нормативного регулирования основных мероприятий муниципальной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муниципальных нормативных правовых актов в сфере социально-экономического развития Комсомольского сельского поселения Комсомольского района и размещения муниципальных заказов на поставки товаров, выполнение работ и оказание услуг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риск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ое сопротивление отдельных организаций проведению основных мероприятий муниципальной программы и мероприятий подпрограмм, включенных в муниципальную програм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иск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ефицит средств бюджета района*, необходимых на реализацию основных мероприятий муниципальной программы и подпрограмм, включенных в муниципальную программ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достаточное привлечение внебюджетных средств, предусмотренных в подпрограммах, включенных в муниципальную програм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балансированного распределения финансовых средств по основным мероприятиям муниципальной программы и подпрограммам, включенным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иск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ные и техногенные катастрофы и катаклиз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bookmarkStart w:id="14" w:name="Par4376"/>
      <w:bookmarkStart w:id="15" w:name="Par1252"/>
      <w:bookmarkStart w:id="16" w:name="Par927"/>
      <w:bookmarkStart w:id="17" w:name="Par621"/>
      <w:bookmarkStart w:id="18" w:name="Par613"/>
      <w:bookmarkStart w:id="19" w:name="Par604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вышение безопас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деятельности на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и территорий Комсомол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района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/>
      </w:pPr>
      <w:r>
        <w:rPr/>
        <w:t>И ТЕРРИТОРИЙ КОМСОМОЛЬСКОГО СЕЛЬСКОГО ПОСЕЛЕНИЯ КОМСОМОЛЬСКОГО РАЙОНА"</w:t>
      </w:r>
    </w:p>
    <w:tbl>
      <w:tblPr>
        <w:tblW w:w="1445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1985"/>
        <w:gridCol w:w="1276"/>
        <w:gridCol w:w="708"/>
        <w:gridCol w:w="993"/>
        <w:gridCol w:w="708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Повышение безопасности жизнедеятельности населения и территорий Комсомольского сельское поселение Комсомоль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– администрация Комсом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 – администрация Комсом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ероприятия - администрация Комсом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1395" w:firstLine="720"/>
        <w:jc w:val="right"/>
        <w:outlineLvl w:val="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ind w:right="1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ind w:right="1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вышение безопасности</w:t>
      </w:r>
    </w:p>
    <w:p>
      <w:pPr>
        <w:pStyle w:val="ConsPlusNormal"/>
        <w:ind w:right="1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деятельности населения</w:t>
      </w:r>
    </w:p>
    <w:p>
      <w:pPr>
        <w:pStyle w:val="ConsPlusNormal"/>
        <w:ind w:right="1395" w:firstLine="720"/>
        <w:jc w:val="right"/>
        <w:rPr/>
      </w:pPr>
      <w:r>
        <w:rPr>
          <w:rFonts w:cs="Times New Roman" w:ascii="Times New Roman" w:hAnsi="Times New Roman"/>
        </w:rPr>
        <w:t xml:space="preserve">и территорий Комсомольского сельского поселения </w:t>
      </w:r>
    </w:p>
    <w:p>
      <w:pPr>
        <w:pStyle w:val="ConsPlusNormal"/>
        <w:ind w:right="1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район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И ПРОГНОЗНАЯ (СПРАВОЧНАЯ) ОЦЕНКА РАСХОДОВ ЗА СЧЕТ ВСЕХ ИСТОЧНИКОВ ФИНАНСИР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 ТЕРРИТОРИЙ КОМСОМЛЬСКОГО  СЕЛЬСКОГО ПОСЕЛЕНИЯ КОМСОМЛЬСКОГО РАЙОН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1985"/>
        <w:gridCol w:w="850"/>
        <w:gridCol w:w="709"/>
        <w:gridCol w:w="709"/>
        <w:gridCol w:w="850"/>
        <w:gridCol w:w="993"/>
        <w:gridCol w:w="1559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(подпрограммы муниципальной программы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Повышение безопасности жизнедеятельности населения и территорий Комсомольского сельского поселения Комсомоль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962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Повышение безопас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деятельности на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и территорий  Комсомол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района 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20" w:name="Par4384"/>
      <w:bookmarkEnd w:id="20"/>
      <w:r>
        <w:rPr>
          <w:rFonts w:cs="Times New Roman" w:ascii="Times New Roman" w:hAnsi="Times New Roman"/>
          <w:b/>
          <w:bCs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ЗАЩИТА НАСЕЛЕНИЯ И ТЕРРИТОРИЙ ОТ ЧРЕЗВЫЧА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РОДНОГО И ТЕХНОГЕННОГО ХАРАКТЕРА,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ЖАРНОЙ БЕЗОПАСНОСТИ И БЕЗОПАСН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ОДНЫХ ОБЪЕКТ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bookmarkStart w:id="21" w:name="Par4393"/>
      <w:bookmarkEnd w:id="21"/>
      <w:r>
        <w:rPr>
          <w:rFonts w:cs="Times New Roman" w:ascii="Times New Roman" w:hAnsi="Times New Roman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Комсомо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ая дежурно-диспетчерская служба (далее - </w:t>
            </w:r>
            <w:r>
              <w:rPr>
                <w:rFonts w:cs="Times New Roman" w:ascii="Times New Roman" w:hAnsi="Times New Roman"/>
                <w:spacing w:val="-2"/>
              </w:rPr>
              <w:t>ЕДДС) администрации Комсомоль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зарегистрированных пожа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профилактических мероприятий, направленных на недопущение возникновения чрезвычайных ситу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аварийно-спасательных и других неотложных работ в районе чрезвычайной ситу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профилактики пожа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и организация учебного процесса по повышению квалификаци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2036 году будут достигнуты следующие показател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 (в процентном отношении к уровню 2020 года) – на 0 процен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нижение количества погибших на пожаре (в процентном отношении к уровню 2020 года) – на 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выдержавших требования итоговой аттестации после прохождения обучения (руководители, другие должностные лица и специалисты органов местного самоуправления и организаций), - 98 процен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профилактических мероприятий, направленных на недопущение возникновения чрезвычайных ситу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среднего времени совместного реагирования нескольких экстренных оперативных служб (далее - комплексное реагирование) на обращения населения по номеру "112" на территории Чувашской Республики по сравнению с 2020 годом на 8 процен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экономического ущерба от чрезвычайных ситуаций и происшествий на территориях муниципальных образований, в которых развернута система-112, по сравнению с 2020 годом на 8 процентов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21 - 203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на реализацию мероприятий подпрограммы в 2017 - 2020 годах за счет республиканского бюджета Чувашской Республики составят 0 тыс. рублей, в том числе:</w:t>
            </w:r>
          </w:p>
          <w:p>
            <w:pPr>
              <w:pStyle w:val="Normal"/>
              <w:rPr/>
            </w:pPr>
            <w:r>
              <w:rPr/>
              <w:t>2021 год – 268,1 рублей;</w:t>
            </w:r>
          </w:p>
          <w:p>
            <w:pPr>
              <w:pStyle w:val="Normal"/>
              <w:rPr/>
            </w:pPr>
            <w:r>
              <w:rPr/>
              <w:t>2022 год – 268,1 рублей;</w:t>
            </w:r>
          </w:p>
          <w:p>
            <w:pPr>
              <w:pStyle w:val="Normal"/>
              <w:rPr/>
            </w:pPr>
            <w:r>
              <w:rPr/>
              <w:t>2023 год – 68,1 рублей;</w:t>
            </w:r>
          </w:p>
          <w:p>
            <w:pPr>
              <w:pStyle w:val="Normal"/>
              <w:rPr/>
            </w:pPr>
            <w:r>
              <w:rPr/>
              <w:t>2024 год – 68,1 рублей;</w:t>
            </w:r>
          </w:p>
          <w:p>
            <w:pPr>
              <w:pStyle w:val="Normal"/>
              <w:rPr/>
            </w:pPr>
            <w:r>
              <w:rPr/>
              <w:t>2025 год – 68,1 рублей;</w:t>
            </w:r>
          </w:p>
          <w:p>
            <w:pPr>
              <w:pStyle w:val="Normal"/>
              <w:rPr/>
            </w:pPr>
            <w:r>
              <w:rPr/>
              <w:t>2026-2030 годы – 340,5 рублей;</w:t>
            </w:r>
          </w:p>
          <w:p>
            <w:pPr>
              <w:pStyle w:val="Normal"/>
              <w:rPr/>
            </w:pPr>
            <w:r>
              <w:rPr/>
              <w:t>2031-2035 годы – 340,5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 – 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подлежит ежегодному уточнению исходя из реальных возможностей бюджета Чичканского сельского поселения Комсомоль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факторов, способствующих возникновению чрезвычайных ситу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пострадавших в чрезвычайных ситу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экономического ущерба от чрезвычайных ситуаций; повышение уровня защищенности населения и территорий от угрозы воздействия чрезвычайных ситу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факторов, способствующих возникновению пожаров; 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защиты от чрезвычайных ситуаций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bookmarkStart w:id="22" w:name="Par4471"/>
      <w:bookmarkEnd w:id="22"/>
      <w:r>
        <w:rPr>
          <w:rFonts w:cs="Times New Roman" w:ascii="Times New Roman" w:hAnsi="Times New Roman"/>
          <w:b/>
        </w:rPr>
        <w:t>Раздел I. Характеристика сферы реализации под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сновных проблем в указанной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в пределах предоставленных полномочий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роприятия по защите населения и территорий Комсомольского сельского поселения Комсомольского района  от чрезвычайных ситуаций, предусмотренные Планом основных мероприятий сельского поселения Комсомольского района  в области предупреждения и ликвидации чрезвычайных ситуаций, обеспечения пожарной безопасности и безопасности людей на водных объектах на 2021 год, выполнены в полном объеме. В настоящее время ведется работа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Планом</w:t>
        </w:r>
      </w:hyperlink>
      <w:r>
        <w:rPr>
          <w:rFonts w:cs="Times New Roman" w:ascii="Times New Roman" w:hAnsi="Times New Roman"/>
        </w:rPr>
        <w:t xml:space="preserve"> основных мероприятий Комсомольского сельского поселения Комсомольского района  в области предупреждения и ликвидации чрезвычайных ситуаций, обеспечения пожарной безопасности и безопасности людей на водных объектах на 202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0  году основные усилия органов управления и организаций Комсомольского района  были направлены на совершенствование защиты населения и территории Комсомольского района  от чрезвычайных ситуаций природного и техногенного характера, а также от террорист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еспечено снижение рисков возникновения чрезвычайных ситуаций, размеров ущерба и потерь от них благодаря совместной деятельности органов государственной власти, органов местного самоуправления всех уров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енаправленно осуществлялся комплекс мероприятий по обеспечению пожарной безопасности. Совершенствовалась оснащенность подразделений Муниципальной противопожарной службы специальной техникой и современными огнетушащими сред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учили дальнейшее развитие организация, способы и формы работы органов местного самоуправления по предупреждению и ликвидации чрезвычайных ситуаций и обеспечению пожарной безопасности. Успешное выполнение комплекса задач и мероприятий, возложенных на них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обеспечило стабильность на территориях и безопасность жизнедеятель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основе мониторинга и комплексной оценки обстановки спланирован и осуществляется комплекс мер правового, организационного, технического и экономического характера, направленный на предупреждение чрезвычайных ситуаций, обеспечение пожарной безопасности, сокращение потерь, совершенствование жизнеобеспечения населения, пресечение террористической деятельности против населения, жизненно важных объектов и организаций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жарную безопасность на территории Комсомольского сельского поселения Комсомольского района  обеспечивает  ПЧ-3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Проводится работа по оказанию практической и методической помощи органам местного самоуправления по вопросам предупреждения и ликвидации ЧС, обеспечения безопасности людей на воде, а также по привлечению молодежи в добровольческую (волонтерскую) деятельнос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бота по обучению населения, занятого и не занятого в сферах производства и обслуживания в Комсомольском районе, проводится в основном в организациях по месту работы, УКП, функционирующих при органах управления по эксплуатации и содержанию жилья (ЖЭУ, ТСЖ, УК и др.) и в органах местного самоуправления. Подготовка осуществляется путем проведения теоретических и практических занятий в группах, самостоятельного изучения пособий, памяток, прослушивания радиопрограмм, просмотра телепередач, проведения бесед и консульт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учение учащихся образовательных учреждений проводится в учебное время по учебной дисциплине "Безопасность жизнедеятельности" (далее - БЖД) и программе "Основы безопасности жизнедеятельности" (далее - ОБЖ). Основное внимание уделяется обучению действиям по сигналам оповещения, способам защиты от стихийных бедствий, аварий, умению оказывать само- и взаимопомощь при травмах, соблюдению мер безопасности в быту. Наиболее целенаправленно проводится эта работа в кадетских школах, классах, кружках, секциях. В целях улучшения подготовки молодежи к военной службе и ее патриотического воспитания в сельском поселении ежегодно проводятся соревнования юнармейского движения "Зарница" и "Орлено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bookmarkStart w:id="23" w:name="Par4583"/>
      <w:bookmarkEnd w:id="23"/>
      <w:r>
        <w:rPr>
          <w:rFonts w:cs="Times New Roman" w:ascii="Times New Roman" w:hAnsi="Times New Roman"/>
          <w:b/>
        </w:rPr>
        <w:t>Раздел II. Приоритеты государственной поли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подпрограммы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дикаторы) достижения целей и решения задач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ожидаемых конечных результатов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рока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оритеты в вопросах обеспечения защиты населения и территорий Чувашской Республики от чрезвычайных ситуаций природного и техногенного характера определены Стратегией социально-экономического развития Чувашской Республики до 2036 года и основными целям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ыми целями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(далее - подпрограмма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вышение уровня готовности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количества зарегистрированны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количества людей, получивших травмы и погибших на пожа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защиты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существление профилактических мероприятий, направленных на недопущени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рганизация проведения аварийно-спасательных и других неотложных работ в район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существление профилактики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казание содействия в организации и осуществлении тушения пожаров, спасания людей и материальных ценностей при пож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рганизация и проведение тренировок и учений, обучение населения правилам поведения в случае возникновения чрезвычайных ситуаций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организация учебного процесса по повышению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в 2021 - 2035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став показателей (индикаторов) подпрограммы определен исходя из необходимости выполнения основных целей и задач подпрограммы, изложенных в </w:t>
      </w:r>
      <w:hyperlink w:anchor="Par4736">
        <w:r>
          <w:rPr>
            <w:rStyle w:val="InternetLink"/>
            <w:rFonts w:cs="Times New Roman" w:ascii="Times New Roman" w:hAnsi="Times New Roman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факторов, способствующих возникновению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количества пострадавших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экономического ущерба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вышение уровня защищенности населения и территорий от угрозы воздейств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факторов, способствующих возникновению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защиты от чрезвычайных ситуац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bookmarkStart w:id="24" w:name="Par4629"/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I. Характеристика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содержит мероприят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ое мероприятие 1.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основного мероприятия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в содержании материально-технических запасов в целях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ероприятие подпрограммы и ее характеристика приведена в приложении N 2 к настоящей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4690"/>
      <w:bookmarkStart w:id="26" w:name="Par4660"/>
      <w:bookmarkStart w:id="27" w:name="Par4690"/>
      <w:bookmarkStart w:id="28" w:name="Par4660"/>
      <w:bookmarkEnd w:id="27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bookmarkStart w:id="29" w:name="Par4708"/>
      <w:bookmarkEnd w:id="29"/>
      <w:r>
        <w:rPr>
          <w:b/>
          <w:sz w:val="20"/>
          <w:szCs w:val="20"/>
        </w:rPr>
        <w:t>Раздел V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для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щий объе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финансирования на реализацию мероприятий подпрограммы в 2021 - 2035 годах за счет бюджета Комсомольского сельского поселения Комсомольского района  составят 0 тыс. рублей, в том числе:</w:t>
      </w:r>
    </w:p>
    <w:p>
      <w:pPr>
        <w:pStyle w:val="Normal"/>
        <w:rPr/>
      </w:pPr>
      <w:r>
        <w:rPr/>
        <w:t>2021 год – 268,1 рублей;</w:t>
      </w:r>
    </w:p>
    <w:p>
      <w:pPr>
        <w:pStyle w:val="Normal"/>
        <w:rPr/>
      </w:pPr>
      <w:r>
        <w:rPr/>
        <w:t>2022 год – 268,1 рублей;</w:t>
      </w:r>
    </w:p>
    <w:p>
      <w:pPr>
        <w:pStyle w:val="Normal"/>
        <w:rPr/>
      </w:pPr>
      <w:r>
        <w:rPr/>
        <w:t>2023 год – 68,1 рублей;</w:t>
      </w:r>
    </w:p>
    <w:p>
      <w:pPr>
        <w:pStyle w:val="Normal"/>
        <w:rPr/>
      </w:pPr>
      <w:r>
        <w:rPr/>
        <w:t>2024 год – 68,1 рублей;</w:t>
      </w:r>
    </w:p>
    <w:p>
      <w:pPr>
        <w:pStyle w:val="Normal"/>
        <w:rPr/>
      </w:pPr>
      <w:r>
        <w:rPr/>
        <w:t>2025 год – 68,1  рублей;</w:t>
      </w:r>
    </w:p>
    <w:p>
      <w:pPr>
        <w:pStyle w:val="Normal"/>
        <w:rPr/>
      </w:pPr>
      <w:r>
        <w:rPr/>
        <w:t>2026-2030 годы – 340,5 рублей;</w:t>
      </w:r>
    </w:p>
    <w:p>
      <w:pPr>
        <w:pStyle w:val="Normal"/>
        <w:rPr/>
      </w:pPr>
      <w:r>
        <w:rPr/>
        <w:t>2031-2035 годы – 340,5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есурсное </w:t>
      </w:r>
      <w:hyperlink r:id="rId15">
        <w:r>
          <w:rPr>
            <w:rStyle w:val="InternetLink"/>
            <w:sz w:val="20"/>
            <w:szCs w:val="20"/>
          </w:rPr>
          <w:t>обеспечение</w:t>
        </w:r>
      </w:hyperlink>
      <w:r>
        <w:rPr>
          <w:sz w:val="20"/>
          <w:szCs w:val="20"/>
        </w:rPr>
        <w:t xml:space="preserve"> подпрограммы за счет всех источников финансирования приведено в приложении N 3 к настоящей подпрограмме и ежегодно будет уточнять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. Анализ рисков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писание мер управления рисками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ого исполнителя и (или) соисполнителей подпрограммы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,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Финансовые риски, которые связаны с финансированием подпрограммы в неполном объеме. 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и подпрограммы также угрожает риск ухудшения состояния экономики, которым сложно или невозможно управлять в рамках реализации подпрограммы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. В рамках управления предусмотрены прогнозирование, регулирование и координация рисков путем уточнения и внесения необходимых изменений в настоящую под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епредвиденные риски, которые связаны с резким ухудшением состояния экономики вследствие финансового и экономического кризиса, а также природными и техногенными катастрофами и катаклиз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851" w:right="99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4726"/>
      <w:bookmarkStart w:id="31" w:name="Par4726"/>
      <w:bookmarkEnd w:id="31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дпрограмме "Защита населения и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чрезвычайных ситуаций природного и техногенн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а, обеспечение пожарной без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езопасности населения на водных объектах"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ы «Повышение безопас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жизнедеятельности населения и территорий </w:t>
      </w:r>
      <w:r>
        <w:rPr>
          <w:rFonts w:cs="Times New Roman" w:ascii="Times New Roman" w:hAnsi="Times New Roman"/>
        </w:rPr>
        <w:t>Комсомоль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омсомольского  района»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подпрограммы "Защита населения и территор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чрезвычайных ситуаций природного и техног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а, обеспечение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езопасности населения на водных объект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 "Повышение безопасности жизнедеятельности на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и территорий Комсомольского сельского поселения Комсомольского района Чувашской Республики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7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1687"/>
        <w:gridCol w:w="1547"/>
        <w:gridCol w:w="707"/>
        <w:gridCol w:w="991"/>
        <w:gridCol w:w="998"/>
        <w:gridCol w:w="713"/>
        <w:gridCol w:w="881"/>
        <w:gridCol w:w="688"/>
        <w:gridCol w:w="713"/>
        <w:gridCol w:w="567"/>
        <w:gridCol w:w="867"/>
        <w:gridCol w:w="850"/>
        <w:gridCol w:w="1418"/>
        <w:gridCol w:w="1412"/>
        <w:gridCol w:w="1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</w:t>
            </w:r>
            <w:r>
              <w:rPr>
                <w:rFonts w:cs="Times New Roman" w:ascii="Times New Roman" w:hAnsi="Times New Roman"/>
                <w:color w:val="000000"/>
              </w:rPr>
              <w:t>, основного мероприятия,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  <w:r>
              <w:rPr>
                <w:rFonts w:cs="Times New Roman" w:ascii="Times New Roman" w:hAnsi="Times New Roman"/>
                <w:color w:val="000000"/>
              </w:rPr>
              <w:t>, участник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группа (подгруппа) вида расходо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Защита населен- ия и территорий от чрезвычайных ситуаций природ-                                     ного и техноген-             ного характера, обеспечение пожарной безопасно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 безопасности населения на водных объектах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6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6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0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– администрация сельского поселения Комсомол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граж-                         данской обороны, снижение рисков и смягчение пос-ледствий чрезвы-          чайных ситуаций природного и  техногенн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810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74" w:right="-7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6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0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–администрация сельского поселения Комсомол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5670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737" w:right="1673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5EEF1551E6CA30E479152108E6CE4B8AD38EA9E32ECC5F97AE056CBC0F2B7BFAAF08EF64F287717B44CEr8w2F" TargetMode="External"/><Relationship Id="rId4" Type="http://schemas.openxmlformats.org/officeDocument/2006/relationships/hyperlink" Target="consultantplus://offline/ref=A85EEF1551E6CA30E479152108E6CE4B8AD38EA9E12AC4579FAE056CBC0F2B7BrFwA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A85EEF1551E6CA30E4790B2C1E8A904F80D0D7A1EE7B99029AA450r3w4F" TargetMode="External"/><Relationship Id="rId12" Type="http://schemas.openxmlformats.org/officeDocument/2006/relationships/hyperlink" Target="consultantplus://offline/ref=A85EEF1551E6CA30E479152108E6CE4B8AD38EA9E024C75693AE056CBC0F2B7BrFwAF" TargetMode="External"/><Relationship Id="rId13" Type="http://schemas.openxmlformats.org/officeDocument/2006/relationships/hyperlink" Target="consultantplus://offline/ref=A85EEF1551E6CA30E479152108E6CE4B8AD38EA9E12FC55296AE056CBC0F2B7BFAAF08EF64F287717B44CFr8w3F" TargetMode="External"/><Relationship Id="rId14" Type="http://schemas.openxmlformats.org/officeDocument/2006/relationships/hyperlink" Target="consultantplus://offline/ref=A85EEF1551E6CA30E4790B2C1E8A904F83DDD6ADE52BCE00CBF15E31EBr0w6F" TargetMode="External"/><Relationship Id="rId15" Type="http://schemas.openxmlformats.org/officeDocument/2006/relationships/hyperlink" Target="consultantplus://offline/ref=4D8435A533D1F56129FFDB6DA5A20629095E10FACA5AA994CE477ADDE9786848278E62927C26D4F00DE3F8ME6BJ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6:00Z</dcterms:created>
  <dc:creator>lyda</dc:creator>
  <dc:description/>
  <cp:keywords/>
  <dc:language>en-US</dc:language>
  <cp:lastModifiedBy>admin</cp:lastModifiedBy>
  <cp:lastPrinted>2017-09-28T09:40:00Z</cp:lastPrinted>
  <dcterms:modified xsi:type="dcterms:W3CDTF">2021-03-04T13:02:00Z</dcterms:modified>
  <cp:revision>12</cp:revision>
  <dc:subject/>
  <dc:title/>
</cp:coreProperties>
</file>