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77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Н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дак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napToGrid w:val="false"/>
        <w:spacing w:lineRule="auto" w:line="276" w:before="40" w:after="40"/>
        <w:ind w:left="0" w:firstLine="705"/>
        <w:jc w:val="both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A"/>
                <w:kern w:val="2"/>
                <w:lang w:eastAsia="ar-SA"/>
              </w:rPr>
            </w:pPr>
            <w:r>
              <w:rPr/>
              <w:t>О проведении огневых работ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firstLine="709"/>
        <w:jc w:val="both"/>
        <w:rPr>
          <w:rStyle w:val="31"/>
        </w:rPr>
      </w:pPr>
      <w:r>
        <w:rPr>
          <w:color w:val="000000"/>
        </w:rPr>
        <w:t xml:space="preserve">  </w:t>
      </w:r>
      <w:r>
        <w:rPr>
          <w:color w:val="000000"/>
          <w:lang w:eastAsia="ru-RU"/>
        </w:rPr>
        <w:t xml:space="preserve">В целях обеспечения пожарной безопасности при проведении огневых работ в помещениях здания </w:t>
      </w:r>
      <w:r>
        <w:rPr>
          <w:color w:val="000000"/>
        </w:rPr>
        <w:t>Орининского сельского поселения Моргаушского района Чувашской Республики, руководствуясь требованиями «Правил противопожарного режима в Российской Федерации», утвержденными Постановлением Правительства  РФ от 16.09.2020 г. № 1479,  РД 09-364-00 Госгортехнадзора России от 23.06.2000 года</w:t>
      </w:r>
    </w:p>
    <w:p>
      <w:pPr>
        <w:pStyle w:val="1"/>
        <w:spacing w:lineRule="auto" w:line="240"/>
        <w:ind w:left="0" w:firstLine="689"/>
        <w:jc w:val="both"/>
        <w:rPr/>
      </w:pPr>
      <w:r>
        <w:rPr/>
        <w:t>1. Назначить ответственным лицом за обеспечение пожарной безопасности  при проведении огневых работ в помещениях Пушкову В.Ю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 При проведении пожароопасных работ выполнять следующие мероприятия по обеспечению пожарной безопасности.</w:t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огневых работ.</w:t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 выполнению огневых работ допускаются только те лица, которые прошли специальную подготовку, проверку знаний и имеют квалификационные удостоверения и удостоверения по пожарно-техническому минимуму.</w:t>
      </w:r>
    </w:p>
    <w:p>
      <w:pPr>
        <w:pStyle w:val="Standard"/>
        <w:tabs>
          <w:tab w:val="clear" w:pos="708"/>
          <w:tab w:val="left" w:pos="705" w:leader="none"/>
        </w:tabs>
        <w:ind w:firstLine="69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 </w:t>
      </w:r>
      <w:r>
        <w:rPr>
          <w:rStyle w:val="Searchtext"/>
          <w:color w:val="000000"/>
          <w:spacing w:val="2"/>
        </w:rPr>
        <w:t>наряд</w:t>
      </w:r>
      <w:r>
        <w:rPr>
          <w:color w:val="000000"/>
          <w:spacing w:val="2"/>
          <w:shd w:fill="FFFFFF" w:val="clear"/>
        </w:rPr>
        <w:t>-допуск на выполнение огневых работ по форме, предусмотренной приложением.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>На проведение огневых работ (огневой разогрев битума, газо- и электросварочные работы, газо- и электрорезате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. (Приложение).</w:t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 х 1 миллиметр.</w:t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Standard"/>
        <w:tabs>
          <w:tab w:val="clear" w:pos="708"/>
          <w:tab w:val="left" w:pos="7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Руководитель и должностное лицо, ответственное за обеспечение пожарной безопасности, имеют право остановить огневые работы, работы повышенной опасности в любое время, если при выполнении огневых работ, работ повышенной опасности были нарушены правила пожарной безопасности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Плановые огневые работы допускаются только в дневное время суток. </w:t>
        <w:br/>
        <w:t>Способы очистки помещений, в которых планируются огневые работы, не должны приводить к образованию взрывоопасных паровоздушных смесей и появлению источников зажигания.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целях исключения попадания раскаленных частиц металла в смежные помещения, соседние этажи все вентиляционные, монтажные и другие проемы в перекрытиях, стенах и перегородках помещений, где проводятся огневые работы, должны быть закрыты негорючими материалами. 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86"/>
        <w:gridCol w:w="886"/>
        <w:gridCol w:w="886"/>
        <w:gridCol w:w="886"/>
        <w:gridCol w:w="886"/>
        <w:gridCol w:w="886"/>
        <w:gridCol w:w="909"/>
        <w:gridCol w:w="94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точки сварки над уровнем пола или прилегающей территории,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диус зоны очистки,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 помещениях,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, должны быть по возможности, открыты.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При перерывах в работе, а также в конце рабочей смены электросварочная аппаратура должна отключаться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По окончании работ сварочная аппаратура и оборудование должны быть убраны из помещений. 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Огневые работы должны включать три этапа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подготовительный;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непосредственного ведения работ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завершающий.</w:t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Требования пожарной безопасности при </w:t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и подготовительного этапа огневых работ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1.1. Должностные лица, выдавшие наряд-допуск (разрешение), назначают лицо, ответственное за подготовку и проведение огневых работ, определяют объем, содержание, последовательность работ и меры безопасности.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1.2. Лицо, ответственное за подготовку и проведение огневых работ обязано: 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- организовать выполнение мероприятий, указанных в наряде-допуске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- проверить качество и полноту выполненных мероприятий, предусмотренных нарядом-допуском. </w:t>
        <w:br/>
        <w:t xml:space="preserve">            1.3. Способы очистки оборудования и коммуникаций, на которых проводятся работы, не должны приводить к появлению источников зажигания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1.4. Место проведения огневых работ должно быть обеспечено первичными средствами пожаротушения (огнетушитель, кошма, ящик с песком и лопатой, ведро с водой) и подготовлено для безопасного и удобного их выполнения (организованы удобные подходы, удалены мешающие предметы и т.д.)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1.5. Для защиты оборудования и сгораемых конструкций от искр, следует использовать металлические щиты, листы или асбестовое полотно.</w:t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пожарной безопасности на </w:t>
      </w:r>
    </w:p>
    <w:p>
      <w:pPr>
        <w:pStyle w:val="Standard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этапе непосредственного ведения огневых работ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2.1. Огневые работы разрешается начинать только после выполнения в полном объеме работ и мероприятий подготовительного этапа, предусмотренных нарядом-допуском </w:t>
        <w:br/>
        <w:t>2.2. Лицо, ответственное за подготовку и проведение огневых работ обязано: </w:t>
        <w:br/>
        <w:t>2.3. Организовать выполнение мероприятий по безопасному их проведению. </w:t>
        <w:br/>
        <w:t>2.4. Проверить у исполнителей работ наличие квалификационных удостоверений и удостоверений по пожарно-техническому минимуму, исправность оснастки и инструмента. </w:t>
        <w:br/>
        <w:t>2.5. Провести инструктаж исполнителей работ под роспись, оформить его в наряде-допуске и указать порядок, способ, специфику выполнения огневой работы и конкретные меры безопасности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6. Проверить наличие первичных средств пожаротушения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7. Постоянно находиться на месте проведения работ и лично контролировать их выполнение. </w:t>
        <w:br/>
        <w:t>2.8. Исполнители работ после прохождения инструктажа обязаны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9. Ознакомиться с объемом работ на месте их проведения.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>2.10. Приступать к работам только по личному указанию лица, ответственного за подготовку и проведение огневых работ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11. Выполнять только ту работу, которая указана в наряде-допуске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12. Уметь пользоваться средствами пожаротушения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2.13. Выполнять все меры безопасности, предусмотренные нарядом-допуском и немедленно прекратить работы при возникновении опасной ситуации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пожарной безопасности н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ом этапе работ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3.1. Исполнители работ по их окончанию обязаны тщательно осмотреть место проведения работ в целях обнаружения возможных источников зажигания, а при необходимости оставить наблюдающего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3.2. По окончанию работ наблюдающий не менее двух часов должен контролировать место проведения работ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3.3. По завершению огневых работ осуществляется их приемка, которая подтверждается подписью лица, ответственного за проведение работ в наряде-допуске.</w:t>
      </w:r>
    </w:p>
    <w:p>
      <w:pPr>
        <w:pStyle w:val="Standard"/>
        <w:ind w:left="360" w:firstLine="349"/>
        <w:jc w:val="both"/>
        <w:rPr>
          <w:color w:val="000000"/>
        </w:rPr>
      </w:pPr>
      <w:r>
        <w:rPr>
          <w:color w:val="000000"/>
        </w:rPr>
        <w:t>При проведении огневых работ запрещается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а) приступать к работе при неисправной аппаратуре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перерывах в работе, а также в конце рабочей смены сварочную 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сле завершения огневых работ должно быть обеспечено наблюдение за местом проведения работ в течение не менее 4 часов.</w:t>
      </w:r>
    </w:p>
    <w:p>
      <w:pPr>
        <w:pStyle w:val="Standard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A"/>
        </w:rPr>
      </w:pPr>
      <w:bookmarkStart w:id="0" w:name="i684752"/>
      <w:r>
        <w:rPr>
          <w:b/>
        </w:rPr>
        <w:t>Проведение газосварочных работ</w:t>
      </w:r>
      <w:bookmarkEnd w:id="0"/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чем месте разрешается иметь не более двух баллонов: один - рабочий, другой - запасной. Баллоны следует хранить в вертикальном положении или уложенными на специальные носилки и закрепленными хомутам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ыпускать полностью газ из баллонов. Расходовать газ из баллонов можно до тех пор, пока давление в нем не снизится до 0,5-1 атм. После этого необходимо на горловину навинтить колпак и на баллоне сделать мелом надпись «ПУСТОЙ»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хранения и вскрытия барабанов с карбидом кальция запрещается: курение, пользование открытым огнем и применение инструмента, дающего искры при удар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упорка барабанов с карбидом кальция производится латунным зубилом или молотком. Наглухо запаянные барабаны открываются специальным ножом. Место реза на крышке предварительно смазывается толстым слоем солидола (тавота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сту сварочных работ баллоны должны доставляться на специальных тележках, носилках, санках. Переноска баллонов на плечах и руках не разрешаетс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ны с газом должны быть с предохранительными колпаками, защищены от действия солнечных лучей и других источников тепла, а также ударов и толчк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ны, устанавливаемые в помещениях, должны находиться от приборов отопления и печей на расстоянии не менее 1 м, а от источников тепла с открытым огнем - не менее 5 м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с порожними баллонами из-под кислорода или ГГ должны соблюдаться такие же меры безопасности, как и с наполненными баллонам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ид кальция должен храниться в сухих, проветриваемых помещения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/>
        <w:ind w:firstLine="540"/>
        <w:jc w:val="both"/>
        <w:rPr>
          <w:lang w:eastAsia="ar-SA"/>
        </w:rPr>
      </w:pPr>
      <w:r>
        <w:rPr/>
        <w:t>При выполнении газосварочных работ запрещается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гревать замерзшие ацетиленовые генераторы, трубопроводы, вентили, редукторы и другие детали сварочных установок открытым огнем или раскаленными предметам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соприкосновение кислородных баллонов, редукторов и другого сварочного оборудования с различными маслами, а также промасленной одеждой и ветошь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от одного водяного затвора двум сварщика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одувку шланга ГГ кислородом и кислородного шланга ГГ, а также взаимозаменять шланги при работ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шлангами, длина которых превышает 30 м, а при производстве монтажных работ 40 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в одном помещении кислородные баллоны и баллоны с ГГ, а также карбид кальция, краски, масла и жиры не разрешаетс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клады для хранения карбида кальция в подвальных помещениях и низких затапливаемых мест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outlineLvl w:val="1"/>
        <w:rPr>
          <w:b/>
          <w:b/>
          <w:lang w:eastAsia="ar-SA"/>
        </w:rPr>
      </w:pPr>
      <w:bookmarkStart w:id="1" w:name="i717149"/>
      <w:r>
        <w:rPr>
          <w:b/>
        </w:rPr>
        <w:t>Проведение электросварочных работ</w:t>
      </w:r>
      <w:bookmarkEnd w:id="1"/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ы в помещениях, где организованы постоянные места проведения сварочных работ, должны быть выполнены из негорючих материало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ели (эл. провода) электросварочных машин должны располагаться от трубопроводов кислорода на расстоянии не менее 0,5 м, а от трубопровода ацетилена и других ГГ - не менее 1 м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варочная установка на время работы должна быть заземлена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ереносными и передвижными электросварочными установками, используемыми на открытом воздухе, должны быть сооружены навесы из негорючих материалов для защиты от атмосферных осадко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братного проводника, соединяющего свариваемое изделие с источником сварочного тока, могут служить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15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между собой отдельных элементов, используемых в качестве обратного проводника, должно выполняться с помощью болтов, струбцин и зажимов.</w:t>
      </w:r>
    </w:p>
    <w:p>
      <w:pPr>
        <w:pStyle w:val="Standard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</w:rPr>
        <w:t>Требования пожарной безопасности при проведении огневых работ является обязательной для исполнения всеми работниками, выполняющие огневые работы.</w:t>
      </w:r>
    </w:p>
    <w:p>
      <w:pPr>
        <w:pStyle w:val="Standard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рининского</w:t>
      </w:r>
    </w:p>
    <w:p>
      <w:pPr>
        <w:pStyle w:val="Normal"/>
        <w:rPr>
          <w:rStyle w:val="FontStyle27"/>
          <w:b w:val="false"/>
          <w:b w:val="false"/>
          <w:sz w:val="28"/>
          <w:szCs w:val="28"/>
        </w:rPr>
      </w:pPr>
      <w:r>
        <w:rPr/>
        <w:t>сельского поселения                                                             В.Ю.Пушкова</w:t>
      </w:r>
    </w:p>
    <w:p>
      <w:pPr>
        <w:pStyle w:val="Normal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Заголовок №3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earchtext">
    <w:name w:val="searchtext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8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4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color w:val="00000A"/>
      <w:kern w:val="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545454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1:00Z</dcterms:created>
  <dc:creator>Светлана</dc:creator>
  <dc:description/>
  <cp:keywords/>
  <dc:language>en-US</dc:language>
  <cp:lastModifiedBy>user</cp:lastModifiedBy>
  <cp:lastPrinted>2021-04-12T14:49:00Z</cp:lastPrinted>
  <dcterms:modified xsi:type="dcterms:W3CDTF">2021-04-14T12:21:00Z</dcterms:modified>
  <cp:revision>69</cp:revision>
  <dc:subject/>
  <dc:title/>
</cp:coreProperties>
</file>