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7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17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51" w:hRule="exac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 май  2021 ç. 17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ěш Нǎрваш ял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6" w:hRule="exact"/>
        </w:trPr>
        <w:tc>
          <w:tcPr>
            <w:tcW w:w="4260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1 мая  2021 г. № 1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Кодекс этики и служебного поведения муниципальных служащих администрации Яншихово-Норвашского сельского поселения Янтиков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Чувашской Республики от 05.10.2007 № 62 «О муниципальной службе в Чувашской Республик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Яншихово-Норваш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Кодекс этики и служебного поведения муниципальных служащих администрации Яншихово-Норвашского сельского поселения Янтиковского района Чувашской Республики, утвержденный постановлением администрации Яншихово-Норвашского сельского поселения от 13.09.2012 № 53 (с изменениями от 04.12.2012 № 69; 28.09.2018 № 31),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 пункт 14  дополнить абзацем три следующего содержа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Муниципальный служащий, являющийся руководителем, в целях исключения конфликта интересов в органе 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16.1.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1. </w:t>
      </w:r>
      <w:r>
        <w:rPr>
          <w:color w:val="22272F"/>
          <w:sz w:val="28"/>
          <w:szCs w:val="28"/>
        </w:rPr>
        <w:t>Муниципальный служащий - ежегодно за календарный год, предшествующий году представления указанной информации, обязан представлять представителю нанимателя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их идентифицировать, за исключением случаев размещения общедоступной информации в рамках исполнения должностных обязанностей муниципального служащего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ншихово-Норваш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Р.А. Егоров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 Знак Знак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40" w:leader="none"/>
      </w:tabs>
      <w:ind w:left="-57" w:firstLine="74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-57" w:firstLine="798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4:00Z</dcterms:created>
  <dc:creator>gpo9</dc:creator>
  <dc:description/>
  <cp:keywords/>
  <dc:language>en-US</dc:language>
  <cp:lastModifiedBy>Test</cp:lastModifiedBy>
  <cp:lastPrinted>2021-02-24T14:23:00Z</cp:lastPrinted>
  <dcterms:modified xsi:type="dcterms:W3CDTF">2021-05-17T10:44:00Z</dcterms:modified>
  <cp:revision>3</cp:revision>
  <dc:subject/>
  <dc:title>О мерах по совершенствованию государственного управления</dc:title>
</cp:coreProperties>
</file>