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1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7» декабря  2021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5 декабря 2020 года № 6-1 «О бюджете Вурманкасин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21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Вурманкасинского сельского поселения Вурнарского района Чувашской Республики в сумме 4541914,35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3566074,35 рублей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Вурманкасинского сельского поселения Вурнарского района Чувашской Республики 4590524,95 рублей;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2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Вурманкасинского сельского поселения в сумме  48610,60 рублей.»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1 год в сумме 885221,0 рублей;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>в статье 8 реш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абзац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1 год в сумме 567306,00 рублей;»;</w:t>
      </w:r>
    </w:p>
    <w:p>
      <w:pPr>
        <w:pStyle w:val="2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</w:rPr>
        <w:t>приложение 3 «Прогнозируемые объемы поступлений доходов в бюджет Вурманкасинского сельского поселения Вурнарского района Чувашской Республики на 2021 год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7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7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2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50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  1 716,65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  1 716,65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-                 1 716,65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                1 716,65 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-71 716,65»;   </w:t>
            </w:r>
          </w:p>
        </w:tc>
      </w:tr>
    </w:tbl>
    <w:p>
      <w:pPr>
        <w:pStyle w:val="2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5.4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2"/>
        <w:gridCol w:w="425"/>
        <w:gridCol w:w="1602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21 год, предусмотренного приложением 5, 5.1, 5.2, 5.3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61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 10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71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 91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02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 164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7 164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225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225,1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9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39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2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2"/>
          <w:szCs w:val="22"/>
        </w:rPr>
        <w:t>6) дополнить приложением 7.4</w:t>
      </w:r>
      <w:r>
        <w:rPr/>
        <w:t xml:space="preserve"> следующего содержания: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171"/>
        <w:gridCol w:w="142"/>
        <w:gridCol w:w="167"/>
        <w:gridCol w:w="1086"/>
        <w:gridCol w:w="641"/>
        <w:gridCol w:w="455"/>
        <w:gridCol w:w="128"/>
        <w:gridCol w:w="332"/>
        <w:gridCol w:w="249"/>
        <w:gridCol w:w="105"/>
        <w:gridCol w:w="462"/>
        <w:gridCol w:w="987"/>
        <w:gridCol w:w="431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21 год, предусмотренного приложением 7, 7.1, 7.2, 7.3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 10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0 164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0 164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225,1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225,1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225,1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225,1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39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39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39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39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3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 3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02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02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71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71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 216,6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783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 911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 911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4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»;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дополнить приложением 9.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293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Вурманкас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21 год, предусмотренной приложением 9, 9.1, 9.2, 9.3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21 год и на плановый период 2022 и 2023 годов"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(рублей)</w:t>
            </w:r>
          </w:p>
        </w:tc>
      </w:tr>
      <w:tr>
        <w:trPr>
          <w:trHeight w:val="322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 10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 10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83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716,65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0 911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1 111,33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9 8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3403723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02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7 164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7 164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 0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40 164,84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225,1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225,16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39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1 390,00»;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8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манкасинского сельского поселения Вурнарского района  Чувашской Республики на 2021 год» решения изложить в следующей редакции:</w:t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10,6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610,60».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манкасинского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И.В.Афанасьев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3:00Z</dcterms:created>
  <dc:creator>Ольга</dc:creator>
  <dc:description/>
  <cp:keywords/>
  <dc:language>en-US</dc:language>
  <cp:lastModifiedBy>Павлов</cp:lastModifiedBy>
  <cp:lastPrinted>2021-12-27T13:45:00Z</cp:lastPrinted>
  <dcterms:modified xsi:type="dcterms:W3CDTF">2021-12-27T09:52:00Z</dcterms:modified>
  <cp:revision>5</cp:revision>
  <dc:subject/>
  <dc:title>Собрание депутатов Азимсирминского сельского поселения</dc:title>
</cp:coreProperties>
</file>