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5575</wp:posOffset>
            </wp:positionH>
            <wp:positionV relativeFrom="paragraph">
              <wp:posOffset>14287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2"/>
              </w:rPr>
              <w:t>ХĔРЛĔ ЧУТАЙ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2"/>
                <w:b w:val="false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ХУСАНУШКĂ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ЯЛ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sz w:val="26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u w:val="single"/>
              </w:rPr>
              <w:t>17.02.2021  14 №</w:t>
            </w:r>
          </w:p>
          <w:p>
            <w:pPr>
              <w:pStyle w:val="Normal"/>
              <w:jc w:val="center"/>
              <w:rPr/>
            </w:pPr>
            <w:r>
              <w:rPr/>
              <w:t>Сĕнтĕкçырм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ОЗАНКИНСКОГО  СЕЛЬ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2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7.02.2021  № 14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деревня Санкино</w:t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создании комиссии  в сфере закупок товаров, работ,  услуг</w:t>
      </w:r>
    </w:p>
    <w:p>
      <w:pPr>
        <w:pStyle w:val="Normal"/>
        <w:rPr/>
      </w:pPr>
      <w:r>
        <w:rPr/>
        <w:t>для обеспечения государственных и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Гражданским кодексом Российской Федерации, Бюджетным кодексом Российской Федерации, Федеральным законом от 26 июля 2006 г. № 135-ФЗ «О защите конкуренции», Распоряжением Кабинета Министров Чувашской Республики от 18 июня 2020 г. № 562-р, Приказом Государственной службы Чувашской Республики по конкурентной политике и тарифам от 15.07.2020 № 01/06-493 «Об утверждении Порядка осуществления закупок товаров, работ, услуг для обеспечения нужд Чувашской Республики, предусмотренных пунктами 4, 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с использованием электронн</w:t>
      </w:r>
      <w:bookmarkStart w:id="0" w:name="_GoBack"/>
      <w:bookmarkEnd w:id="0"/>
      <w:r>
        <w:rPr/>
        <w:t>ого ресурса", а также иным законодательством, регулирующим отношения, связанные с осуществлением закупки товаров, работ, услуг администрация Хозанк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 xml:space="preserve">1.Назначить комиссию в составе : </w:t>
      </w:r>
    </w:p>
    <w:p>
      <w:pPr>
        <w:pStyle w:val="Normal"/>
        <w:ind w:firstLine="709"/>
        <w:jc w:val="both"/>
        <w:rPr/>
      </w:pPr>
      <w:r>
        <w:rPr/>
        <w:t>1. Кузнецовой Любовь Геннадьевны – глава сельского поселения</w:t>
      </w:r>
    </w:p>
    <w:p>
      <w:pPr>
        <w:pStyle w:val="Normal"/>
        <w:ind w:firstLine="709"/>
        <w:jc w:val="both"/>
        <w:rPr/>
      </w:pPr>
      <w:r>
        <w:rPr/>
        <w:t>2. Егоровой Анны Ильиничны – специалист сельского поселения.</w:t>
      </w:r>
    </w:p>
    <w:p>
      <w:pPr>
        <w:pStyle w:val="Normal"/>
        <w:ind w:firstLine="709"/>
        <w:jc w:val="both"/>
        <w:rPr/>
      </w:pPr>
      <w:r>
        <w:rPr/>
        <w:t>3.Сатлайкиной Алины Андреевны – бухгалтер 1 категории КУ «Централизованная бухгалтер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занкинскогосельского поселения                                                                   Л.Г.Кузнецова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2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2:00Z</dcterms:created>
  <dc:creator>info1</dc:creator>
  <dc:description/>
  <cp:keywords/>
  <dc:language>en-US</dc:language>
  <cp:lastModifiedBy>Olga</cp:lastModifiedBy>
  <cp:lastPrinted>2017-08-02T11:26:00Z</cp:lastPrinted>
  <dcterms:modified xsi:type="dcterms:W3CDTF">2021-02-17T07:54:00Z</dcterms:modified>
  <cp:revision>83</cp:revision>
  <dc:subject/>
  <dc:title> </dc:title>
</cp:coreProperties>
</file>