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116"/>
        <w:gridCol w:w="4111"/>
      </w:tblGrid>
      <w:tr>
        <w:trPr>
          <w:trHeight w:val="435" w:hRule="atLeast"/>
          <w:cantSplit w:val="true"/>
        </w:trPr>
        <w:tc>
          <w:tcPr>
            <w:tcW w:w="406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ĚПРЕÇ РАЙОНĚ</w:t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06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БУИНСК ЯЛ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ПОСЕЛЕНИЙĚН АДМИНИСТРАЦИĚ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1.04.2021 ç.   13 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Буинск поселоке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БУ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1.04.2021 г.  № 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елок Буин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9815</wp:posOffset>
            </wp:positionH>
            <wp:positionV relativeFrom="paragraph">
              <wp:posOffset>-75565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О мерах по обеспечению пожарной безопасности объектов экономики и населенных пунктов Буинского сельского поселения Ибресинского района Чувашской Республики на весенне-летний период 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Во исполнение Федеральных законов от 06 октября 2003 г. № 131-ФЗ “Об общих принципах организации местного самоуправления в Российской Федерации”, от 21 декабря 1994 г. № 69-ФЗ “О пожарной безопасности” и в целях предупреждения пожаров и загораний, предотвращения гибели людей на пожарах, своевременного проведения противопожарных мероприятий, укрепления и повышения противопожарной устойчивости объектов экономики и населенных пунктов на территории сельского поселения администрация Буинского сельского поселения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5F5F5" w:val="clear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1. Утвердить прилагаемый план мероприятий по обеспечению противопожарной защиты населенных пунктов и объектов экономики Буинского сельского поселения на 2021 год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рганизо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1. В срок до 25 апреля 2021 года рассмотреть вопрос обеспечения пожарной безопасности объектов экономики, населенных пунктов Буинского сельского поселения, разработать и осуществить меры по стабилизации обстановки с пожарами и подготовке объектов и жилого сектора к эксплуатации в весенне-лет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Организовать на подведомственных территориях в пределах противопожарных расстояний между зданиями, сооружениями и открытыми складами, а также участками, прилегающими к жилым домам, дачным и иным постройкам, очистку от горючих отходов, мусора, тары, опавших листьев, сухой тр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В рамках пожарно-профилактической работы провести весенний  комиссионный осмотр противопожарного состояния частных, ведомственных и муниципальных жилых домов  и обучение населения мерам пожарной безопасности по месту жительства, особое внимание обращать на соблюдение правил  эксплуатации электрооборудования и  отопительных пе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Рассмотреть вопросы оказания помощи в приведении в надлежащее противопожарное состояние электрохозяйства и печного отопления в жилых домах, где проживают многодетные и социально неблагополучные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Активизировать работу по созданию условий и повсеместного привлечения к работе по предупреждению и тушению пожаров членов добровольных пожарных дружин и насе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6. В срок до 1 мая 2021 года принять  меры по организации ремонта неисправных пожарных гидрантов, очистке водоемов, приспособленных для целей пожаротушения, обеспечению подъездов к ним и оборудованию площадками (пирсами) для установки пожар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 Организовать и обеспечить проведение противопожарной пропаган</w:t>
        <w:softHyphen/>
        <w:t>ды среди населения, изготовить и распространить памятки, выписки из Правил пожарной безопасности по действиям при пожа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8. Активизировать работу добровольной пожарной охраны, разработать мероприятия по привлечению населения к тушению пожаров, а также проведению противопожарной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9. Принять меры для обеспечения своевременного  оповещения населения в случае возникновения пожара и чрезвычайной ситуации, на территории, подведомственных предприятий и учреждений, 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0. Принять меры по приведению пожарных автомобилей, приспособленной (переоборудованной) для целей пожаротушения техники в исправное состояние, обеспечению ее горюче-смазочными материалами и огнетушащими веществами, организации при ней круглосуточного дежурства водителей и пожарных. Закрепить за каждой пожарной  мотопомпой мотористов и определить порядок их доставки к месту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  </w:t>
      </w:r>
      <w:r>
        <w:rPr>
          <w:rFonts w:cs="Times New Roman" w:ascii="Times New Roman" w:hAnsi="Times New Roman"/>
          <w:color w:val="000000"/>
        </w:rPr>
        <w:t>3. Рекомендовать руководителям учреждений и организаций на территории Буинского сельского поселен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Провести анализ  наличия и технического состояния первичных средств пожаротушения на подведомствен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Обеспечить  надежное закрытие  входных дверей, качественное обслуживание запирающих устройств, закрытие дверей чердаков и подв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Обеспечить беспрепятственный подъезд пожарной техники к   источникам  наружного противопожарного водоснабжения, расположенным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Привести в надлежащее состояние  источники наружного противопожарного водоснабжения, расположенные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Организовать очистку территорий от сгораемого мусора и отходов производства, отключение электроснабжения пустующих и не эксплуатирующихся в весенне-летнее время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Разъяснить собственникам земельных участков, прилегающие к лесам требования 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Рекомендовать директору МБОУ «Буинская СОШ» Петровой О.П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4.1. Обеспечить проведение комплекса противопожарных мероприятий в образовательном учреждении, направленных на профилактику пожаров, происходящих из-за детской шалости, изучение правил пожарной безопасности. Перед началом летних каникул организовать в школах и дошкольных учреждениях дополнительные выступления и беседы о причинах возникновения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При организации отдыха в дневных оздоровительных лагерях с днев</w:t>
        <w:softHyphen/>
        <w:t>ным пребыванием при образовательных учреждениях строго руководство</w:t>
        <w:softHyphen/>
        <w:t>ваться правилами </w:t>
      </w:r>
      <w:bookmarkStart w:id="0" w:name="YANDEX_27"/>
      <w:bookmarkEnd w:id="0"/>
      <w:r>
        <w:rPr>
          <w:rFonts w:cs="Times New Roman" w:ascii="Times New Roman" w:hAnsi="Times New Roman"/>
          <w:color w:val="000000"/>
        </w:rPr>
        <w:t> пожарной </w:t>
      </w:r>
      <w:bookmarkStart w:id="1" w:name="YANDEX_28"/>
      <w:bookmarkEnd w:id="1"/>
      <w:r>
        <w:rPr>
          <w:rFonts w:cs="Times New Roman" w:ascii="Times New Roman" w:hAnsi="Times New Roman"/>
          <w:color w:val="000000"/>
        </w:rPr>
        <w:t> 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ризнать утратившим силу постановление администрации Буинского сельского поселения от05.04.2021 № 10 «Об организации подготовки к пожароопасному весенне-летнему сезону 2021 года на территории Буинского сельского поселения Ибресинского района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за выполнением постановления оставляю за собой.  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е постановление вступает в силу после официального опубликования в муниципальной газете «Буи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Глава Буинского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ельского поселения                                                                     А.С.Гуляно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Буин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  21.04.2021  № 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й по обеспечению противопожарной защит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ных пунктов и объектов экономики Буинского сельского поселения Ибресинского района в пожароопасном сезоне 2021</w:t>
      </w:r>
      <w:r>
        <w:rPr/>
        <w:t xml:space="preserve"> года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4258"/>
        <w:gridCol w:w="1340"/>
        <w:gridCol w:w="2123"/>
        <w:gridCol w:w="13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ожарно-профилактической работы по стабилизации и профилактике пожаров на территории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ма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сячника борьбы с пожарами от детской шалости с огнем в образовательных учреждения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, сентябрь -окт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лава сельского поселения, директор МБОУ «Буинская СОШ»*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комиссию по проверке противопожарного состояния и разработать план мероприятий по обеспечению противопожарной защиты населенных пунктов, объектов эконом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, руководители объектов экономики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 провести проверку противопожарного состояния жилых домов и обучения населения мерам пожарной безопасности по месту житель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окт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дить на педагогических советах, родительских собраниях вопросы состояния борьбы с пожарами от детской шалости с огнем. Провести беседы на противопожарные темы. Организовать занятия с дружинами юных пожарны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иректор МБОУ «Буинская СОШ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ить, где устарели, на стенах жилых домов граждан таблички с изображением подручных противопожарных средств, с которыми жильцы этих домов должны прибыть на тушение пожаров (ведра, топор, лопата, багор, лестниц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осуществить мероприятия по организации досуга детей в дни школьных каникул, в лагерях труда и отдыха, оборудовать детские площадки в населенных пункт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иректор МБОУ «Буинская СОШ», жители сельского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ночной дозор в населенных пункт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 сент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строительство прудов, пирсов и подъездов к ним, отремонтировать дороги и мосты в населенных пунктах, средства телефонной связ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, руководители объектов экономики 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контроль за планировкой и застройкой сельских населенных пунктов, запретить самовольную застройку жилых домов, хозяйственных строений без соответствующих разрешений администрации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ь на учет наиболее неблагополучные семьи (многодетные, психически больные, одинокие престарелые, инвалиды), организовать систематический контроль по профилактике пожаров. Организовать помощь в ремонте отопительных печей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мероприятия по обеспечению населенных пунктов средствами звуковой сигнализации для оповещения людей на случай пожара, запасом воды для целей пожаротушения (емкости с водой, огнетушителем). Усилить разъяснительную работу среди на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ждом населенном пункте определить телефон с возможностью круглосуточного доступа населения, который ни при каких обстоятельствах не подлежит отключен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 в ночное и дневное время проводить оперативные проверки несения дежурства членами ВПО, ДП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дение комплекс мер противопожарной защиты (минерализованных полос, пожарных водоемов, противопожарных проездов и разворотных площадок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обеспечения пожарной безопасности обсуждать на собраниях (сходах) гражда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5F5F5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Мероприятия, указанные в Плане, реализуются по согласованию с исполнителями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54:00Z</dcterms:created>
  <dc:creator>user</dc:creator>
  <dc:description/>
  <dc:language>en-US</dc:language>
  <cp:lastModifiedBy>sao1</cp:lastModifiedBy>
  <cp:lastPrinted>2021-04-23T15:53:00Z</cp:lastPrinted>
  <dcterms:modified xsi:type="dcterms:W3CDTF">2021-04-23T12:54:00Z</dcterms:modified>
  <cp:revision>2</cp:revision>
  <dc:subject/>
  <dc:title/>
</cp:coreProperties>
</file>