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64135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73"/>
        <w:gridCol w:w="4202"/>
      </w:tblGrid>
      <w:tr>
        <w:trPr>
          <w:trHeight w:val="506" w:hRule="exact"/>
          <w:cantSplit w:val="true"/>
        </w:trPr>
        <w:tc>
          <w:tcPr>
            <w:tcW w:w="408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ЙĔПРЕĢ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8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БУИНСК  ЯЛ ПОСЕЛЕНИЙЕ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.04.2021ç      11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инск поселок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УИНСКОГО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4.2021 г.  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елок  Буинс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 исключении из реестра муниципальной каз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выписки из Единого государственного реестра недвижимости об объекте недвижимости, администрация Буин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из реестра  муниципальной казны  Бу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 следующее не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 общей площадью 44 кв.м., расположенная по адресу: Чувашская Республика, Ибресинский район, пгт.Ибреси, ул.Герцена, д.6, кв.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Глава Буинского сельского поселения                                                                       А.С.Гулянов</w:t>
        <w:br/>
        <w:br/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sao1</dc:creator>
  <dc:description/>
  <dc:language>en-US</dc:language>
  <cp:lastModifiedBy>sao1</cp:lastModifiedBy>
  <cp:lastPrinted>2021-04-16T11:02:00Z</cp:lastPrinted>
  <dcterms:modified xsi:type="dcterms:W3CDTF">2021-04-16T08:04:00Z</dcterms:modified>
  <cp:revision>2</cp:revision>
  <dc:subject/>
  <dc:title/>
</cp:coreProperties>
</file>