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7556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07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ЕПРЕС РАЙОНЕ</w:t>
            </w:r>
            <w:r>
              <w:rPr>
                <w:rFonts w:cs="Times New Roman" w:ascii="Times New Roman Chuv;Times New Roman" w:hAnsi="Times New Roman Chuv;Times New Roman"/>
                <w:b/>
                <w:bCs/>
                <w:sz w:val="22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sz w:val="26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9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ЕЛЕМКАССИ ЯЛ</w:t>
            </w:r>
            <w:r>
              <w:rPr>
                <w:rFonts w:cs="Times New Roman" w:ascii="Baltica Chv;Times New Roman" w:hAnsi="Baltica Chv;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ЙЕН</w:t>
            </w:r>
            <w:r>
              <w:rPr>
                <w:rFonts w:cs="Times New Roman" w:ascii="Baltica Chv;Times New Roman" w:hAnsi="Baltica Chv;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АНУ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7.04.2021 ç.        10 №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елемкасси яле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ЛИМОВСКОГО СЕЛЬСКОГО</w:t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04.2021 г.   № 1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Климов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bCs/>
          <w:sz w:val="24"/>
          <w:szCs w:val="24"/>
        </w:rPr>
        <w:t>собрания депутатов Климовского сель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№ 5/3 от 10.12.202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 бюджете Климовского сел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4"/>
          <w:szCs w:val="24"/>
        </w:rPr>
        <w:t xml:space="preserve">на 2021  год и на плановый период 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22 и 2023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55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Климовского сельского поселения № 5/3 от 10.12.2020 «О бюджете Климовского сельского поселения Ибресинского района на 2021 год и на плановый период 2022 и 2023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"1. Утвердить основные характеристики бюджета Климовского сельского поселения Ибресинского района на 2021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Климовского сельского поселения Ибресинского района в сумме 6 822,7 тыс. рублей, в том числе объем безвозмездных поступлений в сумме 5 573,8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Климовского сельского поселения Ибресинского района в сумме 6 984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Климов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Климовского сельского поселения Ибресинского района на 1 января 2022 года в сумме 0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Климовского сельского поселения Ибресинского района в сумме 161,8 тыс. рублей."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Климов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1 год в сумме 1 330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1 151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1 222,8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Климов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1 год в сумме 1 330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1 151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3 год в сумме 1 222,8 тыс. рублей.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нести в приложение № 3 «Прогнозируемые объемы доходов </w:t>
      </w:r>
      <w:r>
        <w:rPr>
          <w:bCs/>
          <w:sz w:val="24"/>
          <w:szCs w:val="24"/>
        </w:rPr>
        <w:t xml:space="preserve">бюджета Климовского </w:t>
      </w:r>
      <w:r>
        <w:rPr>
          <w:sz w:val="24"/>
          <w:szCs w:val="24"/>
        </w:rPr>
        <w:t xml:space="preserve">сельского поселения </w:t>
      </w:r>
      <w:r>
        <w:rPr>
          <w:bCs/>
          <w:sz w:val="24"/>
          <w:szCs w:val="24"/>
        </w:rPr>
        <w:t xml:space="preserve">Ибресинского района  на 2021 год и на плановый период 2022 и 2023 годов» </w:t>
      </w:r>
      <w:r>
        <w:rPr>
          <w:sz w:val="24"/>
          <w:szCs w:val="24"/>
        </w:rPr>
        <w:t>следующие изменения согласно приложению.</w:t>
      </w:r>
    </w:p>
    <w:tbl>
      <w:tblPr>
        <w:tblW w:w="104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833"/>
        <w:gridCol w:w="993"/>
        <w:gridCol w:w="992"/>
        <w:gridCol w:w="993"/>
      </w:tblGrid>
      <w:tr>
        <w:trPr>
          <w:trHeight w:val="262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3</w:t>
              <w:br/>
              <w:t>к  решению Собрания депутатов Климовского сельского поселения Ибресинского района Чувашской Республикики «О внесении изменений в решение Собрания депутатов Климовского сельского поселения № 5/3 от 10.12.2020 «О бюджете Климовского сельского поселения Ибресинского района на 2021 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нозируемые объемы доходов бюджета Климовского сельского поселения Ибресинского района Чувашской Республики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, уменьшение (+,-)  сумма 2021 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, уменьшение (+,-)  сумма 2022 г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, уменьшение (+,-)  сумма 2023 г.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1001 1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000 01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51 01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3010 01 1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 1 06 01000 00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030 10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 1 06 06000 00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33 10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43 10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8 04000 01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3 1 08 04020 01 1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1 11 05020 00 0000 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1 11 05025 10 0000 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30 00 0000 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1 11 05035 10 0000 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 1 17 00000 00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 1 17 15000 00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 1 17 15030 10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3 1 17 15030 10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НАЛОГОВЫХ, НЕНАЛОГОВЫХ ДО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0000 00 0000 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00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 2 02 15001 10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0216 00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 2 02 20216 10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итальный ремонт и ремонт автомобильных доро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 2 02 25467 00 0000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 2 02 25467 10 0000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 2 02 25467 10 0000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 2 02 25467 10 0000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29999 00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 2 02 29999 10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(Содержание автомобильных доро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 2 02 29999 10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(Содержание автомобильных дорог на местных инициатив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 2 02 29999 10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(Благоустройство на местных инициатив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00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 2 02 35118 10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нести в приложение № 4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bCs/>
          <w:sz w:val="24"/>
          <w:szCs w:val="24"/>
        </w:rPr>
        <w:t xml:space="preserve">Климовского </w:t>
      </w:r>
      <w:r>
        <w:rPr>
          <w:sz w:val="24"/>
          <w:szCs w:val="24"/>
        </w:rPr>
        <w:t>сельского поселения на 2021 год» следующие изменения согласно приложению.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"/>
        <w:gridCol w:w="546"/>
        <w:gridCol w:w="1442"/>
        <w:gridCol w:w="709"/>
        <w:gridCol w:w="992"/>
        <w:gridCol w:w="993"/>
        <w:gridCol w:w="992"/>
      </w:tblGrid>
      <w:tr>
        <w:trPr>
          <w:trHeight w:val="23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4</w:t>
              <w:br/>
              <w:t>к  решению Собрания депутатов Климовского сельского поселения Ибресинского района Чувашской Республикики «О внесении изменений в решение Собрания депутатов Климовского сельского поселения № 5/3 от 10.12.2020 «О бюджете Климовского сельского поселения Ибресинского района на 2021  год и на плановый период 2022 и 2023 годов»</w:t>
            </w:r>
          </w:p>
        </w:tc>
      </w:tr>
      <w:tr>
        <w:trPr>
          <w:trHeight w:val="22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Климовского сельского поселения Ибресинского района Чувашской Республики) и группам  (группам и подгруппам) видов расходов классификации расходов бюджета Климовского сельского поселения Ибресинского района Чувашской Республики на 2021 год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(группа и подгруппа)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, уменьшение (+,-)  (тыс. руб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обствен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вышестоящих бюджет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8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3,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нести в приложение № 6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bCs/>
          <w:sz w:val="24"/>
          <w:szCs w:val="24"/>
        </w:rPr>
        <w:t>Климовского</w:t>
      </w:r>
      <w:r>
        <w:rPr>
          <w:sz w:val="24"/>
          <w:szCs w:val="24"/>
        </w:rPr>
        <w:t xml:space="preserve"> сельского поселения  Ибресинского района на 2021 год» следующие изменения согласно приложению.</w:t>
      </w:r>
    </w:p>
    <w:tbl>
      <w:tblPr>
        <w:tblW w:w="106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96"/>
        <w:gridCol w:w="1480"/>
        <w:gridCol w:w="820"/>
        <w:gridCol w:w="440"/>
        <w:gridCol w:w="480"/>
        <w:gridCol w:w="1300"/>
      </w:tblGrid>
      <w:tr>
        <w:trPr>
          <w:trHeight w:val="23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ложение 6</w:t>
              <w:br/>
              <w:t>к  решению Собрания депутатов Климовского сельского поселения Ибресинского района Чувашской Республикики «О внесении изменений в решение Собрания депутатов Климовского сельского поселения № 5/3 от 10.12.2020 «О бюджете Климовского сельского поселения Ибресинского района на 2021 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106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</w:t>
              <w:br/>
              <w:t>бюджетных ассигнований по целевым статьям (муниципальным программам Климовского сельского поселения Ибресинского района Чувашской Республики), группам(группам и подгруппам) видов расходов, разделам, подразделам классификации расходов бюджета Климовского сельского поселения Ибресинского района 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(группа и подгруппа) вида расходов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. Уменьшение (+,-) (тыс. рублей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4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,9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,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8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5027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5027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5027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5027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5027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4,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4,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4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.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7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нести в приложение № 8 «Ведомственная структура расходов бюджета </w:t>
      </w:r>
      <w:r>
        <w:rPr>
          <w:bCs/>
          <w:sz w:val="24"/>
          <w:szCs w:val="24"/>
        </w:rPr>
        <w:t>Климовского</w:t>
      </w:r>
      <w:r>
        <w:rPr>
          <w:sz w:val="24"/>
          <w:szCs w:val="24"/>
        </w:rPr>
        <w:t xml:space="preserve"> сельского поселения на 2021 год» следующие изменения согласно приложению.</w:t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7"/>
        <w:gridCol w:w="435"/>
        <w:gridCol w:w="435"/>
        <w:gridCol w:w="1398"/>
        <w:gridCol w:w="796"/>
        <w:gridCol w:w="895"/>
        <w:gridCol w:w="850"/>
        <w:gridCol w:w="851"/>
      </w:tblGrid>
      <w:tr>
        <w:trPr>
          <w:trHeight w:val="237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8</w:t>
              <w:br/>
              <w:t>к  решению Собрания депутатов Климовского сельского поселения Ибресинского района Чувашской Республикики «О внесении изменений в решение Собрания депутатов Климовского сельского поселения № 5/3 от 10.12.2020 «О бюджете Климовского сельского поселения Ибресинского района на 2021  год и на плановый период 2022 и 2023 годов»</w:t>
            </w:r>
          </w:p>
        </w:tc>
      </w:tr>
      <w:tr>
        <w:trPr>
          <w:trHeight w:val="22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71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Климовского сельского поселения на 2021 год</w:t>
            </w:r>
          </w:p>
        </w:tc>
      </w:tr>
      <w:tr>
        <w:trPr>
          <w:trHeight w:val="300" w:hRule="atLeast"/>
        </w:trPr>
        <w:tc>
          <w:tcPr>
            <w:tcW w:w="81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(группа и подгруппа) вида расход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, уменьшение (+,-)  (тыс. руб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обствен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вышестоящих бюджетов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8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8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8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8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5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50276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50276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50276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3,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ложение № 10 «Источники </w:t>
      </w:r>
      <w:r>
        <w:rPr>
          <w:bCs/>
          <w:sz w:val="24"/>
          <w:szCs w:val="24"/>
        </w:rPr>
        <w:t xml:space="preserve">внутреннего финансирования дефицита бюджета Климовского сельского поселения на 2021 год» </w:t>
      </w:r>
      <w:r>
        <w:rPr>
          <w:sz w:val="24"/>
          <w:szCs w:val="24"/>
        </w:rPr>
        <w:t>изложить в следующей редакции согласно приложению.</w:t>
      </w:r>
    </w:p>
    <w:tbl>
      <w:tblPr>
        <w:tblW w:w="107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4904"/>
        <w:gridCol w:w="2354"/>
      </w:tblGrid>
      <w:tr>
        <w:trPr>
          <w:trHeight w:val="21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D11"/>
            <w:bookmarkStart w:id="1" w:name="RANGE!A1%3AD11"/>
            <w:bookmarkEnd w:id="1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10</w:t>
              <w:br/>
              <w:t>к  решению Собрания депутатов Климовского сельского поселения Ибресинского района Чувашской Республикики «О внесении изменений в решение Собрания депутатов Климовского сельского поселения № 5/3 от 10.12.2020 «О бюджете Климовского сельского поселения Ибресинского района на 2021 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1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</w:t>
              <w:br/>
              <w:t>внутреннего финансирования дефицита бюджета Климовского сельского поселения на 2021 год</w:t>
            </w:r>
          </w:p>
        </w:tc>
      </w:tr>
      <w:tr>
        <w:trPr>
          <w:trHeight w:val="300" w:hRule="atLeast"/>
        </w:trPr>
        <w:tc>
          <w:tcPr>
            <w:tcW w:w="107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7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7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61,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лимов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</w:t>
        <w:tab/>
        <w:tab/>
        <w:tab/>
        <w:tab/>
        <w:t>В.Н. Павлов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9" w:top="993" w:footer="0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9:00Z</dcterms:created>
  <dc:creator>okp2</dc:creator>
  <dc:description/>
  <cp:keywords/>
  <dc:language>en-US</dc:language>
  <cp:lastModifiedBy>user</cp:lastModifiedBy>
  <cp:lastPrinted>2021-04-27T08:13:00Z</cp:lastPrinted>
  <dcterms:modified xsi:type="dcterms:W3CDTF">2021-04-27T06:18:00Z</dcterms:modified>
  <cp:revision>3</cp:revision>
  <dc:subject/>
  <dc:title>Утвержден</dc:title>
</cp:coreProperties>
</file>