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6413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173"/>
        <w:gridCol w:w="4202"/>
      </w:tblGrid>
      <w:tr>
        <w:trPr>
          <w:trHeight w:val="506" w:hRule="exact"/>
          <w:cantSplit w:val="true"/>
        </w:trPr>
        <w:tc>
          <w:tcPr>
            <w:tcW w:w="40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ЙĔПРЕĢ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БУИНСК  ЯЛ ПОСЕЛЕНИЙЕ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02.03.2021ç      05 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инск поселок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УИНСКОГО  СЕЛЬСКОГО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5.03.2021 г.   №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селок  Буинс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  силу   постановления администрации  Буинского сельского поселения Ибресинского района Чувашской Республики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В целях приведения нормативного правового акта в соответствии с действующим законодательством администрация  Буинского сельского поселения Ибресинского района Чувашской Республики  п о с т а н о в л я е т: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. Признать утратившим  силу   Постановление администрации  Буинского         сельского   поселения Ибресинского района от 29.11.2016  № 85 «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б утверждении Положения о комиссии по подготовке проекта правил землепользования и застройки </w:t>
      </w:r>
      <w:r>
        <w:rPr>
          <w:rFonts w:cs="Times New Roman" w:ascii="Times New Roman" w:hAnsi="Times New Roman"/>
          <w:b w:val="false"/>
          <w:sz w:val="24"/>
          <w:szCs w:val="24"/>
        </w:rPr>
        <w:t>Буинск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ельского поселения Ибресинского района Чувашской Республики».</w:t>
      </w:r>
    </w:p>
    <w:p>
      <w:pPr>
        <w:pStyle w:val="ConsPlusTitle"/>
        <w:widowControl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сле его официального опубликования в муниципальной газете  «Буинский вестник».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663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6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уинского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before="0" w:after="0"/>
        <w:ind w:right="66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А.С.Гулянов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02:00Z</dcterms:created>
  <dc:creator>sao1</dc:creator>
  <dc:description/>
  <dc:language>en-US</dc:language>
  <cp:lastModifiedBy>sao1</cp:lastModifiedBy>
  <cp:lastPrinted>2021-03-02T14:53:00Z</cp:lastPrinted>
  <dcterms:modified xsi:type="dcterms:W3CDTF">2021-03-02T13:02:00Z</dcterms:modified>
  <cp:revision>2</cp:revision>
  <dc:subject/>
  <dc:title/>
</cp:coreProperties>
</file>