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 w:before="0" w:after="0"/>
              <w:ind w:firstLine="72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val="ru-RU" w:eastAsia="en-US"/>
              </w:rPr>
              <w:t>ПОСТАНОВЛЕНИЕ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1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Ярабайкасы</w:t>
            </w: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РКАШ РАЙОНĔ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РАПАЙКАССИ ЯЛ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СЕЛЕНИЙĔ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021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03.01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9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Ярапай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3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 предоставлении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в аренд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емельного участка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Ярабайкасинского сельского поселения Моргаушского района Чувашской Республики, в соответствии со ст. 11, 22, 39.2, подп. 9 п. 2 ст. 39.6 Земельного кодекса Российской Федерации от 25.10.2001 № 136-ФЗ и рассмотрев заявление Акционерного общества «Транснефть - Прикамье» (сокращенное наименование – АО «Транснефть - Прикамье»), администрация Ярабайкасинского сельского поселения Моргаушского района Чувашской Республики 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-2"/>
          <w:sz w:val="23"/>
          <w:szCs w:val="23"/>
        </w:rPr>
      </w:pPr>
      <w:r>
        <w:rPr>
          <w:bCs/>
          <w:color w:val="000000"/>
          <w:spacing w:val="-2"/>
          <w:sz w:val="23"/>
          <w:szCs w:val="23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0" w:firstLine="374"/>
        <w:jc w:val="both"/>
        <w:rPr/>
      </w:pPr>
      <w:r>
        <w:rPr>
          <w:color w:val="000000"/>
          <w:spacing w:val="2"/>
          <w:sz w:val="23"/>
          <w:szCs w:val="23"/>
        </w:rPr>
        <w:t>Предоставить АО «Транснефть - Прикамье» в аренду земельный участок с кадастровым номером 21:17:121301:2127, площадью 56 кв. м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Трубопроводный транспорт, расположенный по адресу: Чувашская Республика, Моргаушский район, Ярабайкасинское сельское поселение, сроком на 49 (сорок девять) лет с «1» марта 2021 года по «28» февраля 2070 года включительно.</w:t>
      </w:r>
    </w:p>
    <w:p>
      <w:pPr>
        <w:pStyle w:val="Normal"/>
        <w:shd w:fill="FFFFFF" w:val="clear"/>
        <w:spacing w:before="0" w:after="80"/>
        <w:ind w:firstLine="426"/>
        <w:jc w:val="both"/>
        <w:rPr/>
      </w:pPr>
      <w:r>
        <w:rPr>
          <w:color w:val="000000"/>
          <w:sz w:val="23"/>
          <w:szCs w:val="23"/>
        </w:rPr>
        <w:t xml:space="preserve">Целевое использование земельного участка: </w:t>
      </w:r>
      <w:r>
        <w:rPr>
          <w:bCs/>
          <w:color w:val="000000"/>
          <w:sz w:val="23"/>
          <w:szCs w:val="23"/>
        </w:rPr>
        <w:t>Для  обслуживания и эксплуатации наземных сооружений МНПП «Альметьевск - Н. Новгород»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0" w:after="80"/>
        <w:ind w:firstLine="374"/>
        <w:jc w:val="both"/>
        <w:rPr/>
      </w:pPr>
      <w:r>
        <w:rPr>
          <w:color w:val="000000"/>
          <w:sz w:val="23"/>
          <w:szCs w:val="23"/>
        </w:rPr>
        <w:t xml:space="preserve">2. </w:t>
      </w:r>
      <w:r>
        <w:rPr>
          <w:color w:val="000000"/>
          <w:spacing w:val="1"/>
          <w:sz w:val="23"/>
          <w:szCs w:val="23"/>
        </w:rPr>
        <w:t>АО «Транснефть - Прикамье» заключить с а</w:t>
      </w:r>
      <w:r>
        <w:rPr>
          <w:sz w:val="23"/>
          <w:szCs w:val="23"/>
        </w:rPr>
        <w:t>дминистрацией Ярабайкасинского сельского поселения Моргаушского района Чувашской Республики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договор аренды  земельного участка с кадастровым номером 21:17:121301:2127, площадью 56 кв. м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Трубопроводный транспорт, расположенный по адресу: Чувашская Республика, Моргаушский район, Ярабайкасинское сельское поселение, находящийся в собственности муниципального образования – </w:t>
      </w:r>
      <w:r>
        <w:rPr>
          <w:sz w:val="23"/>
          <w:szCs w:val="23"/>
        </w:rPr>
        <w:t>Ярабайкасинское сельское поселение Моргаушского района Чувашской Республики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spacing w:before="0" w:after="80"/>
        <w:ind w:firstLine="374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Ярабайкасинского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ельского поселения </w:t>
        <w:tab/>
        <w:tab/>
        <w:tab/>
        <w:tab/>
        <w:t xml:space="preserve">        </w:t>
        <w:tab/>
        <w:tab/>
        <w:tab/>
        <w:tab/>
        <w:t>О.М. Веселова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8:00Z</dcterms:created>
  <dc:creator>Customer</dc:creator>
  <dc:description/>
  <cp:keywords/>
  <dc:language>en-US</dc:language>
  <cp:lastModifiedBy>Ярабай</cp:lastModifiedBy>
  <cp:lastPrinted>2021-03-22T08:26:00Z</cp:lastPrinted>
  <dcterms:modified xsi:type="dcterms:W3CDTF">2021-03-22T05:26:00Z</dcterms:modified>
  <cp:revision>4</cp:revision>
  <dc:subject/>
  <dc:title>Чăваш Республики Муркаш районĕн</dc:title>
</cp:coreProperties>
</file>