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32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                     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drawing>
                <wp:inline distT="0" distB="0" distL="0" distR="0">
                  <wp:extent cx="6388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Чё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Елч.к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+ир.кл. Шёхаль ял поселений.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админист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ХУШ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 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=? мар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ǎ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 xml:space="preserve">н 1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м.ш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+ир.кл. Шёхаль я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Яльчик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Кильдюшевского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11»  марта 2021г. №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евня Кильдюш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83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Во исполнения Закона Чувашской Республики от 15 апреля 1996 г. №7 «О защите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населения и территорий Чувашской Республики от чрезвычайных ситуаций природного и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техногенного характера»,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предупреждения и ликвидации возможных чрезвычайных ситуаций, обеспечения безопасности людей, предотвращения разрушений и повреждений плотин, мостов, 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других гидротехнических и инженерных сооружений на реках, оврагах и балках,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животноводческих фермах, строениях и на дорогах, устойчивого функционирования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объектов экономики и жизнеобеспечения, защиты населения на террит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ильдюшевского сельского поселения Яльчикского района в период прохождения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паводковых вод весной 2021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Создать противопаводковую  комиссию    при администрации  Кильдюшевского сельского поселения,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осуществляющих эксплуатацию гидротехнических и иных сооруж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5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зять на учет гидротехнические сооружения (пруды, плотины) расположенные в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зоне действия деятельности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Разработать мероприятия по подготовке сооружений водохранилищ к приему и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пропуску талых в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Уточнить районы возможного затопления     и организовать постоянный  контроль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за изменением ледовой обстан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Проверить  состояние  мостовых   сооружений  и  обеспечить  их  готовность     к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безаварийному пропуску паводковых в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Обеспечить удаление с крыш административных зданий, домов культуры, жилых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домов, объектов здравоохранения, образования, торговли снежно - ледяных наростов для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безопасности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  <w:lang w:eastAsia="ru-RU"/>
        </w:rPr>
        <w:t>1.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Организовать во  всех сельскохозяйственных предприятиях противопаводковые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бригады и обеспечить круглосуточное дежурство на объектах на период прохождения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паво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ru-RU"/>
        </w:rPr>
        <w:t>1.8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Назначить ответственных лиц по каждому ГТС на период весеннего паводка 2021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года согласно приложения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Для оказания практической помощи предприятиям, оперативного решения вопросов,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связанных   с   пропуском   паводковых   вод   создать   комиссию   при   администрации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Кильдюшевского сельского поселения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-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лин С.П. - глава Кильдюшевского сельского поселения, председатель комиссии согласно приложения №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ронова И.П. - заместитель главы администрации сельского поселения,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апшин Ю.М. — руководитель ООО «Эмметево» Яльчикского район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Галкин Ю. В. – исполнительный директор ООО «Агрофирма Слава картофелю» -  Яльчики (по согласованию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ерманов В.И. - руководитель СХПК «Труд» Яльчикского район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Крылов П.Г.  - староста с. Новое Тинчурино (по согласованию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равьев В.А. - староста д. Кильдюшево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еменов С.Г. - староста д. Большая Ерыкла (по согласованию);</w:t>
        <w:br/>
        <w:t xml:space="preserve">          - Федоров С.С. - староста д. Шаймурзино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ясников С.Н.- староста д. Эмметево (по согласованию);</w:t>
        <w:br/>
        <w:t xml:space="preserve">          - Сазонов В.Н.  - староста д. Полевые Пинеры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митриев П.В. - староста с. Кушелга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миссия должна организовать проверку готовности предприятий всех</w:t>
        <w:br/>
        <w:t>форм собственности к пропуску паводка, составить графики дежурства ответственных лиц на период паво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 итогам   прохождения паводка произвести технический осмотр гидротехнических и инженерных сооружений, организовать восстановление разрушенных и поврежденных объектов, определить объемы нанесенного ущерб</w:t>
      </w: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водковыми водами   и представить сведения в ГУ МЧС России по     ЧР, Министерство природных ресурсов и экологии ЧР, Министерство сельского хозяйства ЧР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редставить к 20 числу каждого месяца отчет о проведенных организационных и подготовительных мероприятиях по подготовке прудов, водосборов и прилегающих объектов к приему и пропуску весеннего паводка (в соответствии с рекомендациям) главному специалисту по делам ГО и ЧС (тел. 2-51-89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Распоряжение администрации  Кильдюшевского сельского поселения № 13 от 02 марта  2020 г.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Кильдюш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 С.П.Со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аспоряжению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льдюш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льчик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11»  марта  2021 г. №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 лица по ГТС на период весеннего паводка 202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383"/>
        <w:gridCol w:w="4315"/>
      </w:tblGrid>
      <w:tr>
        <w:trPr>
          <w:trHeight w:val="1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 объе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ГТС с указанием водного о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селенного пунк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(ФИО, должность)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ина на р. Пушсирма у села Кушел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кин Юрий Васильевич – исполнительный директор «АСК-Яльчики», арендатор плотины ООО «АСК  Яльчики»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ина на р. Ерыкла в д. Кильдюшево (без воды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равьев Владимир Аркадьевич – староста д. Кильдюшево 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ина  на реке Пушсирма у  д. Полевые Пинер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Анатолий Васильевич – арендатор плотины, житель д. Полевые Пинеры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ина на р. Ерыкла у д. Кильдюшев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шков Николай Геннадьевич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складом ООО «Эмметево», 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ина у д. Эмметево (без воды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шков Николай Геннадьевич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складом ООО «Эмметево», 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ина у с. Новое Тинчури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Александр Николаевич, житель с. Новое Тинчурино, работник СХПК «Тру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852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аспоряжению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льдюш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льчик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11»  марта  2021 г. №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5590</wp:posOffset>
                </wp:positionH>
                <wp:positionV relativeFrom="paragraph">
                  <wp:posOffset>844550</wp:posOffset>
                </wp:positionV>
                <wp:extent cx="8451215" cy="2122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21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  <w:gridCol w:w="2151"/>
                              <w:gridCol w:w="1690"/>
                              <w:gridCol w:w="2151"/>
                              <w:gridCol w:w="1232"/>
                              <w:gridCol w:w="1912"/>
                              <w:gridCol w:w="2144"/>
                            </w:tblGrid>
                            <w:tr>
                              <w:trPr/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, № и дата документа о создании комисси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О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ь при администрации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ий телефон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машний адрес, 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льчикский район Кильдюш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оряжение администрации Кильдюшевского сельского поселения Яльчикского района от 11 марта 2021 г. №0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лин Сергей Петрович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а администрации Кильдю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-4-0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kildyushe@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9396, Чувашская Республика, с. Новое Тинчурино, ул. Садовая, дом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л.: 89050283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5pt;height:167.1pt;mso-wrap-distance-left:9pt;mso-wrap-distance-right:9pt;mso-wrap-distance-top:0pt;mso-wrap-distance-bottom:0pt;margin-top:66.5pt;mso-position-vertical-relative:text;margin-left:121.7pt;mso-position-horizontal-relative:page">
                <v:fill opacity="0f"/>
                <v:textbox inset="0in,0in,0in,0in">
                  <w:txbxContent>
                    <w:tbl>
                      <w:tblPr>
                        <w:tblW w:w="13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  <w:gridCol w:w="2151"/>
                        <w:gridCol w:w="1690"/>
                        <w:gridCol w:w="2151"/>
                        <w:gridCol w:w="1232"/>
                        <w:gridCol w:w="1912"/>
                        <w:gridCol w:w="2144"/>
                      </w:tblGrid>
                      <w:tr>
                        <w:trPr/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, № и дата документа о создании комисси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О председателя комиссии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лжность при администрации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чий телефон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машний адрес, 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льчикский район Кильдюшевское сельское поселение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поряжение администрации Кильдюшевского сельского поселения Яльчикского района от 11 марта 2021 г. №0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лин Сергей Петрович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лава администрации Кильдюшевского сельского поселени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-4-0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kildyushe@cap.ru</w:t>
                              </w:r>
                            </w:hyperlink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9396, Чувашская Республика, с. Новое Тинчурино, ул. Садовая, дом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л.: 89050283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276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o-kild@yaltch.cap.ru" TargetMode="External"/><Relationship Id="rId4" Type="http://schemas.openxmlformats.org/officeDocument/2006/relationships/hyperlink" Target="mailto:sao-kild@yaltch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59:00Z</dcterms:created>
  <dc:creator>Администрация</dc:creator>
  <dc:description/>
  <cp:keywords/>
  <dc:language>en-US</dc:language>
  <cp:lastModifiedBy>Администрация</cp:lastModifiedBy>
  <cp:lastPrinted>2019-03-22T16:17:00Z</cp:lastPrinted>
  <dcterms:modified xsi:type="dcterms:W3CDTF">2021-03-17T11:33:00Z</dcterms:modified>
  <cp:revision>4</cp:revision>
  <dc:subject/>
  <dc:title/>
</cp:coreProperties>
</file>