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spacing w:lineRule="auto" w:line="276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276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 мартǎн 10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11" w:right="-36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10 » марта 2021 г. №08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матери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спортивных мероприятий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рационального использования средств  на материальное обеспечение спортивных мероприятий </w:t>
      </w:r>
      <w:r>
        <w:rPr>
          <w:sz w:val="26"/>
          <w:szCs w:val="26"/>
        </w:rPr>
        <w:t>администрация Кильдюшевского сельского поселения Яльчикского района 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орядок материального обеспечения спортивных мероприятий (далее - Порядок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При направлении участников на спортивные мероприятия, проведении спортивных соревнований установить контроль за соблюдением требований Порядка.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 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43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С.П.Солин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ильдюшевского сел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Яльчик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3.2021 г. №0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териального обеспечения спортивных мероприят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 </w:t>
      </w:r>
      <w:r>
        <w:rPr>
          <w:color w:val="000000"/>
          <w:sz w:val="26"/>
          <w:szCs w:val="26"/>
        </w:rPr>
        <w:t xml:space="preserve">1.  Целью настоящего Порядка является регулирование расходования средств на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атериальное обеспечение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color w:val="000000"/>
          <w:sz w:val="26"/>
          <w:szCs w:val="26"/>
        </w:rPr>
        <w:t>2.  К спортивным мероприятиям относятся чемпионаты, первенства, розыгрыши кубков и другие официальные спортивные соревнования, предусмотренные единым календарным планом физкультурно-оздоровительных и спортивных мероприятий Кильдюшевского сельского поселения  и   Яльчикского района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6"/>
          <w:szCs w:val="26"/>
        </w:rPr>
        <w:t>3.  К нормам на материальное обеспечение участников спортивных мероприятий относятся обеспечение бесплатным питанием; нормы расходов памятных призов;  транспортные расходы, почтово-типографские и канцелярские расходы; оплата найма жилого помещения, оплата судейства, труда обслуживающего персонала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6"/>
          <w:szCs w:val="26"/>
        </w:rPr>
        <w:t>4.   К участникам спортивных мероприятий относятся спортсмены, судьи, тренеры, руководители и представители команд, специалисты, оговоренные в правилах, положениях о соревнованиях и регламентирующих документах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6"/>
          <w:szCs w:val="26"/>
        </w:rPr>
        <w:t>5.  Направление участников на спортивные мероприятия осуществляется на основании официального приглашения проводящих эти мероприятия организаци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расходования средст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проведении спортивных мероприятий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спортивных мероприятий в установленном порядке утверждаются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положения (регламенты) о соревновании и иные документы, регламентирующие порядок проведения спортивных мероприяти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6"/>
          <w:szCs w:val="26"/>
        </w:rPr>
        <w:t>Расходы на обеспечение питанием участников в дни проведения спортивных мероприятий, на приобретение памятных призов для награждения победителей и призеров спортивных соревнований производятся в соответствии с нормами согласно приложениям № 1 и 2 к настоящему Порядк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6"/>
          <w:szCs w:val="26"/>
        </w:rPr>
        <w:t xml:space="preserve">При вынужденных остановках в пути следования на спортивные мероприятия и обратно и пересадках с ожиданием следующего транспорта в течение ночи или более суток расходы по найму жилого помещения, подтвержденные соответствующими документами, возмещаются участникам в пределах установленных норм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6"/>
          <w:szCs w:val="26"/>
        </w:rPr>
        <w:t xml:space="preserve">Расходы по аренде спортивных сооружений и оборудования, транспортные, телеграфные, почтово-типографские, канцелярские и другие расходы производятся по действующим в отраслях расценкам или договорным ценам в объемах, обеспечивающих наиболее экономичное проведение спортивных мероприятий и рациональное использование средств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финансирования спортивных мероприятий</w:t>
      </w:r>
    </w:p>
    <w:p>
      <w:pPr>
        <w:pStyle w:val="Normal"/>
        <w:ind w:left="357" w:firstLine="346"/>
        <w:jc w:val="both"/>
        <w:rPr/>
      </w:pPr>
      <w:r>
        <w:rPr>
          <w:color w:val="000000"/>
          <w:sz w:val="26"/>
          <w:szCs w:val="26"/>
        </w:rPr>
        <w:t>Источниками финансирования спортивных мероприятий являются бюджетные и внебюджетные средства.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Normal"/>
        <w:ind w:left="357" w:firstLine="346"/>
        <w:jc w:val="both"/>
        <w:rPr/>
      </w:pPr>
      <w:r>
        <w:rPr>
          <w:color w:val="000000"/>
          <w:sz w:val="26"/>
          <w:szCs w:val="26"/>
        </w:rPr>
        <w:t>Расходы на материальное обеспечение спортивных мероприятий производятся за счет 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Normal"/>
        <w:ind w:left="357" w:firstLine="346"/>
        <w:jc w:val="both"/>
        <w:rPr/>
      </w:pPr>
      <w:r>
        <w:rPr>
          <w:color w:val="000000"/>
          <w:sz w:val="26"/>
          <w:szCs w:val="26"/>
        </w:rPr>
        <w:t>При проведении спортивных мероприятий на территории Кильдюшевского сельского поселения Яльчикского  района, финансируемых за счет средств бюджета Кильдюшевского сельского поселения Яльчикского района, условия финансового обеспечения регламентируются в Положениях (регламентах) об этих соревнованиях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Порядку материального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обеспечения спортивных мероприятий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ы расходов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расходов  на обеспечение питанием участников в дни проведения спортивных мероприятий</w:t>
      </w:r>
    </w:p>
    <w:p>
      <w:pPr>
        <w:pStyle w:val="Normal"/>
        <w:rPr/>
      </w:pPr>
      <w:r>
        <w:rPr/>
        <w:t> 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0"/>
        <w:gridCol w:w="2340"/>
      </w:tblGrid>
      <w:tr>
        <w:trPr>
          <w:trHeight w:val="1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ы спортив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ы расход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дного челове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(в рублях)</w:t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ельские, районные и республиканские  спортивные мероприятия на территории Новошимкусского сельского поселения и Яльчи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80</w:t>
            </w:r>
          </w:p>
        </w:tc>
      </w:tr>
      <w:tr>
        <w:trPr>
          <w:trHeight w:val="10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еспубликанские и всероссийские спортивные мероприятия на территории других районов и городов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сероссийские и международные спортивные мероприятия за пределами Чувашской Республик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5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)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) при командировании на спортивные мероприятия в Хабаровском и Приморском краях Российской Федерации, в районах Крайнего Севера и местностях, приравненных к районам Крайнего севера, вышеуказанные нормы могут повышаться на 30 процентов.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Порядку материального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обеспечения спортивных мероприяти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ы расх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приобретение памятных призов для награжд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ей и призов спортивных соревнов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20"/>
        <w:gridCol w:w="1695"/>
        <w:gridCol w:w="1470"/>
      </w:tblGrid>
      <w:tr>
        <w:trPr>
          <w:trHeight w:val="4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мероприят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амятных призов (в рублях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ие спортивные мероприят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4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) разрешается награждение (памятными) призами или наличными деньгами в пределах вышеуказанных норм;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>б) организаторы соревнований имеют право устанавливать иную стоимость призов, а также специальные призы для лучших спортсменов игры, турнира, этапа и т.д. за счет благотворительной помощи, пожертвований, заявочных и иных внебюджетных источников финансирования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3:00Z</dcterms:created>
  <dc:creator>kadr</dc:creator>
  <dc:description/>
  <cp:keywords/>
  <dc:language>en-US</dc:language>
  <cp:lastModifiedBy>Администрация</cp:lastModifiedBy>
  <cp:lastPrinted>2020-01-16T13:59:00Z</cp:lastPrinted>
  <dcterms:modified xsi:type="dcterms:W3CDTF">2021-03-10T14:33:00Z</dcterms:modified>
  <cp:revision>4</cp:revision>
  <dc:subject/>
  <dc:title>Чёваш Республики</dc:title>
</cp:coreProperties>
</file>