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3144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САМ-СИРМА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ЙĚ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color w:val="000000"/>
                <w:u w:val="single"/>
                <w:lang w:val="en-US" w:eastAsia="en-US"/>
              </w:rPr>
              <w:t>« 20»    10  2021=    8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№- </w:t>
            </w:r>
            <w:r>
              <w:rPr>
                <w:rFonts w:eastAsia="Times New Roman" w:cs="Arial Cyr Chuv" w:ascii="Arial Cyr Chuv" w:hAnsi="Arial Cyr Chuv"/>
                <w:color w:val="000000"/>
                <w:sz w:val="24"/>
                <w:szCs w:val="24"/>
                <w:u w:val="single"/>
                <w:lang w:val="en-US" w:eastAsia="en-US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А=ём-+ырма ял.      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ЗИМСИРМИНСКОГО СЕЛЬСКОГО ПОСЕЛЕНИЯ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3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«20 »   10   2021 г.  №82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.Азим-Сирм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suppressAutoHyphens w:val="true"/>
        <w:ind w:right="4675" w:hanging="0"/>
        <w:rPr/>
      </w:pPr>
      <w:r>
        <w:rPr>
          <w:b/>
          <w:sz w:val="24"/>
        </w:rPr>
        <w:t>Об утверждении основных показателей прогноза социально-экономического развития Азимсирминского сельского поселения Вурнарского района Чувашской Республики на 2022 год и на период до 2024 г.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5" w:firstLine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-5" w:firstLine="900"/>
        <w:rPr/>
      </w:pPr>
      <w:r>
        <w:rPr>
          <w:sz w:val="24"/>
        </w:rPr>
        <w:t>Утвердить основные показатели прогноза социально-экономического развития Азимсирминского сельского поселения Вурнарского района Чувашской Республики на 2022 год и на период до 2024 г. согласно приложению №1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.главы Азимсирминского сельского поселения                               А.Л.Константинова</w:t>
      </w:r>
    </w:p>
    <w:p>
      <w:pPr>
        <w:pStyle w:val="Normal"/>
        <w:ind w:right="-2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41" w:firstLine="540"/>
        <w:jc w:val="both"/>
        <w:rPr/>
      </w:pPr>
      <w:r>
        <w:rPr/>
      </w:r>
    </w:p>
    <w:p>
      <w:pPr>
        <w:pStyle w:val="Normal"/>
        <w:ind w:right="-241" w:firstLine="540"/>
        <w:jc w:val="both"/>
        <w:rPr/>
      </w:pPr>
      <w:r>
        <w:rPr/>
      </w:r>
    </w:p>
    <w:p>
      <w:pPr>
        <w:pStyle w:val="Normal"/>
        <w:ind w:right="-241" w:firstLine="540"/>
        <w:jc w:val="both"/>
        <w:rPr/>
      </w:pPr>
      <w:r>
        <w:rPr/>
      </w:r>
    </w:p>
    <w:p>
      <w:pPr>
        <w:pStyle w:val="Normal"/>
        <w:ind w:right="-241" w:firstLine="540"/>
        <w:jc w:val="both"/>
        <w:rPr/>
      </w:pPr>
      <w:r>
        <w:rPr/>
      </w:r>
    </w:p>
    <w:p>
      <w:pPr>
        <w:pStyle w:val="Normal"/>
        <w:ind w:right="-241" w:firstLine="540"/>
        <w:jc w:val="both"/>
        <w:rPr/>
      </w:pPr>
      <w:r>
        <w:rPr/>
      </w:r>
    </w:p>
    <w:p>
      <w:pPr>
        <w:pStyle w:val="Normal"/>
        <w:ind w:right="-241" w:firstLine="540"/>
        <w:jc w:val="both"/>
        <w:rPr/>
      </w:pPr>
      <w:r>
        <w:rPr/>
      </w:r>
    </w:p>
    <w:p>
      <w:pPr>
        <w:pStyle w:val="Normal"/>
        <w:ind w:right="-241" w:firstLine="540"/>
        <w:jc w:val="both"/>
        <w:rPr/>
      </w:pPr>
      <w:r>
        <w:rPr/>
      </w:r>
    </w:p>
    <w:p>
      <w:pPr>
        <w:pStyle w:val="Normal"/>
        <w:ind w:right="-241" w:firstLine="540"/>
        <w:jc w:val="both"/>
        <w:rPr/>
      </w:pPr>
      <w:r>
        <w:rPr/>
      </w:r>
    </w:p>
    <w:p>
      <w:pPr>
        <w:pStyle w:val="Normal"/>
        <w:ind w:right="-241" w:firstLine="540"/>
        <w:jc w:val="both"/>
        <w:rPr/>
      </w:pPr>
      <w:r>
        <w:rPr/>
      </w:r>
    </w:p>
    <w:p>
      <w:pPr>
        <w:pStyle w:val="Normal"/>
        <w:ind w:right="-241" w:firstLine="540"/>
        <w:jc w:val="both"/>
        <w:rPr/>
      </w:pPr>
      <w:r>
        <w:rPr/>
      </w:r>
    </w:p>
    <w:tbl>
      <w:tblPr>
        <w:tblW w:w="1208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3803"/>
        <w:gridCol w:w="2056"/>
        <w:gridCol w:w="791"/>
        <w:gridCol w:w="611"/>
        <w:gridCol w:w="526"/>
        <w:gridCol w:w="712"/>
        <w:gridCol w:w="569"/>
        <w:gridCol w:w="1073"/>
        <w:gridCol w:w="30"/>
        <w:gridCol w:w="239"/>
        <w:gridCol w:w="239"/>
        <w:gridCol w:w="63"/>
        <w:gridCol w:w="211"/>
        <w:gridCol w:w="175"/>
        <w:gridCol w:w="103"/>
        <w:gridCol w:w="277"/>
      </w:tblGrid>
      <w:tr>
        <w:trPr>
          <w:trHeight w:val="159" w:hRule="atLeast"/>
        </w:trPr>
        <w:tc>
          <w:tcPr>
            <w:tcW w:w="44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  <w:tc>
          <w:tcPr>
            <w:tcW w:w="241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 постановлению главы</w:t>
            </w:r>
          </w:p>
        </w:tc>
        <w:tc>
          <w:tcPr>
            <w:tcW w:w="241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Азимсирминского сельского поселения</w:t>
            </w:r>
          </w:p>
        </w:tc>
        <w:tc>
          <w:tcPr>
            <w:tcW w:w="241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Вурнарского района Чувашской Республики</w:t>
            </w:r>
          </w:p>
        </w:tc>
        <w:tc>
          <w:tcPr>
            <w:tcW w:w="241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76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ые показатели прогноза социально-экономического развития</w:t>
              <w:br/>
              <w:t>Азимсирминского сельского поселения на 2022-2024 годы</w:t>
            </w:r>
          </w:p>
        </w:tc>
        <w:tc>
          <w:tcPr>
            <w:tcW w:w="241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76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Показател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 xml:space="preserve">Единица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отче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оценка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прогноз</w:t>
            </w:r>
          </w:p>
        </w:tc>
        <w:tc>
          <w:tcPr>
            <w:tcW w:w="241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измере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0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02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02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0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024</w:t>
            </w:r>
          </w:p>
        </w:tc>
        <w:tc>
          <w:tcPr>
            <w:tcW w:w="241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ru-RU"/>
              </w:rPr>
              <w:t>Демографические показатели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 xml:space="preserve">Численность постоянного населения (среднегодовая)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521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521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5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48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% к предыдущему год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98,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99,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99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99,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исло родившихс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2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 xml:space="preserve">Число умерших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Естественный прироста насел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-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-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-2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-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-2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исло прибывших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 xml:space="preserve">Число убывших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9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играционный прирос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-4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ru-RU"/>
              </w:rPr>
              <w:t>Производство товаров и услуг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ъем отгруженных товаров промышленного производств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 xml:space="preserve">тыс. руб.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% к предыдущему год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ru-RU"/>
              </w:rPr>
              <w:t>Сельское хозяйство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5"/>
                <w:szCs w:val="15"/>
                <w:lang w:eastAsia="ru-RU"/>
              </w:rPr>
              <w:t>Продукция сельского хозяйства в хозяйствах всех категорий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 xml:space="preserve">млн.руб.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88,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90,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91,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92,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92,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% к предыдущему год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1,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2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астениеводство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 xml:space="preserve">млн.руб.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3333"/>
                <w:sz w:val="15"/>
                <w:szCs w:val="15"/>
                <w:lang w:eastAsia="ru-RU"/>
              </w:rPr>
              <w:t>31,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32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33,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33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33,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% к предыдущему год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2,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4,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Животноводство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 xml:space="preserve">млн.руб.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57,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57,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58,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58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58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% к предыдущему год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6,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ru-RU"/>
              </w:rPr>
              <w:t>Продукция сельского хозяйства по категориям хозяйств: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родукция в сельскохозяйственных организациях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 xml:space="preserve">млн. руб.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% к предыдущему год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родукция в хозяйствах насел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 xml:space="preserve">млн. руб.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88,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90,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91,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92,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92,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% к предыдущему год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1,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2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ru-RU"/>
              </w:rPr>
              <w:t>Транспор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м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,5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,5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,5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5"/>
                <w:szCs w:val="15"/>
                <w:lang w:eastAsia="ru-RU"/>
              </w:rPr>
              <w:t>Густота автомобильных дорог общего пользования с твердым покрытием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илометров дорог на 1 000 квадратных километров территор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43,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43,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55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55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55,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%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8,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8,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ru-RU"/>
              </w:rPr>
              <w:t>Рынок товаров и услуг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 xml:space="preserve">Оборот розничной торговли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 xml:space="preserve">тыс. руб.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62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63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65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6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66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ru-RU"/>
              </w:rPr>
              <w:t>Малое предпринимательство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личество малых предприятий - на конец го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единиц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реднесписочная численность работников (без внешних совместителей) по малым предприятиям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ru-RU"/>
              </w:rPr>
              <w:t>Бюдже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 xml:space="preserve">Доходы бюджета сельского поселения, всего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5"/>
                <w:szCs w:val="15"/>
                <w:lang w:eastAsia="ru-RU"/>
              </w:rPr>
              <w:t>тыс.руб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7,13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7610,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6312,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6317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6317,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 т.ч., собственные доходы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5"/>
                <w:szCs w:val="15"/>
                <w:lang w:eastAsia="ru-RU"/>
              </w:rPr>
              <w:t>тыс.руб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7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526,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410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410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410,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 xml:space="preserve">Расходы бюджета сельского поселения, всего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ыс.руб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3,15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7249,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6312,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6317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6317,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ревышение доходов над расходами (+), или расходов на доходами (-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тыс.руб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63,98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361,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ru-RU"/>
              </w:rPr>
              <w:t>Труд и занятост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исленность трудовых ресурсов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93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7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6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6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65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ru-RU"/>
              </w:rPr>
              <w:t>Численность занятых в экономике (среднегодовая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69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55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53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5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50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 xml:space="preserve">на предприятиях и организациях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4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5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5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 частном сектор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32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3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28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28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28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 том числе занятые: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 частных предприятиях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3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9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7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8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8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7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15"/>
                <w:szCs w:val="15"/>
                <w:lang w:eastAsia="ru-RU"/>
              </w:rPr>
              <w:t>7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5"/>
                <w:szCs w:val="15"/>
                <w:lang w:eastAsia="ru-RU"/>
              </w:rPr>
              <w:t>Трудоспособные лица в трудоспособном возрасте, не занятые трудовой деятельностью и учебой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4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3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ru-RU"/>
              </w:rPr>
              <w:t>Развитие социальной сферы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ru-RU"/>
              </w:rPr>
              <w:t>Численность учащихся в учреждениях: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еобразовательных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4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6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5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14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чального профессионального образова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3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реднего профессионального образова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4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4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ысшего профессионального образова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3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3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4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4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исленность пенсионеров, состоящих на учете в системе Пенсионного фонда РФ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челове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33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3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31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3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31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 xml:space="preserve">Ввод в действие жилых домов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в. м общей площад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589,7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698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69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69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eastAsia="ru-RU"/>
              </w:rPr>
              <w:t>69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0779" w:type="dxa"/>
            <w:gridSpan w:val="10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779" w:type="dxa"/>
            <w:gridSpan w:val="10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779" w:type="dxa"/>
            <w:gridSpan w:val="10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779" w:type="dxa"/>
            <w:gridSpan w:val="10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7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gridSpan w:val="7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gridSpan w:val="7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gridSpan w:val="7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0"/>
              <w:gridCol w:w="1360"/>
              <w:gridCol w:w="1380"/>
            </w:tblGrid>
            <w:tr>
              <w:trPr>
                <w:trHeight w:val="1620" w:hRule="atLeast"/>
              </w:trPr>
              <w:tc>
                <w:tcPr>
                  <w:tcW w:w="78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варительные итоги </w:t>
                    <w:br/>
                    <w:t>социально-экономического развития Азим-Сирминского сельского поселения  Вурнарского района за 9 месяцев 2021 года и  ожидаемые итоги социально-экономического развития поселения   на 2021 год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азатели 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-сентябрь 2021 года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ка</w:t>
                    <w:br/>
                    <w:t xml:space="preserve"> 2021 г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гропромышленный комплекс                 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  производства сельскохозяйственной продукции во всех категориях хозяйств, млн. рубле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,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екс физического объема сельскохозяйственной продукции во всех категориях хозяйств, %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,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требительский рынок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рот розничной торговли, тыс. рубле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85,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38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екс физического объема оборота розничной торговли, в % к соответствующему периоду предыдущего года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,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звитие налогового потенциала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 налоговых  и неналоговых поступлений  в бюджет, тыс. рубле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5,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2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юджетная политика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бюджета поселения, тыс. рубле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91,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61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.ч. собственные доходы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5,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2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бюджета поселения, тыс. рубле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90,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24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фицит (профицит) бюджета поселения, тыс. рубле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1,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61,6</w:t>
                  </w:r>
                </w:p>
              </w:tc>
            </w:tr>
          </w:tbl>
          <w:p>
            <w:pPr>
              <w:pStyle w:val="Normal"/>
              <w:spacing w:before="0" w:after="160"/>
              <w:ind w:right="2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ind w:right="9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gridSpan w:val="7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яснительная записка к предварительным итогам социально-экономического развития Азимсирминского сельского поселения Вурнарского района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9 месяцев 2021 года и ожидаемым итогам социально-экономического развития поселения на 2021 год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варительные итоги 2021 года показывают, что объем  производства сельскохозяйственной продукции выше показателей прошлого года, что окажет благоприятное влияние на финансовое состояние сельхозтоваропроизводителе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9 месяцев 2021 года на территории Азим-Сирминского сельского поселения произведено  продукции сельского хозяйства (по оперативным данным)  на сумму 74,8 млн. рублей или 102,4 %  к соответствующему периоду  прошлого год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о конца 2021 года объем производства сельхозпродукции достигнет уровня 90,1 млн. рублей, темп роста возрастет до 101,4 %.</w:t>
      </w:r>
    </w:p>
    <w:p>
      <w:pPr>
        <w:pStyle w:val="TextBodyIndent"/>
        <w:spacing w:lineRule="auto" w:line="360"/>
        <w:ind w:left="283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ий  оборот розничной торговли  за 9 месяцев 2021 года  составил  12 285 тыс. рублей, индекс товарооборота  к аналогичному периоду прошлого года – 99,8 %. Согласно оценке, по итогам года индекс физического объема розничного товарооборота повысится  до 100,8 %, общий товарооборот составит 16 380 тыс.  рублей.</w:t>
      </w:r>
    </w:p>
    <w:p>
      <w:pPr>
        <w:pStyle w:val="TextBodyIndent"/>
        <w:spacing w:lineRule="auto" w:line="360"/>
        <w:ind w:left="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мма налоговых и неналоговых поступлений  в бюджет поселения  за 9 месяцев составила 905,7 тыс. рублей, согласно оценке за 12 месяцев этот показатель составит 1 526,4 тыс. рублей. </w:t>
      </w:r>
    </w:p>
    <w:p>
      <w:pPr>
        <w:pStyle w:val="TextBodyIndent"/>
        <w:spacing w:lineRule="auto" w:line="360"/>
        <w:ind w:left="28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 бюджет поселения за 9 месяцев этого года  исполнен с профицитом 501,4 тыс. рублей, доходы составили 4 791,4 тыс. рублей, в том числе собственные 905,7 тыс. рублей, расходы 4 290 тыс. рублей.  По оценке доходы за год составят 7 610,9 тыс. рублей, в т. ч. собственные 1 526,4 тыс. рублей. Расходы бюджета поселения составят 7 249,3 тыс. рубле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360"/>
        <w:ind w:firstLine="856"/>
        <w:jc w:val="center"/>
        <w:rPr/>
      </w:pPr>
      <w:r>
        <w:rPr>
          <w:b/>
          <w:sz w:val="24"/>
        </w:rPr>
        <w:t xml:space="preserve">Пояснительная записка к прогнозу социально-экономического развития Азимсирминского сельского поселения Вурнарского района </w:t>
      </w:r>
    </w:p>
    <w:p>
      <w:pPr>
        <w:pStyle w:val="21"/>
        <w:spacing w:lineRule="auto" w:line="360"/>
        <w:ind w:firstLine="856"/>
        <w:jc w:val="center"/>
        <w:rPr/>
      </w:pPr>
      <w:r>
        <w:rPr>
          <w:b/>
          <w:sz w:val="24"/>
        </w:rPr>
        <w:t>на 2022 год и на период до 2024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>
          <w:sz w:val="24"/>
        </w:rPr>
        <w:t xml:space="preserve">Согласно прогноза,  демографические показатели  не значительно изменятся в сторону уменьшения численности населения. Среднегодовая численность постоянного населения в 2020 году составила 1521 человек, к 2024 году численность составит 1489 человек. </w:t>
      </w:r>
    </w:p>
    <w:p>
      <w:pPr>
        <w:pStyle w:val="21"/>
        <w:spacing w:lineRule="auto" w:line="360"/>
        <w:rPr/>
      </w:pPr>
      <w:r>
        <w:rPr>
          <w:sz w:val="24"/>
        </w:rPr>
        <w:t>Производство продукции сельского хозяйства в 2021 году по оценке составит 90,1 млн. рублей, или 101,4 % к уровню 2020 года, (в 2020 году объем производства составил 88,9 млн. рублей).</w:t>
      </w:r>
    </w:p>
    <w:p>
      <w:pPr>
        <w:pStyle w:val="21"/>
        <w:spacing w:lineRule="auto" w:line="360"/>
        <w:rPr/>
      </w:pPr>
      <w:r>
        <w:rPr>
          <w:sz w:val="24"/>
        </w:rPr>
        <w:t>В последующие прогнозные периоды темп роста  в отрасли сельского хозяйства составит 102,0 % в 2022 году, 100,2-100,2%% в 2023-2024 гг.</w:t>
      </w:r>
    </w:p>
    <w:p>
      <w:pPr>
        <w:pStyle w:val="21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Согласно оценке в 2021 году объем товарооборота составит 16,3 млн. рублей, темп роста составит 100,8 %.    </w:t>
      </w:r>
    </w:p>
    <w:p>
      <w:pPr>
        <w:pStyle w:val="21"/>
        <w:spacing w:lineRule="auto" w:line="360"/>
        <w:rPr/>
      </w:pPr>
      <w:r>
        <w:rPr>
          <w:sz w:val="24"/>
        </w:rPr>
        <w:t>Рынок товаров и услуг в прогнозируемом периоде будет характеризоваться ростом объемов продаж. Ежегодный  темп роста в 2022-2024 гг. составит 100,8 % - 100%.</w:t>
      </w:r>
    </w:p>
    <w:p>
      <w:pPr>
        <w:pStyle w:val="21"/>
        <w:spacing w:lineRule="auto" w:line="360"/>
        <w:rPr/>
      </w:pPr>
      <w:r>
        <w:rPr>
          <w:sz w:val="24"/>
        </w:rPr>
        <w:t>По состоянию на 01 января  2020 г. в поселении насчитывалось 7 малых предприятий, численность занятых в сфере малого предпринимательства с учетом индивидуальных предпринимателей составила 26 человек. Численность работников по малым предприятиям по прогнозным данным будет увеличиваться.</w:t>
      </w:r>
    </w:p>
    <w:p>
      <w:pPr>
        <w:pStyle w:val="21"/>
        <w:spacing w:lineRule="auto" w:line="360"/>
        <w:rPr/>
      </w:pPr>
      <w:r>
        <w:rPr>
          <w:sz w:val="24"/>
        </w:rPr>
        <w:t>Общая среднегодовая численность, занятых в экономике незначительно уменьшится.  Количество  школьников  ежегодно незначительно будет уменьшатьс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39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5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30:00Z</dcterms:created>
  <dc:creator>Admin</dc:creator>
  <dc:description/>
  <cp:keywords/>
  <dc:language>en-US</dc:language>
  <cp:lastModifiedBy>1</cp:lastModifiedBy>
  <cp:lastPrinted>2021-10-20T09:41:00Z</cp:lastPrinted>
  <dcterms:modified xsi:type="dcterms:W3CDTF">2021-10-22T06:23:00Z</dcterms:modified>
  <cp:revision>44</cp:revision>
  <dc:subject/>
  <dc:title/>
</cp:coreProperties>
</file>