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ревня Ярабайкасы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2.17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беспечении сохранности ли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 свя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целях обеспечения  бесперебойного действия средств связи, предупреждения аварий на подземных коммуникациях связи и во исполнение  требования правил охраны линий и сооружений связи РФ, утвержденных постановлением  Правительства РФ от 9 июня 1995 года № 578, администрация Ярабайкасин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3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 отводе  земельных участков под строительство, рекомендовать застройщикам получать предварительное согласование от Транспортного центра технической эксплуатации телекоммуникаций филиала в Чувашской Республике ПАО «Ростелеком».</w:t>
      </w:r>
    </w:p>
    <w:p>
      <w:pPr>
        <w:pStyle w:val="Style13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</w:rPr>
        <w:t>Рекомендовать застройщикам работы, связанные с разработкой грунта, на землях сельского поселения проводить только после получения письменного разрешения  от Транспортного центра технической эксплуатации телекоммуникаций филиала в Чувашской Республике ПАО «Ростелеком».</w:t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 для проведения с ними предупредительные работы.</w:t>
      </w:r>
    </w:p>
    <w:p>
      <w:pPr>
        <w:pStyle w:val="Style13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 выделении земельных участков во временное пользование, по которым проходят кабельные линии связи, знакомить под роспись лиц, пользующихся этими участками, с Правилами охраны линий и сооружений связи РФ и об ответственности за нарушение  данных Правил.</w:t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овладельцами и землепользователям, проживающим на территории Ярабайкасинского сельского поселения Моргаушского района Чувашской Республики, по чьим землям и  их вблизи проходят кабельные линии связи на расстоянии не более 5 метров </w:t>
      </w:r>
      <w:r>
        <w:rPr>
          <w:sz w:val="24"/>
          <w:szCs w:val="24"/>
          <w:u w:val="single"/>
        </w:rPr>
        <w:t xml:space="preserve">рекомендовать: </w:t>
      </w:r>
    </w:p>
    <w:p>
      <w:pPr>
        <w:pStyle w:val="Style13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земляные работы в охранной зоне кабеля с письменного разрешения ТЦТЭТ г.Чебоксары, ул. Шумилова, д.20, тел.№(88352) 28-92-23 филиала в Чувашской Республике ПАО «Ростеле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- не устанавливать стога сена, соломы, не складировать материалы, не устраивать свалки отходов, не строить заборы и другие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не сбрасывать тяжелые груз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изнать утратившим силу постановление от 15.02.2021 №5 «Об обеспечении сохранности линий и сооружений связ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</w:t>
        <w:tab/>
        <w:tab/>
        <w:tab/>
        <w:tab/>
        <w:tab/>
        <w:t xml:space="preserve">О.М.Веселова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Customer</dc:creator>
  <dc:description/>
  <cp:keywords/>
  <dc:language>en-US</dc:language>
  <cp:lastModifiedBy>Ярабай</cp:lastModifiedBy>
  <cp:lastPrinted>2021-02-15T11:48:00Z</cp:lastPrinted>
  <dcterms:modified xsi:type="dcterms:W3CDTF">2022-02-17T08:05:00Z</dcterms:modified>
  <cp:revision>3</cp:revision>
  <dc:subject/>
  <dc:title>Чăваш Республики Муркаш районĕн</dc:title>
</cp:coreProperties>
</file>