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 xml:space="preserve">Аслё Таяпа 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1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рт</w:t>
            </w:r>
            <w:r>
              <w:rPr>
                <w:sz w:val="26"/>
                <w:szCs w:val="26"/>
              </w:rPr>
              <w:t>ǎ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н 01-м.ш. №07 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0"/>
                <w:szCs w:val="26"/>
              </w:rPr>
              <w:t>Аслё Таяп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01» марта 2021г. №07</w:t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Таяба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лана мероприятий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 противодействию коррупции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Большетаябинском сельском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поселении Яльчикского район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 на 2021-2022 годы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 </w:t>
      </w:r>
      <w:r>
        <w:rPr>
          <w:color w:val="000000"/>
          <w:sz w:val="26"/>
          <w:szCs w:val="26"/>
        </w:rPr>
        <w:t xml:space="preserve"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</w:t>
      </w:r>
      <w:r>
        <w:rPr>
          <w:bCs/>
          <w:color w:val="000000"/>
          <w:sz w:val="26"/>
          <w:szCs w:val="26"/>
        </w:rPr>
        <w:t>Большетаябинском</w:t>
      </w:r>
      <w:r>
        <w:rPr>
          <w:color w:val="000000"/>
          <w:sz w:val="26"/>
          <w:szCs w:val="26"/>
        </w:rPr>
        <w:t xml:space="preserve"> сельском поселении Яльчикского района Чувашской Республики и достижения конкретных результатов, администрация Большетаябинского сельского поселения 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илагаемый План мероприятий по противодействию коррупции в Большетаябинском сельском поселении Яльчикского района Чувашской Республики на 2021-2022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Большетаябинского сельского поселения Яльчикского района Чувашской Республики от 24.01.2019 г № 04 «Об утверждении плана мероприятий по противодействию коррупции в Большетаябинского сельском поселении Яльчикского района Чувашской Республики на 2019 год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бюллетене «Вестник Большетаябинского сельского поселения Яльчикского район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лава Большетаяб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                                                                            В.В. Сапожникова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Большетаябинского сельского поселения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от 01.03.2021 года № 07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мероприятий по противодействию коррупции в </w:t>
      </w:r>
      <w:r>
        <w:rPr>
          <w:b/>
        </w:rPr>
        <w:t>Большетаябинского</w:t>
      </w:r>
      <w:r>
        <w:rPr/>
        <w:t xml:space="preserve"> </w:t>
      </w:r>
      <w:r>
        <w:rPr>
          <w:b/>
          <w:bCs/>
          <w:color w:val="000000"/>
        </w:rPr>
        <w:t>сельском поселении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Яльчикского района Чувашской Республики на 2021-2022 годы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5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45"/>
        <w:gridCol w:w="7793"/>
        <w:gridCol w:w="3098"/>
        <w:gridCol w:w="2268"/>
        <w:gridCol w:w="1280"/>
      </w:tblGrid>
      <w:tr>
        <w:trPr>
          <w:trHeight w:val="19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 </w:t>
              <w:br/>
              <w:t>исполн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 Организационные меры по созданию механизма реализации антикоррупционной политики в </w:t>
            </w:r>
            <w:r>
              <w:rPr>
                <w:b/>
              </w:rPr>
              <w:t>Большетаяби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м поселении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главе Большетаябинского сельского поселения информации о реализации мер по противодействию коррупции в Большетаябинского сельском поселении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декабря ежегод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Нормативно-правовое обеспечение антикоррупционной деятельности</w:t>
            </w: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Большетаябинского сельском поселен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мещения на официальном сайте Большетаябинского сельского поселения в сети Интернет информации об антикоррупционной деятельности администрации Большетаябинского сельского поселения, ведение раздела «Противодействие коррупции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Мероприятия, направленные на противодействие коррупции с учетом специфики его деятельности</w:t>
            </w: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тимизация представления администрацией Большетаябинского сельского поселения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й экспертизы нормативных правовых актов администрации Большетаябинского сельского поселения и их проектов на наличие положений коррупционного характе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Большетаябинского сельского поселения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b/>
                <w:bCs/>
              </w:rPr>
              <w:t>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срока, указанного в предписании контрольных органов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6. Внедрение антикоррупционных механизмов в рамках реализации кадровой политики</w:t>
            </w: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таябин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позднее 30 апреля ежегод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таябин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6.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таябин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всего период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53" w:hanging="27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тдел организационно-контрольной и кадровой работы администрации Яльчикского района </w:t>
            </w:r>
            <w:r>
              <w:rPr/>
              <w:t>(по согласованию);</w:t>
            </w:r>
          </w:p>
          <w:p>
            <w:pPr>
              <w:pStyle w:val="Style16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Большетаяб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52" w:hanging="0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глава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глава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Большетаяб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Большетаяб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пециалист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пециалист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 14 мая ежегод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Обеспечение доступа граждан и организаций к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льшетаябин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3 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Большетаябин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9:00Z</dcterms:created>
  <dc:creator>Иванов Александр Сергеевич</dc:creator>
  <dc:description/>
  <cp:keywords/>
  <dc:language>en-US</dc:language>
  <cp:lastModifiedBy>Заместитель</cp:lastModifiedBy>
  <cp:lastPrinted>2021-03-26T16:27:00Z</cp:lastPrinted>
  <dcterms:modified xsi:type="dcterms:W3CDTF">2021-03-26T13:28:00Z</dcterms:modified>
  <cp:revision>5</cp:revision>
  <dc:subject/>
  <dc:title>ЧĂВАШ РЕСПУБЛИКИ</dc:title>
</cp:coreProperties>
</file>