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66675</wp:posOffset>
            </wp:positionV>
            <wp:extent cx="71945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85"/>
        <w:gridCol w:w="4047"/>
      </w:tblGrid>
      <w:tr>
        <w:trPr>
          <w:trHeight w:val="402" w:hRule="atLeast"/>
          <w:cantSplit w:val="true"/>
        </w:trPr>
        <w:tc>
          <w:tcPr>
            <w:tcW w:w="4140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ind w:left="540" w:hanging="823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РМАРСКИЙ РАЙОН  </w:t>
            </w:r>
          </w:p>
        </w:tc>
        <w:tc>
          <w:tcPr>
            <w:tcW w:w="1385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047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 РЕСПУБЛИКИ</w:t>
            </w:r>
          </w:p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ǍРМАР РАЙОН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424" w:hRule="atLeast"/>
          <w:cantSplit w:val="true"/>
        </w:trPr>
        <w:tc>
          <w:tcPr>
            <w:tcW w:w="4140" w:type="dxa"/>
            <w:tcBorders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ЛКАСИН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ПОСТАНОВЛЕНИЕ                   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29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   №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82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о Челкасы</w:t>
            </w:r>
          </w:p>
        </w:tc>
        <w:tc>
          <w:tcPr>
            <w:tcW w:w="138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/>
          </w:tcPr>
          <w:p>
            <w:pPr>
              <w:pStyle w:val="Style17"/>
              <w:tabs>
                <w:tab w:val="clear" w:pos="708"/>
                <w:tab w:val="left" w:pos="3903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УЛКАС  ЯЛ ПОСЕЛЕНИЙĚН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ЙĔ  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color w:val="000000"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</w:rPr>
              <w:t>ЙЫШĂНУ</w:t>
            </w:r>
          </w:p>
          <w:p>
            <w:pPr>
              <w:pStyle w:val="Normal"/>
              <w:rPr>
                <w:rStyle w:val="Style15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1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79№                                                     Чулкас ял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4962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мерах по реализации решения Собрания депутатов Челкасинского сельского поселения Урмарского района Чувашской Республики «О внесении изменений                        в решение  Собрания депутатов Челкасинского сельского поселения Урмарского района Чувашской Республики  от 03 декабря 2019 года №122                           «О бюджете Челкасинского сельского поселения Урмарского района Чувашской Республики на 2020 год и на плановый период 2021   и 2022 годов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Бюджетным кодексом Российской Федерации и  Уставом Челкасинского сельского поселения Урмарского района Чувашской Республики Администрация Челкасинского сельского поселения Урмарского района    Чувашской Республики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Принять к исполнению бюджет Челкасинского сельского поселения  Урмарского района с учетом изменений, внесенных решением Собрания депутатов Челкасинского сельского поселения  от 28.12.2020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№2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 внесении изменений в решение Собрания депутатов  Челкасинского сельского поселения  Урмарского района Чувашской Республики от 03 декабря 2019 года  №122 «О бюджете Челкасинского сельского поселения  Урмарского района Чувашской Республики на 2020 год и на плановый период 2021 и 2022 годов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лавным распорядителям и получателям средств бюджета Челкасинского сельского поселения Урмарского района Чувашской Республик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ести соответствующие изменения в показатели бюджетной сметы  администрации Челкасинского сельского поселения Урмарского района Чувашской Республики по которым были внесены изменения, на 2020 год и на плановый период 2021 и 2022  годов и в срок не более трех дней представить указанные изменения в финансовый отдел администрации Урмарского района Чувашской Республ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ить полное, экономное 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обеспечить экономное и результативное использование безвозмездных поступлений, имеющих целевое назначение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допускать образования кредиторской задолженности по выплате заработной платы  и другим расходным обязательствам Челкасинского сельского поселения Урмарского района Чуваш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 Ответственным исполнителям и соисполнителям муниципальных программ  при необходимости внести изменения в   муниципальные программы в части уточнения объемов финансирования и основных мероприятий в порядке, установленном постановлением  администрации   Челкасинского сельского поселения Урмарского района Чувашской Республики  от  23.01.2019 года  №2 </w:t>
        <w:softHyphen/>
        <w:softHyphen/>
        <w:softHyphen/>
        <w:softHyphen/>
        <w:t xml:space="preserve">  «</w:t>
      </w:r>
      <w:r>
        <w:rPr>
          <w:rFonts w:cs="Times New Roman" w:ascii="Times New Roman" w:hAnsi="Times New Roman"/>
          <w:sz w:val="24"/>
          <w:szCs w:val="24"/>
        </w:rPr>
        <w:t>Об утверждении  Порядка  разработки,  реализации    и  оценки    эффективности муниципальных программ  Челкасинского сельского поселения Урмарского района 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Челкасинского сельского поселения                                                               Г.В. Уск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26:00Z</dcterms:created>
  <dc:creator>Васильева</dc:creator>
  <dc:description/>
  <cp:keywords/>
  <dc:language>en-US</dc:language>
  <cp:lastModifiedBy>sao3</cp:lastModifiedBy>
  <cp:lastPrinted>2020-12-29T16:11:00Z</cp:lastPrinted>
  <dcterms:modified xsi:type="dcterms:W3CDTF">2020-12-29T13:12:00Z</dcterms:modified>
  <cp:revision>5</cp:revision>
  <dc:subject/>
  <dc:title/>
</cp:coreProperties>
</file>